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80"/>
          <w:tab w:val="left" w:pos="4536" w:leader="none"/>
        </w:tabs>
        <w:spacing w:lineRule="exact" w:line="360" w:before="60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767080</wp:posOffset>
            </wp:positionV>
            <wp:extent cx="972185" cy="108013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สั่งคณะทำงานการควบคุมภายใน และวัฒนธรรมองค์กรของสำนักงานประสานภารกิจด้านความมั่นค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ับกองอำนวยการรักษาความมั่นคงภายในราชอาณาจักรกองทัพอากา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-1258570</wp:posOffset>
                </wp:positionV>
                <wp:extent cx="165735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99.1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80"/>
          <w:tab w:val="left" w:pos="4536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780"/>
          <w:tab w:val="left" w:pos="411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แต่งตั้งคณะ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กับดูแลการควบคุมภายใน และวัฒนธรรมองค์กร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40970</wp:posOffset>
                </wp:positionV>
                <wp:extent cx="1609725" cy="635"/>
                <wp:effectExtent l="0" t="0" r="0" b="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65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780"/>
          <w:tab w:val="left" w:pos="4536" w:leader="none"/>
        </w:tabs>
        <w:spacing w:lineRule="exact" w:line="360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0"/>
        </w:rPr>
        <w:t xml:space="preserve">เพื่อให้การปฏิบัติราชการของ </w:t>
      </w:r>
      <w:r>
        <w:rPr>
          <w:rFonts w:ascii="TH SarabunPSK" w:hAnsi="TH SarabunPSK" w:cs="TH SarabunPSK"/>
          <w:spacing w:val="10"/>
        </w:rPr>
        <w:t>สง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ปรมน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ทอ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 xml:space="preserve">เป็นไปด้วยความเรียบร้อย </w:t>
      </w:r>
      <w:r>
        <w:rPr>
          <w:rFonts w:ascii="TH SarabunPSK" w:hAnsi="TH SarabunPSK" w:cs="TH SarabunPSK"/>
          <w:spacing w:val="10"/>
        </w:rPr>
        <w:t>ตามคำรับรอง</w:t>
      </w:r>
      <w:r>
        <w:rPr>
          <w:rFonts w:ascii="TH SarabunPSK" w:hAnsi="TH SarabunPSK" w:cs="TH SarabunPSK"/>
        </w:rPr>
        <w:t xml:space="preserve">การปฏิบัติราชการ 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งบประมาณ 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ให้ดำเนินการดังนี้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 xml:space="preserve">ให้ผู้ดำรงตำแหน่งต่อไปนี้ เป็น </w:t>
      </w:r>
      <w:r>
        <w:rPr>
          <w:rFonts w:ascii="TH SarabunPSK" w:hAnsi="TH SarabunPSK" w:cs="TH SarabunPSK"/>
          <w:spacing w:val="-2"/>
        </w:rPr>
        <w:t>คณะ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จนท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กำกับดูแลการควบคุมภายใน และวัฒนธรรมองค์กร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 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 รอง 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น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ข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เลขานุการ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ป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ป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 ผ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ป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 จน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ณะ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ำงานฯ ตามข้อ ๑ มีหน้าที่ดังนี้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นโยบายและกรอบการดำเนินงาน การควบคุมภายใน วัฒนธรรมองค์ก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ุณธรรม ความโปร่งใสในการปฏิบัติราชการ ค่านิยมหลัก ท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การสร้างจิตสำนึกด้านบริการ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างแผน อำนวยการ ควบคุม และกำกับดูแลการดำเนินการตามกรอบระยะเวล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6"/>
        </w:rPr>
        <w:t>ที่เหมาะสม ติดตามการดำเนินงานตามแผน วิเคราะห์และประเมินผล ให้เป็นไปด้วยความเรียบร้อย มีประสิทธิภาพ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ประสานการปฏิบัติกับ นกข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รวมทั้งการดำเนินการในเรื่องต่าง ๆ ให้เป็นไปตามระเบียบ คำสั่ง ของทางราชการ</w:t>
      </w:r>
    </w:p>
    <w:p>
      <w:pPr>
        <w:pStyle w:val="Normal"/>
        <w:tabs>
          <w:tab w:val="clear" w:pos="1780"/>
          <w:tab w:val="left" w:pos="1418" w:leader="none"/>
          <w:tab w:val="left" w:pos="1758" w:leader="none"/>
          <w:tab w:val="left" w:pos="2240" w:leader="none"/>
          <w:tab w:val="left" w:pos="595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รายงานผลการปฏิบัติให้ผู้เกี่ยวข้องตามระยะเวลาที่เหมาะสม</w:t>
      </w:r>
    </w:p>
    <w:p>
      <w:pPr>
        <w:pStyle w:val="Normal"/>
        <w:spacing w:lineRule="exact" w:line="360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tabs>
          <w:tab w:val="clear" w:pos="1780"/>
          <w:tab w:val="center" w:pos="4214" w:leader="none"/>
          <w:tab w:val="left" w:pos="4536" w:leader="none"/>
        </w:tabs>
        <w:spacing w:lineRule="exact" w:line="360" w:before="240" w:after="0"/>
        <w:ind w:firstLine="28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่ง  ณ  วั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๒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exact" w:line="360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firstLine="1418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spacing w:lineRule="exact" w:line="360"/>
        <w:ind w:right="311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ลงชื่อ</w:t>
      </w:r>
      <w:r>
        <w:rPr>
          <w:rFonts w:cs="TH SarabunPSK" w:ascii="TH SarabunPSK" w:hAnsi="TH SarabunPSK"/>
          <w:color w:val="FFFFFF"/>
        </w:rPr>
        <w:t xml:space="preserve">) </w:t>
      </w:r>
      <w:r>
        <w:rPr>
          <w:rFonts w:ascii="TH SarabunPSK" w:hAnsi="TH SarabunPSK" w:cs="TH SarabunPSK"/>
        </w:rPr>
        <w:t>พ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color w:val="FFFFFF"/>
        </w:rPr>
        <w:t>ณรงค์  อินทชาติ</w:t>
      </w:r>
    </w:p>
    <w:p>
      <w:pPr>
        <w:pStyle w:val="Normal"/>
        <w:spacing w:lineRule="exact" w:line="360"/>
        <w:ind w:firstLine="45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ฎ  ทิมไสว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ind w:right="2268" w:firstLine="368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center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คณะทำงานการควบคุมภายใน และวัฒนธรรมองค์กร</w:t>
      </w:r>
      <w:r>
        <w:rPr>
          <w:rFonts w:ascii="TH SarabunPSK" w:hAnsi="TH SarabunPSK" w:cs="TH SarabunPSK"/>
        </w:rPr>
        <w:t>ของ ส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1780"/>
          <w:tab w:val="center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780"/>
          <w:tab w:val="center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780"/>
          <w:tab w:val="center" w:pos="5387" w:leader="none"/>
        </w:tabs>
        <w:spacing w:lineRule="exact" w: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4055745</wp:posOffset>
                </wp:positionV>
                <wp:extent cx="3187700" cy="101790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018080"/>
                          <a:chOff x="0" y="0"/>
                          <a:chExt cx="318780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780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2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ร่า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ธ.ค.๖๔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พิมพ์/ทา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ธ.ค.๖๔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ตรว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ธ.ค.๖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419760"/>
                              <a:ext cx="13874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6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 SarabunPSK" w:hAnsi="TH SarabunPSK" w:eastAsia="Times New Roman" w:cs="TH SarabunPSK"/>
                                    <w:color w:val="FFFFFF"/>
                                    <w:lang w:val="en-US" w:bidi="th-TH"/>
                                  </w:rPr>
                                  <w:t>รอง ผอ.กกป.๒ สปม.สง.ปรมน.ทอ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" y="184320"/>
                            <a:ext cx="13874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FFFFFF"/>
                                  <w:lang w:val="en-US" w:bidi="th-TH"/>
                                </w:rPr>
                                <w:t>ผอ.กกป.๒ สปม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693360"/>
                            <a:ext cx="1387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FFFFFF"/>
                                  <w:lang w:val="en-US" w:bidi="th-TH"/>
                                </w:rPr>
                                <w:t>รอง ผอ.สปม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4.8pt;margin-top:319.35pt;width:251pt;height:80.15pt" coordorigin="4696,6387" coordsize="5020,1603">
                <v:group id="shape_0" alt="Group 4" style="position:absolute;left:4696;top:6387;width:5020;height:16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96;top:6387;width:5019;height:16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52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ร่า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ธ.ค.๖๔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พิมพ์/ทา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ธ.ค.๖๔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ตรว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ธ.ค.๖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7048;width:2184;height:6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6" w:leader="none"/>
                              <w:tab w:val="left" w:pos="340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 SarabunPSK" w:hAnsi="TH SarabunPSK" w:eastAsia="Times New Roman" w:cs="TH SarabunPSK"/>
                              <w:color w:val="FFFFFF"/>
                              <w:lang w:val="en-US" w:bidi="th-TH"/>
                            </w:rPr>
                            <w:t>รอง ผอ.กกป.๒ สปม.สง.ปรมน.ทอ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7;top:6677;width:2184;height:6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FFFFFF"/>
                            <w:lang w:val="en-US" w:bidi="th-TH"/>
                          </w:rPr>
                          <w:t>ผอ.กกป.๒ สปม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7479;width:2184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FFFFFF"/>
                            <w:lang w:val="en-US" w:bidi="th-TH"/>
                          </w:rPr>
                          <w:t>รอง ผอ.สปม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8890</wp:posOffset>
              </wp:positionH>
              <wp:positionV relativeFrom="paragraph">
                <wp:posOffset>267970</wp:posOffset>
              </wp:positionV>
              <wp:extent cx="353060" cy="2489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9.6pt;mso-wrap-distance-left:0pt;mso-wrap-distance-right:0pt;mso-wrap-distance-top:0pt;mso-wrap-distance-bottom:0pt;margin-top:21.1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๗ คำสั่ง (เฉพาะ) ที่เป็นแบบธรรมเนีย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1:00Z</dcterms:created>
  <dc:creator>USER</dc:creator>
  <dc:description/>
  <dc:language>en-US</dc:language>
  <cp:lastModifiedBy>aniruth sanmuan</cp:lastModifiedBy>
  <cp:lastPrinted>2021-12-14T13:21:00Z</cp:lastPrinted>
  <dcterms:modified xsi:type="dcterms:W3CDTF">2022-02-08T02:01:00Z</dcterms:modified>
  <cp:revision>2</cp:revision>
  <dc:subject/>
  <dc:title/>
</cp:coreProperties>
</file>