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ตัวชี้วัดตามคำ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ราชการ</w:t>
      </w:r>
    </w:p>
    <w:p>
      <w:pPr>
        <w:pStyle w:val="Normal"/>
        <w:spacing w:lineRule="exact" w:line="36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ที่ ๗ ระดับความสำเร็จของการเสริมสร้างวัฒนธรรมองค์กร 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91"/>
        <w:gridCol w:w="2835"/>
        <w:gridCol w:w="3827"/>
        <w:gridCol w:w="390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ของ ส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ะจักษ์</w:t>
            </w:r>
          </w:p>
        </w:tc>
      </w:tr>
      <w:tr>
        <w:trPr>
          <w:trHeight w:val="169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19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ณะทำ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เจ้าหน้าที่ รับผิดชอบ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วัฒนธรรมองค์กรของหน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บทวนการดำเนินการที่ผ่านมา กำหนดแผ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ในปี ๖๕ ตามเป้าหม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de of Conduct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สำนึกใ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</w:t>
            </w:r>
          </w:p>
          <w:p>
            <w:pPr>
              <w:pStyle w:val="Normal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6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 รูปภาพการประชุ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ประชุมคณะ จน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ดู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วบคุมภายใน และวัฒนธรรมองค์กร ครั้ง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วันจันทร์ที่ ๒๐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ลา ๑๓๓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ณะ จน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ดูแลการควบคุมภายใน และวัฒนธรรมองค์กร ครั้ง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วันจันทร์ที่ ๒๐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ลา ๑๓๓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บ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ind w:left="419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ind w:left="42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ind w:left="42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ภาพการ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บ 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03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ind w:left="419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ในการดำเนิน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 แนวทางปฏิบัติระบุกิจกรรมและช่วงเวลาปฏ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20" w:leader="none"/>
                <w:tab w:val="left" w:pos="149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4536" w:leader="none"/>
                <w:tab w:val="left" w:pos="5024" w:leader="none"/>
                <w:tab w:val="left" w:pos="5245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eastAsia="Angsana New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eastAsia="Angsana New" w:cs="TH SarabunPSK"/>
                <w:color w:val="000000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eastAsia="Angsana New" w:cs="TH SarabunPSK" w:ascii="TH SarabunPSK" w:hAnsi="TH SarabunPSK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color w:val="000000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 New" w:cs="TH SarabunPSK" w:ascii="TH SarabunPSK" w:hAnsi="TH SarabunPSK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color w:val="000000"/>
                <w:spacing w:val="-8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Angsana New"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color w:val="000000"/>
                <w:spacing w:val="-8"/>
                <w:sz w:val="32"/>
                <w:sz w:val="32"/>
                <w:szCs w:val="32"/>
              </w:rPr>
              <w:t>การเสริมสร้างวัฒนธรรมองค์กรของ ทอ</w:t>
            </w:r>
            <w:r>
              <w:rPr>
                <w:rFonts w:eastAsia="Angsana New"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spacing w:val="-8"/>
                <w:sz w:val="32"/>
                <w:sz w:val="32"/>
                <w:szCs w:val="32"/>
              </w:rPr>
              <w:t>ของกำลังพล สง</w:t>
            </w:r>
            <w:r>
              <w:rPr>
                <w:rFonts w:eastAsia="Angsana New"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spacing w:val="-8"/>
                <w:sz w:val="32"/>
                <w:sz w:val="32"/>
                <w:szCs w:val="32"/>
              </w:rPr>
              <w:t>ปรมน</w:t>
            </w:r>
            <w:r>
              <w:rPr>
                <w:rFonts w:eastAsia="Angsana New"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spacing w:val="-8"/>
                <w:sz w:val="32"/>
                <w:sz w:val="32"/>
                <w:szCs w:val="32"/>
              </w:rPr>
              <w:t>ทอ</w:t>
            </w:r>
            <w:r>
              <w:rPr>
                <w:rFonts w:eastAsia="Angsana New" w:cs="TH SarabunPSK" w:ascii="TH SarabunPSK" w:hAnsi="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spacing w:val="-8"/>
                <w:sz w:val="32"/>
                <w:sz w:val="32"/>
                <w:szCs w:val="32"/>
              </w:rPr>
              <w:t>ประจำปี ๖๕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ารเสริมสร้างวัฒนธรรมองค์กรของ 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กำลังพล 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 ๖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16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>อนุมัติ หน</w:t>
            </w: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>คณะทำงานการควบคุมภายใน และวัฒนธรรมองค์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 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 ๒๗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ท้ายหนังส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 จน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ดูแลการควบคุมภายใน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ฒนธรรมองค์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 ๒๗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บ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3" w:hanging="364"/>
              <w:contextualSpacing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>สร้างความเข้าใจผ่านกิจกรรม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ค่านิยมหลักของ 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น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de of Conduct 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งรักภักดี สำนึกหน้าที่ สามัคคี เสียสละ”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 ความเป็นทหารอากาศ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ึกหน้าที่ สามัคค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 ความซื่อสัตย์จงรักภักด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งรักภัก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3" w:hanging="3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ุรูปแบบการสร้างความเข้าใจ รูป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20" w:leader="none"/>
                <w:tab w:val="left" w:pos="149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4536" w:leader="none"/>
                <w:tab w:val="left" w:pos="5024" w:leader="none"/>
                <w:tab w:val="left" w:pos="5245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ประชุมคณะ จน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ดูแ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วบคุมภายใน และวัฒนธรรมองค์กร ครั้ง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วันจันทร์ที่ ๒๐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ลา ๑๓๓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ณะ จน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ดูแลการควบคุมภายใน และวัฒนธรรมองค์กร ครั้งที่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วันจันทร์ที่ ๒๐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ลา ๑๓๓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บ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20" w:leader="none"/>
                <w:tab w:val="left" w:pos="149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4536" w:leader="none"/>
                <w:tab w:val="left" w:pos="5024" w:leader="none"/>
                <w:tab w:val="left" w:pos="5245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bookmarkStart w:id="0" w:name="_Hlk93995306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้แจงกำลังพลที่มาปฏิบัติ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งเคารพธงชาติ</w:t>
            </w:r>
            <w:bookmarkEnd w:id="0"/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ประก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บ 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20" w:leader="none"/>
                <w:tab w:val="left" w:pos="149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4536" w:leader="none"/>
                <w:tab w:val="left" w:pos="5024" w:leader="none"/>
                <w:tab w:val="left" w:pos="5245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สื่อสารกับกำลังพล สง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ทรา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กี่ยวกับตัวชี้วัดที่ ๗ ผ่าน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oup Lin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NCO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หน้าจอการแจ้งกำลังพ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oup Lin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NCO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 ๒๘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บ 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91"/>
        <w:gridCol w:w="2835"/>
        <w:gridCol w:w="3827"/>
        <w:gridCol w:w="390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ของ ส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ะจักษ์</w:t>
            </w:r>
          </w:p>
        </w:tc>
      </w:tr>
      <w:tr>
        <w:trPr>
          <w:trHeight w:val="443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สำนึกหน้าที่ เสียสละ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กิจกรรมจิตสำนึก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ทางสังคมในการให้บริ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ส่วนร่วมทางสังคมและจิตอาสา 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สามัคคี เสียสละ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3" w:hanging="3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ุรูปแบบการสร้างความเข้าใจ รูป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20" w:leader="none"/>
                <w:tab w:val="left" w:pos="149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4536" w:leader="none"/>
                <w:tab w:val="left" w:pos="5024" w:leader="none"/>
                <w:tab w:val="left" w:pos="5245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ำลังพล 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ListParagraph"/>
              <w:tabs>
                <w:tab w:val="clear" w:pos="720"/>
                <w:tab w:val="left" w:pos="1120" w:leader="none"/>
                <w:tab w:val="left" w:pos="149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4536" w:leader="none"/>
                <w:tab w:val="left" w:pos="5024" w:leader="none"/>
                <w:tab w:val="left" w:pos="5245" w:leader="none"/>
              </w:tabs>
              <w:spacing w:lineRule="exact" w:line="360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ผนการเสริมสร้างวัฒนธรรมองค์กร ส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๒๕๖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๕๖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tabs>
                <w:tab w:val="clear" w:pos="720"/>
                <w:tab w:val="left" w:pos="1120" w:leader="none"/>
                <w:tab w:val="left" w:pos="149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4536" w:leader="none"/>
                <w:tab w:val="left" w:pos="5024" w:leader="none"/>
                <w:tab w:val="left" w:pos="5245" w:leader="none"/>
              </w:tabs>
              <w:spacing w:lineRule="exact" w:line="360" w:before="0" w:after="0"/>
              <w:ind w:left="4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วัฒนธรรมองค์กรของ ท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ำลังพล 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๖๕</w:t>
            </w:r>
          </w:p>
          <w:p>
            <w:pPr>
              <w:pStyle w:val="ListParagraph"/>
              <w:tabs>
                <w:tab w:val="clear" w:pos="720"/>
                <w:tab w:val="left" w:pos="1120" w:leader="none"/>
                <w:tab w:val="left" w:pos="149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4536" w:leader="none"/>
                <w:tab w:val="left" w:pos="5024" w:leader="none"/>
                <w:tab w:val="left" w:pos="5245" w:leader="none"/>
              </w:tabs>
              <w:spacing w:lineRule="exact" w:line="360" w:before="0" w:after="0"/>
              <w:ind w:left="42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เสริมสร้างวัฒนธรรมองค์กรของ ท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ำลังพล 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๖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ttps://scs.rtaf.mi.th/</w:t>
              <w:br/>
              <w:t>index.php/km/cultur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ประก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บ 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3" w:hanging="36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ผลการรับ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ข้าใจของกำลังพลหน่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 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สื่อสารกับกำลังพล 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าบ เกี่ยวกับตัวชี้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๗ ผ่าน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oup Lin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NCO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หน้าจอการแจ้งกำลังพ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oup Lin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NCO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 ๒๘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บ 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ซักซ้อมความเข้าใ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กำลังพลระดับ 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มี ผ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ประธาน เมื่อ ๒๑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๙๐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ประก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บ 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 w:before="0" w:after="0"/>
              <w:ind w:left="423" w:hanging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ซักซ้อมความเข้าใ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ับกำลังพลในส่วนบังคับบัญ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มี รอง ผ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ประธาน เมื่อ ๒๑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๓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ประก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บ 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56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7:00Z</dcterms:created>
  <dc:creator>P'Meaw</dc:creator>
  <dc:description/>
  <cp:keywords/>
  <dc:language>en-US</dc:language>
  <cp:lastModifiedBy>aniruth sanmuan</cp:lastModifiedBy>
  <cp:lastPrinted>2022-01-25T09:31:00Z</cp:lastPrinted>
  <dcterms:modified xsi:type="dcterms:W3CDTF">2022-02-08T02:07:00Z</dcterms:modified>
  <cp:revision>2</cp:revision>
  <dc:subject/>
  <dc:title/>
</cp:coreProperties>
</file>