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left"/>
        <w:rPr>
          <w:rStyle w:val="Bomb1"/>
          <w:lang w:eastAsia="zh-CN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ab/>
      </w:r>
      <w:r>
        <w:rPr>
          <w:rStyle w:val="Bomb1"/>
          <w:lang w:eastAsia="zh-CN"/>
        </w:rPr>
        <w:t>สำนักงานประสานภารกิจด้านความมั่นคงกับกองอำนวยการรักษาความมั่นคงภายในราชอาณาจักรกองทัพอากาศ</w:t>
      </w:r>
      <w:r>
        <w:rPr>
          <w:rStyle w:val="Bomb1"/>
          <w:lang w:eastAsia="zh-CN"/>
        </w:rPr>
        <w:t xml:space="preserve"> </w:t>
      </w:r>
      <w:r>
        <w:rPr>
          <w:rStyle w:val="Bomb1"/>
          <w:lang w:eastAsia="zh-CN"/>
        </w:rPr>
        <w:t>(</w:t>
      </w:r>
      <w:r>
        <w:rPr>
          <w:rStyle w:val="Bomb1"/>
          <w:lang w:eastAsia="zh-CN"/>
        </w:rPr>
        <w:t>สง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มน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ทอ</w:t>
      </w:r>
      <w:r>
        <w:rPr>
          <w:rStyle w:val="Bomb1"/>
          <w:lang w:eastAsia="zh-CN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-473075</wp:posOffset>
                </wp:positionV>
                <wp:extent cx="23609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7.15pt;mso-wrap-distance-left:9.05pt;mso-wrap-distance-right:9.05pt;mso-wrap-distance-top:3.6pt;mso-wrap-distance-bottom:3.6pt;margin-top:-37.2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Cs w:val="32"/>
                        </w:rPr>
                        <w:t>สำเนา</w:t>
                      </w:r>
                      <w:r>
                        <w:rPr>
                          <w:color w:val="FFFFFF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2127" w:hanging="2127"/>
        <w:jc w:val="left"/>
        <w:rPr>
          <w:sz w:val="32"/>
          <w:szCs w:val="32"/>
        </w:rPr>
      </w:pPr>
      <w:r>
        <w:rPr>
          <w:rStyle w:val="Bomb1"/>
          <w:b/>
          <w:b/>
          <w:bCs/>
          <w:lang w:eastAsia="zh-CN"/>
        </w:rPr>
        <w:t>ชื่อโครงการ</w:t>
      </w:r>
      <w:r>
        <w:rPr>
          <w:rStyle w:val="Bomb1"/>
          <w:b/>
          <w:bCs/>
          <w:lang w:eastAsia="zh-CN"/>
        </w:rPr>
        <w:tab/>
      </w:r>
      <w:bookmarkStart w:id="0" w:name="_Hlk94619900"/>
      <w:r>
        <w:rPr>
          <w:rStyle w:val="Bomb1"/>
          <w:lang w:eastAsia="zh-CN"/>
        </w:rPr>
        <w:t>การเสริมสร้างวัฒนธรรมองค์กรของ ทอ</w:t>
      </w:r>
      <w:r>
        <w:rPr>
          <w:rStyle w:val="Bomb1"/>
          <w:lang w:eastAsia="zh-CN"/>
        </w:rPr>
        <w:t>.</w:t>
      </w:r>
      <w:bookmarkEnd w:id="0"/>
      <w:r>
        <w:rPr>
          <w:rStyle w:val="Bomb1"/>
          <w:lang w:eastAsia="zh-CN"/>
        </w:rPr>
        <w:t>ของกำลังพล สง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มน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ทอ</w:t>
      </w:r>
      <w:r>
        <w:rPr>
          <w:rStyle w:val="Bomb1"/>
          <w:lang w:eastAsia="zh-CN"/>
        </w:rPr>
        <w:t>.</w:t>
      </w:r>
      <w:r>
        <w:rPr>
          <w:rStyle w:val="Bomb1"/>
          <w:lang w:eastAsia="zh-CN"/>
        </w:rPr>
        <w:t>ประจำปี ๖๕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left"/>
        <w:rPr>
          <w:rStyle w:val="Bomb1"/>
          <w:lang w:eastAsia="zh-CN"/>
        </w:rPr>
      </w:pPr>
      <w:r>
        <w:rPr>
          <w:rStyle w:val="Bomb1"/>
          <w:b/>
          <w:b/>
          <w:bCs/>
          <w:lang w:eastAsia="zh-CN"/>
        </w:rPr>
        <w:t>หน่วยงานที่รับผิดชอบ</w:t>
      </w:r>
      <w:r>
        <w:rPr>
          <w:rStyle w:val="Bomb1"/>
          <w:b/>
          <w:bCs/>
          <w:lang w:eastAsia="zh-CN"/>
        </w:rPr>
        <w:tab/>
      </w:r>
      <w:bookmarkStart w:id="1" w:name="_Hlk94617917"/>
      <w:r>
        <w:rPr>
          <w:spacing w:val="-6"/>
          <w:sz w:val="32"/>
          <w:sz w:val="32"/>
          <w:szCs w:val="32"/>
        </w:rPr>
        <w:t>คณะ จนท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bookmarkEnd w:id="1"/>
      <w:r>
        <w:rPr>
          <w:spacing w:val="-6"/>
          <w:sz w:val="32"/>
          <w:sz w:val="32"/>
          <w:szCs w:val="32"/>
        </w:rPr>
        <w:t>แต่งตั้งโดยค</w:t>
      </w:r>
      <w:r>
        <w:rPr>
          <w:spacing w:val="-6"/>
          <w:sz w:val="32"/>
          <w:sz w:val="32"/>
          <w:szCs w:val="32"/>
        </w:rPr>
        <w:t>ณะทำงาน</w:t>
      </w:r>
      <w:r>
        <w:rPr>
          <w:sz w:val="32"/>
          <w:sz w:val="32"/>
          <w:szCs w:val="32"/>
        </w:rPr>
        <w:t>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rPr>
          <w:sz w:val="32"/>
          <w:szCs w:val="32"/>
        </w:rPr>
      </w:pPr>
      <w:r>
        <w:rPr>
          <w:rStyle w:val="Bomb1"/>
          <w:b/>
          <w:b/>
          <w:bCs/>
          <w:lang w:eastAsia="zh-CN"/>
        </w:rPr>
        <w:t>ระยะเวลาดำเนินการ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ีงบประมาณ ๖๕</w:t>
      </w:r>
    </w:p>
    <w:p>
      <w:pPr>
        <w:pStyle w:val="Normal"/>
        <w:spacing w:lineRule="exact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6365</wp:posOffset>
                </wp:positionV>
                <wp:extent cx="573278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5pt" to="452.05pt,9.95pt" ID="ตัวเชื่อมต่อตรง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เสริมสร้างวัฒนธรรมองค์กร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ีการกำหนดแผนเสริมสร้างวัฒนธรรมองค์กรและดำเนินการ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มาอย่างต่อเนื่องจนถึงแผนการเสริมสร้างวัฒนธรรมองค์กร 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(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๒๕๖๓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๒๕๖๕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ฉบับปรับปรุง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ที่ได้มีการทบทวน</w:t>
      </w:r>
      <w:r>
        <w:rPr>
          <w:sz w:val="32"/>
          <w:sz w:val="32"/>
          <w:szCs w:val="32"/>
        </w:rPr>
        <w:t>และปรับปรุงแผนให้เหมาะสมมากยิ่งขึ้น โดยมุ่งเน้นให้เกิดพฤติกรรมการปฏิบัติต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องข้าราชการ ลูกจ้าง และพนักงานราชการที่ต้องยึดถือปฏิบัติให้ถูกต้องตรงกันจนกลายเป็นนิสัยความเคยชิน </w:t>
      </w:r>
      <w:r>
        <w:rPr>
          <w:spacing w:val="-10"/>
          <w:sz w:val="32"/>
          <w:sz w:val="32"/>
          <w:szCs w:val="32"/>
        </w:rPr>
        <w:t>เป็นวิถีปฏิบัติตนในรูปแบบเดียวกันในกองทัพอากาศ จนกลายเป็นวัฒนธรรมองค์กร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ั้งนี้ ต้องได้รับความร่วมมือ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ในการปฏิบัติ</w:t>
      </w:r>
      <w:r>
        <w:rPr>
          <w:sz w:val="32"/>
          <w:sz w:val="32"/>
          <w:szCs w:val="32"/>
        </w:rPr>
        <w:t>และการเปลี่ยนแปลงพฤติกรรมการปฏิบัติของทุกคนทุกระดับให้เป็นไปตามวัฒนธรรมองค์กร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ฤติกรรมการปฏิบัติตนถูกต้องตรงกันจนกลายเป็นนิสัยความเคยชิน เป็นวิถีปฏิบัติตนในรูปแบบเดียวกันใน</w:t>
      </w:r>
      <w:r>
        <w:rPr>
          <w:sz w:val="32"/>
          <w:sz w:val="32"/>
          <w:szCs w:val="32"/>
        </w:rPr>
        <w:t xml:space="preserve">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กลายเป็นวัฒนธรรมองค์กร 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color w:val="333333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สง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ปรมน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ทอ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มีวัฒนธรรมองค์กรเข้มแข็ง กำลังพลทุกคน ทุกหน่วยงานมีพฤติกรรมการปฏิบัติได้</w:t>
      </w:r>
      <w:r>
        <w:rPr>
          <w:sz w:val="32"/>
          <w:sz w:val="32"/>
          <w:szCs w:val="32"/>
        </w:rPr>
        <w:t>ตามแผน</w:t>
      </w:r>
      <w:r>
        <w:rPr>
          <w:spacing w:val="-6"/>
          <w:sz w:val="32"/>
          <w:sz w:val="32"/>
          <w:szCs w:val="32"/>
        </w:rPr>
        <w:t>การเสริมสร้างวัฒนธรรมองค์กร 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(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๒๕๖๓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๒๕๖๕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ฉบับปรับปรุง </w:t>
      </w:r>
      <w:r>
        <w:rPr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 xml:space="preserve">๑  กิจกรรมเสริมสร้างความเป็นทหารอากาศ </w:t>
      </w:r>
      <w:r>
        <w:rPr>
          <w:rFonts w:eastAsia="Angsana New"/>
          <w:color w:val="000000"/>
          <w:sz w:val="32"/>
          <w:szCs w:val="32"/>
        </w:rPr>
        <w:t>(</w:t>
      </w:r>
      <w:r>
        <w:rPr>
          <w:rFonts w:eastAsia="Angsana New"/>
          <w:color w:val="000000"/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rFonts w:eastAsia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  การร่วมมือทำงานเพื่อประสานภารกิจความมั่นคงกับ กอ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จังหวัดต่าง ๆ หรือการร่วมทำงานในรูป คณก</w:t>
      </w:r>
      <w:r>
        <w:rPr>
          <w:rFonts w:eastAsia="Angsana New"/>
          <w:color w:val="000000"/>
          <w:sz w:val="32"/>
          <w:szCs w:val="32"/>
        </w:rPr>
        <w:t>./</w:t>
      </w:r>
      <w:r>
        <w:rPr>
          <w:rFonts w:eastAsia="Angsana New"/>
          <w:color w:val="000000"/>
          <w:sz w:val="32"/>
          <w:sz w:val="32"/>
          <w:szCs w:val="32"/>
        </w:rPr>
        <w:t>คณอก</w:t>
      </w:r>
      <w:r>
        <w:rPr>
          <w:rFonts w:eastAsia="Angsana New"/>
          <w:color w:val="000000"/>
          <w:sz w:val="32"/>
          <w:szCs w:val="32"/>
        </w:rPr>
        <w:t>./</w:t>
      </w:r>
      <w:r>
        <w:rPr>
          <w:rFonts w:eastAsia="Angsana New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๒  การจัดทำอนุมัติแนวทางการอบรมชี้แจงหน้าแถวหลังการเคารพธงชาติและการเน้นย้ำ</w:t>
      </w:r>
      <w:r>
        <w:rPr>
          <w:rFonts w:eastAsia="Angsana New"/>
          <w:color w:val="000000"/>
          <w:sz w:val="32"/>
          <w:szCs w:val="32"/>
        </w:rPr>
        <w:br/>
      </w:r>
      <w:r>
        <w:rPr>
          <w:rFonts w:eastAsia="Angsana New"/>
          <w:color w:val="000000"/>
          <w:sz w:val="32"/>
          <w:sz w:val="32"/>
          <w:szCs w:val="32"/>
        </w:rPr>
        <w:t xml:space="preserve">การใช้แพรแถบประกอบเครื่องแบบปกติ หรือการกวดขันวินัยอื่น ๆ 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๓  การทบทวนการฝึกตามแบบธรรมเนียมทหาร</w:t>
      </w:r>
    </w:p>
    <w:p>
      <w:pPr>
        <w:pStyle w:val="Normal"/>
        <w:spacing w:lineRule="exact" w:line="360"/>
        <w:ind w:right="33" w:hanging="0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๔  การสุ่มตรวจสารเสพติดกำลังพล สง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ทอ</w:t>
      </w:r>
      <w:r>
        <w:rPr>
          <w:rFonts w:eastAsia="Angsana New"/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ind w:right="33" w:hanging="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 xml:space="preserve">๒  กิจกรรมเสริมสร้างความซื่อสัตย์และความจงรักภักดี </w:t>
      </w:r>
      <w:r>
        <w:rPr>
          <w:rFonts w:eastAsia="Angsana New"/>
          <w:color w:val="000000"/>
          <w:sz w:val="32"/>
          <w:szCs w:val="32"/>
        </w:rPr>
        <w:t>(</w:t>
      </w:r>
      <w:r>
        <w:rPr>
          <w:rFonts w:eastAsia="Angsana New"/>
          <w:color w:val="000000"/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rFonts w:eastAsia="Angsana New"/>
          <w:color w:val="000000"/>
          <w:sz w:val="32"/>
          <w:szCs w:val="32"/>
        </w:rPr>
        <w:t>)</w:t>
      </w:r>
      <w:r>
        <w:rPr>
          <w:rFonts w:eastAsia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Angsana New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rFonts w:eastAsia="Angsana New"/>
          <w:color w:val="000000"/>
          <w:sz w:val="32"/>
          <w:sz w:val="32"/>
          <w:szCs w:val="32"/>
        </w:rPr>
        <w:t>๔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๒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๑  การส่งข้าราชการเข้าร่วมอบรมคุณธรรมจริยธรรม และร่วมกิจกรรมในวันสำคัญต่าง ๆ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ดำเนินการตามแผนการทำกิจกรรมการส่งเสริมคุณธรรม ความโปร่งใสในการปฏิบัติราชการและการป้องกันการทุจริต ท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่วย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กิจกรรมเสริมสร้างความรับผิด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ชี้วัด ระดับความสำเร็จของการดำเนินกิจก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ารส่งข้าราชการเข้าร่วมการอบรมต่าง ๆ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ให้ความรู้เกี่ยวกับนิรภัยภาคพื้นเป็นประจำ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righ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 กิจกรรม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bookmarkStart w:id="2" w:name="_Hlk94620106"/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 </w:t>
      </w:r>
      <w:r>
        <w:rPr>
          <w:spacing w:val="-6"/>
          <w:sz w:val="32"/>
          <w:sz w:val="32"/>
          <w:szCs w:val="32"/>
        </w:rPr>
        <w:t>กิจกรรม</w:t>
      </w:r>
      <w:bookmarkEnd w:id="2"/>
      <w:r>
        <w:rPr>
          <w:spacing w:val="-6"/>
          <w:sz w:val="32"/>
          <w:sz w:val="32"/>
          <w:szCs w:val="32"/>
        </w:rPr>
        <w:t xml:space="preserve">การปฏิบัติการมีจิตสำนึกทางสังคมในการให้บริการ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ตัวชี้วัด ระดับความสำเร็จของการดำเนิน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ิจกรรมพัฒนาหน่ว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ิจกรรม ๕ ส ฯลฯ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เข้าร่วมกิจกรรมสาธารณะประโยชน์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การประเมินการมีจิตสำนึกทางสังคมในการให้บริการของข้าราชการ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rFonts w:eastAsia="Calibri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/>
        <w:rPr>
          <w:rFonts w:eastAsia="Cordi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ีงบประมาณ ๖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โดยมีแผนดำเนินงานดังนี้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eastAsia="Cordia New"/>
          <w:b/>
          <w:b/>
          <w:bCs/>
          <w:sz w:val="32"/>
          <w:szCs w:val="32"/>
        </w:rPr>
      </w:pPr>
      <w:r>
        <w:rPr>
          <w:rFonts w:eastAsia="Cordia New"/>
          <w:b/>
          <w:b/>
          <w:bCs/>
          <w:sz w:val="32"/>
          <w:sz w:val="32"/>
          <w:szCs w:val="32"/>
        </w:rPr>
        <w:t>แผนดำเนินงาน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16"/>
        <w:gridCol w:w="512"/>
        <w:gridCol w:w="486"/>
        <w:gridCol w:w="453"/>
        <w:gridCol w:w="531"/>
        <w:gridCol w:w="481"/>
        <w:gridCol w:w="556"/>
        <w:gridCol w:w="517"/>
        <w:gridCol w:w="471"/>
        <w:gridCol w:w="514"/>
        <w:gridCol w:w="499"/>
        <w:gridCol w:w="418"/>
      </w:tblGrid>
      <w:tr>
        <w:trPr>
          <w:tblHeader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ระยะเวลาที่ใช้ ปี พ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๕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ต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ธ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ี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เ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ิ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ส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 xml:space="preserve">.  </w:t>
            </w:r>
            <w:r>
              <w:rPr>
                <w:rFonts w:eastAsia="Angsana New"/>
                <w:color w:val="000000"/>
                <w:spacing w:val="-12"/>
                <w:sz w:val="28"/>
                <w:sz w:val="28"/>
              </w:rPr>
              <w:t xml:space="preserve">กิจกรรมเสริมสร้างความเป็นทหารอากาศ </w:t>
            </w:r>
            <w:r>
              <w:rPr>
                <w:rFonts w:eastAsia="Angsana New"/>
                <w:color w:val="000000"/>
                <w:spacing w:val="-12"/>
                <w:sz w:val="28"/>
              </w:rPr>
              <w:t>(</w:t>
            </w:r>
            <w:r>
              <w:rPr>
                <w:rFonts w:eastAsia="Angsana New"/>
                <w:color w:val="000000"/>
                <w:spacing w:val="-12"/>
                <w:sz w:val="28"/>
                <w:sz w:val="28"/>
              </w:rPr>
              <w:t>ตัวชี้วัด ระดับความสำเร็จของการดำเนิน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10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๑ 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การร่วมมือทำงานเพื่อประสานภารกิจความมั่นคงกับ กอ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รมน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จังหวัด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หรือการร่วมทำงานในรูป คณก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/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คณอก</w:t>
            </w:r>
            <w:r>
              <w:rPr>
                <w:rFonts w:eastAsia="Angsana New"/>
                <w:color w:val="000000"/>
                <w:spacing w:val="-10"/>
                <w:sz w:val="28"/>
              </w:rPr>
              <w:t>./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คณะทำงาน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  การจัดทำอนุมัติแนวทางการอบรมชี้แจงหน้าแถวหลังการเคารพธงชาติ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และการเน้นย้ำการใช้แพรแถบประกอบเครื่องแบบปกติ หรือการกวดขันวินัยอื่น ๆ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๓  </w:t>
            </w:r>
            <w:r>
              <w:rPr>
                <w:rFonts w:eastAsia="Angsana New"/>
                <w:color w:val="000000"/>
                <w:spacing w:val="-18"/>
                <w:sz w:val="28"/>
                <w:sz w:val="28"/>
              </w:rPr>
              <w:t>การทบทวนการฝึกตามแบบธรรมเนียม</w:t>
            </w:r>
            <w:r>
              <w:rPr>
                <w:rFonts w:eastAsia="Angsana New"/>
                <w:color w:val="000000"/>
                <w:sz w:val="28"/>
                <w:sz w:val="28"/>
              </w:rPr>
              <w:t>ทหาร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๔  การสุ่มตรวจสารเสพติดกำลังพล สง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</w:rPr>
              <w:t xml:space="preserve">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กิจกรรมเสริมสร้างความซื่อสัตย์และความจงรักภักดี </w:t>
            </w:r>
            <w:r>
              <w:rPr>
                <w:rFonts w:eastAsia="Angsana New"/>
                <w:color w:val="000000"/>
                <w:spacing w:val="-8"/>
                <w:sz w:val="28"/>
              </w:rPr>
              <w:t>(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ตัวชี้วัด ระดับความสำเร็จ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t>)</w:t>
            </w:r>
            <w:r>
              <w:rPr>
                <w:rFonts w:eastAsia="Cordia New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28"/>
              </w:rPr>
            </w:pPr>
            <w:r>
              <w:rPr>
                <w:rFonts w:eastAsia="TH SarabunPSK"/>
                <w:color w:val="000000"/>
                <w:spacing w:val="-8"/>
                <w:sz w:val="28"/>
              </w:rPr>
              <w:t xml:space="preserve">    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</w:rPr>
              <w:t>.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๑  การส่งข้าราชการเข้าร่วมอบรมคุณธรรมจริยธรรม และร่วมกิจกรรม</w:t>
            </w:r>
            <w:r>
              <w:rPr>
                <w:rFonts w:eastAsia="Angsana New"/>
                <w:color w:val="000000"/>
                <w:spacing w:val="-8"/>
                <w:sz w:val="28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 xml:space="preserve">ในวันสำคัญต่าง ๆ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color w:val="000000"/>
                <w:spacing w:val="-8"/>
                <w:sz w:val="28"/>
              </w:rPr>
            </w:pPr>
            <w:r>
              <w:rPr>
                <w:rFonts w:eastAsia="Cordia New"/>
                <w:color w:val="000000"/>
                <w:spacing w:val="-8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45820</wp:posOffset>
                      </wp:positionV>
                      <wp:extent cx="3107055" cy="635"/>
                      <wp:effectExtent l="0" t="0" r="0" b="0"/>
                      <wp:wrapNone/>
                      <wp:docPr id="3" name="Straight Arrow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6" stroked="t" o:allowincell="t" style="position:absolute;margin-left:-2.2pt;margin-top:6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4530725</wp:posOffset>
                      </wp:positionV>
                      <wp:extent cx="2879725" cy="635"/>
                      <wp:effectExtent l="0" t="0" r="0" b="0"/>
                      <wp:wrapNone/>
                      <wp:docPr id="4" name="Straight Arrow Connecto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5" stroked="t" o:allowincell="t" style="position:absolute;margin-left:-31.15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270250</wp:posOffset>
                      </wp:positionV>
                      <wp:extent cx="323850" cy="635"/>
                      <wp:effectExtent l="0" t="0" r="0" b="0"/>
                      <wp:wrapNone/>
                      <wp:docPr id="5" name="Straight Arrow Connector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8" stroked="t" o:allowincell="t" style="position:absolute;margin-left:15.85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43530</wp:posOffset>
                      </wp:positionV>
                      <wp:extent cx="252095" cy="635"/>
                      <wp:effectExtent l="0" t="0" r="0" b="0"/>
                      <wp:wrapNone/>
                      <wp:docPr id="6" name="Straight Arrow Connector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2" stroked="t" o:allowincell="t" style="position:absolute;margin-left:-5.25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68805</wp:posOffset>
                      </wp:positionV>
                      <wp:extent cx="1569720" cy="635"/>
                      <wp:effectExtent l="0" t="0" r="0" b="0"/>
                      <wp:wrapNone/>
                      <wp:docPr id="7" name="Straight Arrow Connector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0" stroked="t" o:allowincell="t" style="position:absolute;margin-left:-2.7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43530</wp:posOffset>
                      </wp:positionV>
                      <wp:extent cx="323850" cy="635"/>
                      <wp:effectExtent l="0" t="0" r="0" b="0"/>
                      <wp:wrapNone/>
                      <wp:docPr id="8" name="Straight Arrow Connector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4" stroked="t" o:allowincell="t" style="position:absolute;margin-left:-5.65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849245</wp:posOffset>
                      </wp:positionV>
                      <wp:extent cx="288290" cy="635"/>
                      <wp:effectExtent l="0" t="0" r="0" b="0"/>
                      <wp:wrapNone/>
                      <wp:docPr id="9" name="Straight Arrow Connector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3" stroked="t" o:allowincell="t" style="position:absolute;margin-left:-8.2pt;margin-top:1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ิจกรรม </w:t>
      </w:r>
      <w:r>
        <w:rPr>
          <w:sz w:val="28"/>
          <w:szCs w:val="32"/>
        </w:rPr>
        <w:t>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16"/>
        <w:gridCol w:w="512"/>
        <w:gridCol w:w="486"/>
        <w:gridCol w:w="453"/>
        <w:gridCol w:w="531"/>
        <w:gridCol w:w="481"/>
        <w:gridCol w:w="556"/>
        <w:gridCol w:w="517"/>
        <w:gridCol w:w="471"/>
        <w:gridCol w:w="514"/>
        <w:gridCol w:w="499"/>
        <w:gridCol w:w="418"/>
      </w:tblGrid>
      <w:tr>
        <w:trPr>
          <w:tblHeader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</w:rPr>
              <w:t>กิจกรร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ระยะเวลาที่ใช้ ปี พ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/>
                <w:b/>
                <w:bCs/>
                <w:sz w:val="28"/>
              </w:rPr>
              <w:t>.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๔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>๒๕๖๕</w:t>
            </w:r>
          </w:p>
        </w:tc>
      </w:tr>
      <w:tr>
        <w:trPr>
          <w:tblHeader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ต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ธ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ี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เ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ิ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ส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๒  </w:t>
            </w:r>
            <w:r>
              <w:rPr>
                <w:spacing w:val="-14"/>
                <w:sz w:val="28"/>
                <w:sz w:val="28"/>
              </w:rPr>
              <w:t>การดำเนินการตามแผนการทำกิจกรรม</w:t>
            </w:r>
            <w:r>
              <w:rPr>
                <w:sz w:val="28"/>
                <w:sz w:val="28"/>
              </w:rPr>
              <w:t>การส่งเสริมคุณธรรม ความโปร่งใส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การปฏิบัติราชการและการป้องกั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ทุจริต ทอ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น่วย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ะจำปีงบประมาณ ๖๕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กิจกรรมเสริมสร้างความรับผิดชอบ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วชี้วัด ระดับความสำเร็จของการดำเนินกิจกรรม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  การส่งข้าราชการเข้าร่ว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อบรมต่าง ๆ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  การให้ความรู้เกี่ยวกับนิรภัยภาคพื้นเป็นประจำ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ิจกรรมการปฏิบัติการมีจิตสำนึก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ทางสังคมในการให้บริการ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วชี้วัด ระดับความสำเร็จของการดำเนินกิจกรรม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๑  </w:t>
            </w:r>
            <w:r>
              <w:rPr>
                <w:spacing w:val="-10"/>
                <w:sz w:val="28"/>
                <w:sz w:val="28"/>
              </w:rPr>
              <w:t>กิจกรรมพัฒนาหน่วย</w:t>
            </w:r>
            <w:r>
              <w:rPr>
                <w:spacing w:val="-10"/>
                <w:sz w:val="28"/>
              </w:rPr>
              <w:t xml:space="preserve">, </w:t>
            </w:r>
            <w:r>
              <w:rPr>
                <w:spacing w:val="-10"/>
                <w:sz w:val="28"/>
                <w:sz w:val="28"/>
              </w:rPr>
              <w:t xml:space="preserve">กิจกรรม ๕ ส </w:t>
            </w:r>
            <w:r>
              <w:rPr>
                <w:sz w:val="28"/>
                <w:sz w:val="28"/>
              </w:rPr>
              <w:t>ฯลฯ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544195</wp:posOffset>
                      </wp:positionV>
                      <wp:extent cx="1708785" cy="635"/>
                      <wp:effectExtent l="0" t="0" r="0" b="0"/>
                      <wp:wrapNone/>
                      <wp:docPr id="10" name="Straight Arrow Connector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7" stroked="t" o:allowincell="t" style="position:absolute;margin-left:568.15pt;margin-top:4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  การเข้าร่วมกิจกรรมสาธารณะประโยชน์ของกำลังพล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๓  การประเมินการมีจิตสำนึก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างสังคมในการให้บริการของข้าราชการ สง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ม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อ</w:t>
            </w:r>
            <w:r>
              <w:rPr>
                <w:sz w:val="28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5575</wp:posOffset>
                      </wp:positionV>
                      <wp:extent cx="2879725" cy="635"/>
                      <wp:effectExtent l="0" t="0" r="0" b="0"/>
                      <wp:wrapNone/>
                      <wp:docPr id="11" name="Straight Arrow Connector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6" stroked="t" o:allowincell="t" style="position:absolute;margin-left:-4.95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4326255</wp:posOffset>
                      </wp:positionV>
                      <wp:extent cx="2879725" cy="635"/>
                      <wp:effectExtent l="0" t="0" r="0" b="0"/>
                      <wp:wrapNone/>
                      <wp:docPr id="12" name="Straight Arrow Connector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1" stroked="t" o:allowincell="t" style="position:absolute;margin-left:-103.45pt;margin-top:34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3766185</wp:posOffset>
                      </wp:positionV>
                      <wp:extent cx="2879725" cy="635"/>
                      <wp:effectExtent l="0" t="0" r="0" b="0"/>
                      <wp:wrapNone/>
                      <wp:docPr id="13" name="Straight Arrow Connector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0" stroked="t" o:allowincell="t" style="position:absolute;margin-left:-128.1pt;margin-top:29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79295</wp:posOffset>
                      </wp:positionH>
                      <wp:positionV relativeFrom="paragraph">
                        <wp:posOffset>2575560</wp:posOffset>
                      </wp:positionV>
                      <wp:extent cx="2879725" cy="635"/>
                      <wp:effectExtent l="0" t="0" r="0" b="0"/>
                      <wp:wrapNone/>
                      <wp:docPr id="14" name="Straight Arrow Connector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9" stroked="t" o:allowincell="t" style="position:absolute;margin-left:-155.85pt;margin-top:20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307590</wp:posOffset>
                      </wp:positionH>
                      <wp:positionV relativeFrom="paragraph">
                        <wp:posOffset>2032000</wp:posOffset>
                      </wp:positionV>
                      <wp:extent cx="2879725" cy="635"/>
                      <wp:effectExtent l="0" t="0" r="0" b="0"/>
                      <wp:wrapNone/>
                      <wp:docPr id="15" name="Straight Arrow Connector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8" stroked="t" o:allowincell="t" style="position:absolute;margin-left:-181.7pt;margin-top:16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4789805</wp:posOffset>
                      </wp:positionV>
                      <wp:extent cx="1301750" cy="635"/>
                      <wp:effectExtent l="0" t="0" r="0" b="0"/>
                      <wp:wrapNone/>
                      <wp:docPr id="16" name="Straight Arrow Connector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2" stroked="t" o:allowincell="t" style="position:absolute;margin-left:-57.25pt;margin-top:37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ผู้เข้าร่วมโครงการฯ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๗</w:t>
      </w:r>
      <w:r>
        <w:rPr>
          <w:rFonts w:eastAsia="Calibri"/>
          <w:b/>
          <w:bCs/>
          <w:sz w:val="32"/>
          <w:szCs w:val="32"/>
        </w:rPr>
        <w:t>.</w:t>
        <w:tab/>
      </w:r>
      <w:r>
        <w:rPr>
          <w:rFonts w:eastAsia="Calibri"/>
          <w:b/>
          <w:b/>
          <w:bCs/>
          <w:sz w:val="32"/>
          <w:sz w:val="32"/>
          <w:szCs w:val="32"/>
        </w:rPr>
        <w:t>งบประมาณ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932" w:leader="none"/>
          <w:tab w:val="left" w:pos="2410" w:leader="none"/>
        </w:tabs>
        <w:spacing w:lineRule="exact" w:line="360"/>
        <w:ind w:firstLine="350"/>
        <w:jc w:val="left"/>
        <w:rPr>
          <w:sz w:val="32"/>
          <w:szCs w:val="32"/>
        </w:rPr>
      </w:pPr>
      <w:r>
        <w:rPr>
          <w:rFonts w:eastAsia="TH SarabunPSK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41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หน่วย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เจ้าหน้าที่กำกับดูแลการควบคุมภายใน และวัฒนธรรมองค์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ผลสำเร็จแต่ละกิจกรรมตามเป้าหมายที่กำหนด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  <w:tab/>
        <w:tab/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10"/>
          <w:sz w:val="32"/>
          <w:sz w:val="32"/>
          <w:szCs w:val="32"/>
        </w:rPr>
        <w:t>กำลังพล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ได้รับ</w:t>
      </w:r>
      <w:r>
        <w:rPr>
          <w:spacing w:val="-10"/>
          <w:sz w:val="32"/>
          <w:sz w:val="32"/>
          <w:szCs w:val="32"/>
        </w:rPr>
        <w:t>การเสริมสร้างวัฒนธรรมองค์กรของ 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มีพฤติกรรมการปฏิบัติได้ตามค่านิยมหลัก</w:t>
      </w:r>
      <w:r>
        <w:rPr>
          <w:sz w:val="32"/>
          <w:sz w:val="32"/>
          <w:szCs w:val="32"/>
        </w:rPr>
        <w:t>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มีจิตสำนึกทางสังคมในการให้บริการ </w:t>
      </w:r>
      <w:r>
        <w:rPr>
          <w:sz w:val="32"/>
          <w:sz w:val="32"/>
          <w:szCs w:val="32"/>
        </w:rPr>
        <w:t>รวมถึงการ</w:t>
      </w:r>
      <w:r>
        <w:rPr>
          <w:sz w:val="32"/>
          <w:sz w:val="32"/>
          <w:szCs w:val="32"/>
        </w:rPr>
        <w:t>ไม่พบผู้กระทำความผิดใหม่เพิ่มขึ้น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  <w:tab w:val="left" w:pos="4018" w:leader="none"/>
          <w:tab w:val="left" w:pos="723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</w:rPr>
        <w:t xml:space="preserve"> 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360"/>
        <w:ind w:hanging="57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                       (</w:t>
      </w:r>
      <w:r>
        <w:rPr>
          <w:sz w:val="32"/>
          <w:sz w:val="32"/>
          <w:szCs w:val="32"/>
        </w:rPr>
        <w:t>สุธี  รักชาต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3402"/>
        <w:jc w:val="both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การควบคุมภายใน และวัฒนธรรมองค์กร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>๔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 xml:space="preserve">ลงชื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ผู้อนุมัติโครงการ                     </w:t>
      </w:r>
    </w:p>
    <w:p>
      <w:pPr>
        <w:pStyle w:val="Normal"/>
        <w:spacing w:lineRule="exact" w:line="360"/>
        <w:ind w:left="2160"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กรกฎ  ทิมไสว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ind w:left="4320" w:hanging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0"/>
      </w:rPr>
    </w:pPr>
    <w:r>
      <w:rPr>
        <w:rFonts w:cs="Angsana New"/>
        <w:szCs w:val="22"/>
      </w:rPr>
      <w:t>-</w:t>
    </w:r>
    <w:r>
      <w:rPr>
        <w:rFonts w:cs="Angsana New"/>
        <w:szCs w:val="2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  <w:lang w:val="en-US" w:eastAsia="en-US"/>
      </w:rPr>
      <w:t xml:space="preserve"> -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mb1">
    <w:name w:val="bomb1 อักขระ"/>
    <w:qFormat/>
    <w:rPr>
      <w:rFonts w:eastAsia="TH SarabunPSK"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mb11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USER</dc:creator>
  <dc:description/>
  <dc:language>en-US</dc:language>
  <cp:lastModifiedBy>aniruth sanmuan</cp:lastModifiedBy>
  <cp:lastPrinted>2022-02-04T16:01:00Z</cp:lastPrinted>
  <dcterms:modified xsi:type="dcterms:W3CDTF">2022-02-08T06:17:00Z</dcterms:modified>
  <cp:revision>2</cp:revision>
  <dc:subject/>
  <dc:title/>
</cp:coreProperties>
</file>