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-660400</wp:posOffset>
                </wp:positionV>
                <wp:extent cx="578485" cy="503555"/>
                <wp:effectExtent l="635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09.6pt;margin-top:-52pt;width:45.5pt;height:3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72"/>
          <w:sz w:val="72"/>
          <w:szCs w:val="72"/>
        </w:rPr>
        <w:t>สะเจ  สะรูปะภาโว  สุท</w:t>
      </w:r>
      <w:r>
        <w:rPr>
          <w:b/>
          <w:b/>
          <w:bCs/>
          <w:color w:val="000000"/>
          <w:sz w:val="72"/>
          <w:sz w:val="72"/>
          <w:szCs w:val="72"/>
        </w:rPr>
        <w:t>ั</w:t>
      </w:r>
      <w:r>
        <w:rPr>
          <w:b/>
          <w:b/>
          <w:bCs/>
          <w:color w:val="000000"/>
          <w:sz w:val="72"/>
          <w:sz w:val="72"/>
          <w:szCs w:val="72"/>
        </w:rPr>
        <w:t xml:space="preserve">สสะนี โสภะโณ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>สุธัมโม ปะฏ</w:t>
      </w:r>
      <w:r>
        <w:rPr>
          <w:b/>
          <w:b/>
          <w:bCs/>
          <w:color w:val="000000"/>
          <w:sz w:val="72"/>
          <w:sz w:val="72"/>
          <w:szCs w:val="72"/>
        </w:rPr>
        <w:t>ิ</w:t>
      </w:r>
      <w:r>
        <w:rPr>
          <w:b/>
          <w:b/>
          <w:bCs/>
          <w:color w:val="000000"/>
          <w:sz w:val="72"/>
          <w:sz w:val="72"/>
          <w:szCs w:val="72"/>
        </w:rPr>
        <w:t>ร</w:t>
      </w:r>
      <w:r>
        <w:rPr>
          <w:b/>
          <w:b/>
          <w:bCs/>
          <w:color w:val="000000"/>
          <w:sz w:val="72"/>
          <w:sz w:val="72"/>
          <w:szCs w:val="72"/>
        </w:rPr>
        <w:t>ู</w:t>
      </w:r>
      <w:r>
        <w:rPr>
          <w:b/>
          <w:b/>
          <w:bCs/>
          <w:color w:val="000000"/>
          <w:sz w:val="72"/>
          <w:sz w:val="72"/>
          <w:szCs w:val="72"/>
        </w:rPr>
        <w:t xml:space="preserve">โป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 xml:space="preserve">สัพเพ ชะนา จิรัฏฐิติกะกาเล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left="-284" w:right="-285" w:hanging="0"/>
        <w:jc w:val="center"/>
        <w:rPr>
          <w:b/>
          <w:b/>
          <w:bCs/>
          <w:color w:val="000000"/>
          <w:spacing w:val="-20"/>
          <w:sz w:val="48"/>
          <w:szCs w:val="48"/>
        </w:rPr>
      </w:pPr>
      <w:r>
        <w:rPr>
          <w:b/>
          <w:b/>
          <w:bCs/>
          <w:color w:val="000000"/>
          <w:spacing w:val="-20"/>
          <w:sz w:val="72"/>
          <w:sz w:val="72"/>
          <w:szCs w:val="72"/>
        </w:rPr>
        <w:t>ถาวะระโต กายะสุขี โหนติ มะโนร</w:t>
      </w:r>
      <w:r>
        <w:rPr>
          <w:b/>
          <w:b/>
          <w:bCs/>
          <w:color w:val="000000"/>
          <w:spacing w:val="-20"/>
          <w:sz w:val="72"/>
          <w:sz w:val="72"/>
          <w:szCs w:val="72"/>
        </w:rPr>
        <w:t>ั</w:t>
      </w:r>
      <w:r>
        <w:rPr>
          <w:b/>
          <w:b/>
          <w:bCs/>
          <w:color w:val="000000"/>
          <w:spacing w:val="-20"/>
          <w:sz w:val="72"/>
          <w:sz w:val="72"/>
          <w:szCs w:val="72"/>
        </w:rPr>
        <w:t xml:space="preserve">มมา </w:t>
      </w:r>
      <w:r>
        <w:rPr>
          <w:b/>
          <w:bCs/>
          <w:color w:val="000000"/>
          <w:spacing w:val="-20"/>
          <w:sz w:val="72"/>
          <w:szCs w:val="72"/>
        </w:rPr>
        <w:br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 xml:space="preserve">ถ้าหากภาพรวม สวยงาม ถูกต้อง เหมาะควร ทุกคนทุกหมู่เหล่า </w:t>
      </w:r>
      <w:r>
        <w:rPr>
          <w:b/>
          <w:bCs/>
          <w:color w:val="000000"/>
          <w:sz w:val="72"/>
          <w:szCs w:val="72"/>
        </w:rPr>
        <w:br/>
      </w:r>
      <w:r>
        <w:rPr>
          <w:b/>
          <w:b/>
          <w:bCs/>
          <w:color w:val="000000"/>
          <w:sz w:val="72"/>
          <w:sz w:val="72"/>
          <w:szCs w:val="72"/>
        </w:rPr>
        <w:t xml:space="preserve">จะได้รับความสุขกาย สบายใจ อย่างถาวร </w:t>
      </w:r>
      <w:r>
        <w:rPr>
          <w:b/>
          <w:bCs/>
          <w:color w:val="000000"/>
          <w:sz w:val="72"/>
          <w:szCs w:val="72"/>
        </w:rPr>
        <w:br/>
      </w:r>
      <w:r>
        <w:rPr>
          <w:b/>
          <w:b/>
          <w:bCs/>
          <w:color w:val="000000"/>
          <w:sz w:val="72"/>
          <w:sz w:val="72"/>
          <w:szCs w:val="72"/>
        </w:rPr>
        <w:t xml:space="preserve">ในระยะยาว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left="-567" w:right="-28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 xml:space="preserve">พระบาทสมเด็จพระวชิรเกล้าเจ้าอยู่หัว พระราชทานข้อคิด ข้อเตือนใจ แด่ข้าราชบริพาร และบุคคลทั่วไป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left="-567" w:right="-28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72"/>
          <w:sz w:val="72"/>
          <w:szCs w:val="72"/>
        </w:rPr>
        <w:t xml:space="preserve">เนื่องในวโรกาสวันคล้ายวันพระราชสมภพ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left="-567" w:right="-285" w:hanging="0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/>
          <w:bCs/>
          <w:color w:val="000000"/>
          <w:sz w:val="72"/>
          <w:sz w:val="72"/>
          <w:szCs w:val="72"/>
        </w:rPr>
        <w:t xml:space="preserve">๒๘ กรกฎาคม ๒๕๕๒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/>
          <w:bCs/>
          <w:color w:val="000000"/>
          <w:sz w:val="72"/>
          <w:sz w:val="72"/>
          <w:szCs w:val="72"/>
          <w:u w:val="single"/>
        </w:rPr>
        <w:t>ตัวอย่างการกระทำผิดวินัยทหาร ๙ ข้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๑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z w:val="72"/>
          <w:sz w:val="72"/>
          <w:szCs w:val="72"/>
        </w:rPr>
        <w:t>ดื้อ ขัดขืน หลีกเลี่ยง หรือละเลยไม่ปฏิบัติตามคำสั่งผู้บังคับบัญชาเหนือต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right="-568" w:hanging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๒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pacing w:val="-14"/>
          <w:sz w:val="72"/>
          <w:sz w:val="72"/>
          <w:szCs w:val="72"/>
        </w:rPr>
        <w:t>ไม่รักษาระเบียบการเคารพระหว่างผู้ใหญ่ผู้น้อ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๓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pacing w:val="-26"/>
          <w:sz w:val="72"/>
          <w:sz w:val="72"/>
          <w:szCs w:val="72"/>
        </w:rPr>
        <w:t>ไม่รักษามรรยาทให้ถูกต้องตามแบบธรรมเนียม</w:t>
      </w:r>
      <w:r>
        <w:rPr>
          <w:b/>
          <w:b/>
          <w:bCs/>
          <w:color w:val="000000"/>
          <w:sz w:val="72"/>
          <w:sz w:val="72"/>
          <w:szCs w:val="72"/>
        </w:rPr>
        <w:t>ของทห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๔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z w:val="72"/>
          <w:sz w:val="72"/>
          <w:szCs w:val="72"/>
        </w:rPr>
        <w:t>ก่อให้แตกความสามัคคีในคณะทห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ind w:right="-710" w:hanging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๕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pacing w:val="-10"/>
          <w:sz w:val="72"/>
          <w:sz w:val="72"/>
          <w:szCs w:val="72"/>
        </w:rPr>
        <w:t>เกียจคร้าน ละทิ้ง หรือเลินเล่อต่อหน้าที่ราช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๖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z w:val="72"/>
          <w:sz w:val="72"/>
          <w:szCs w:val="72"/>
        </w:rPr>
        <w:t>กล่าวคำเท็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๗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pacing w:val="-30"/>
          <w:sz w:val="72"/>
          <w:sz w:val="72"/>
          <w:szCs w:val="72"/>
        </w:rPr>
        <w:t>ใช้กิริยาวาจาไม่สมควร หรือประพฤติไม่สมคว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๘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z w:val="72"/>
          <w:sz w:val="72"/>
          <w:szCs w:val="72"/>
        </w:rPr>
        <w:t>ไม่ตักเตือนสั่งสอน หรือลงทัณฑ์ผู้ใต้บังคับบัญชาที่กระทำผิดตามโทษานุโทษ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</w:t>
      </w:r>
      <w:r>
        <w:rPr>
          <w:b/>
          <w:b/>
          <w:bCs/>
          <w:color w:val="000000"/>
          <w:sz w:val="72"/>
          <w:sz w:val="72"/>
          <w:szCs w:val="72"/>
        </w:rPr>
        <w:t>๙</w:t>
      </w:r>
      <w:r>
        <w:rPr>
          <w:b/>
          <w:bCs/>
          <w:color w:val="000000"/>
          <w:sz w:val="72"/>
          <w:szCs w:val="72"/>
        </w:rPr>
        <w:t xml:space="preserve">) </w:t>
      </w:r>
      <w:r>
        <w:rPr>
          <w:b/>
          <w:b/>
          <w:bCs/>
          <w:color w:val="000000"/>
          <w:sz w:val="72"/>
          <w:sz w:val="72"/>
          <w:szCs w:val="72"/>
        </w:rPr>
        <w:t>เสพเครื่องดองของเมาจนถึงเสียกิริย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-----------------------------------</w:t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498" w:leader="none"/>
          <w:tab w:val="left" w:pos="1843" w:leader="none"/>
          <w:tab w:val="left" w:pos="453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นวทางการปฏิบัติในการเข้าแถวเคารพธงชาติ</w:t>
      </w:r>
    </w:p>
    <w:p>
      <w:pPr>
        <w:pStyle w:val="Normal"/>
        <w:tabs>
          <w:tab w:val="clear" w:pos="720"/>
          <w:tab w:val="left" w:pos="851" w:leader="none"/>
          <w:tab w:val="left" w:pos="1498" w:leader="none"/>
          <w:tab w:val="left" w:pos="1843" w:leader="none"/>
          <w:tab w:val="left" w:pos="45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>เวลา ๐๗๕๐</w:t>
      </w:r>
      <w:r>
        <w:rPr>
          <w:color w:val="000000"/>
        </w:rPr>
        <w:tab/>
      </w:r>
      <w:r>
        <w:rPr>
          <w:color w:val="000000"/>
        </w:rPr>
        <w:t>-</w:t>
        <w:tab/>
      </w:r>
      <w:r>
        <w:rPr>
          <w:color w:val="000000"/>
        </w:rPr>
        <w:t>จนท</w:t>
      </w:r>
      <w:r>
        <w:rPr>
          <w:color w:val="000000"/>
        </w:rPr>
        <w:t>.</w:t>
      </w:r>
      <w:r>
        <w:rPr>
          <w:color w:val="000000"/>
        </w:rPr>
        <w:t>เปิดเพลงราชสวัสดิ์ เพลงปลุกใ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>เวลา ๐๗๕๕</w:t>
      </w:r>
      <w:r>
        <w:rPr>
          <w:color w:val="000000"/>
        </w:rPr>
        <w:tab/>
        <w:t>-</w:t>
        <w:tab/>
      </w:r>
      <w:r>
        <w:rPr>
          <w:color w:val="000000"/>
        </w:rPr>
        <w:t>กำลังพลเข้าแถวเตรียมเคารพธงชาติ ในบริเวณที่กำหน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>เวลา ๐๘๐๐</w:t>
      </w:r>
      <w:r>
        <w:rPr>
          <w:color w:val="000000"/>
        </w:rPr>
        <w:tab/>
        <w:t>-</w:t>
        <w:tab/>
      </w:r>
      <w:r>
        <w:rPr>
          <w:color w:val="000000"/>
        </w:rPr>
        <w:t>ร่วมร้องเพลงชาติ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-</w:t>
        <w:tab/>
      </w:r>
      <w:r>
        <w:rPr>
          <w:color w:val="000000"/>
        </w:rPr>
        <w:t>กล่าวคำปฏิญาณตัวอย่างการกระทำผิดวินัยทหาร ๙ ข้อ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ตัวอย่างการกระทำผิดวินัยทห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๑</w:t>
      </w:r>
      <w:r>
        <w:rPr>
          <w:color w:val="000000"/>
        </w:rPr>
        <w:t xml:space="preserve">) </w:t>
      </w:r>
      <w:r>
        <w:rPr>
          <w:color w:val="000000"/>
        </w:rPr>
        <w:t>ดื้อ ขัดขืน หลีกเลี่ยง หรือละเลยไม่ปฏิบัติตามคำสั่งผู้บังคับบัญชาเหนือต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๒</w:t>
      </w:r>
      <w:r>
        <w:rPr>
          <w:color w:val="000000"/>
        </w:rPr>
        <w:t xml:space="preserve">) </w:t>
      </w:r>
      <w:r>
        <w:rPr>
          <w:color w:val="000000"/>
        </w:rPr>
        <w:t>ไม่รักษาระเบียบการเคารพระหว่างผู้ใหญ่ผู้น้อย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๓</w:t>
      </w:r>
      <w:r>
        <w:rPr>
          <w:color w:val="000000"/>
        </w:rPr>
        <w:t xml:space="preserve">) </w:t>
      </w:r>
      <w:r>
        <w:rPr>
          <w:color w:val="000000"/>
        </w:rPr>
        <w:t>ไม่รักษามรรยาทให้ถูกต้องตามแบบธรรมเนียมของทห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>ก่อให้แตกความสามัคคีในคณะทห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๕</w:t>
      </w:r>
      <w:r>
        <w:rPr>
          <w:color w:val="000000"/>
        </w:rPr>
        <w:t xml:space="preserve">) </w:t>
      </w:r>
      <w:r>
        <w:rPr>
          <w:color w:val="000000"/>
        </w:rPr>
        <w:t>เกียจคร้าน ละทิ้ง หรือเลินเล่อต่อหน้าที่ราช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๖</w:t>
      </w:r>
      <w:r>
        <w:rPr>
          <w:color w:val="000000"/>
        </w:rPr>
        <w:t xml:space="preserve">) </w:t>
      </w:r>
      <w:r>
        <w:rPr>
          <w:color w:val="000000"/>
        </w:rPr>
        <w:t>กล่าวคำเท็จ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๗</w:t>
      </w:r>
      <w:r>
        <w:rPr>
          <w:color w:val="000000"/>
        </w:rPr>
        <w:t xml:space="preserve">) </w:t>
      </w:r>
      <w:r>
        <w:rPr>
          <w:color w:val="000000"/>
        </w:rPr>
        <w:t>ใช้กิริยาวาจาไม่สมควร หรือประพฤติไม่สมคว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ind w:right="-285" w:hanging="0"/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๘</w:t>
      </w:r>
      <w:r>
        <w:rPr>
          <w:color w:val="000000"/>
        </w:rPr>
        <w:t xml:space="preserve">) </w:t>
      </w:r>
      <w:r>
        <w:rPr>
          <w:color w:val="000000"/>
        </w:rPr>
        <w:t>ไม่ตักเตือนสั่งสอน หรือลงทัณฑ์ผู้ใต้บังคับบัญชาที่กระทำผิดตามโทษานุโทษ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552" w:leader="none"/>
          <w:tab w:val="left" w:pos="4536" w:leader="none"/>
        </w:tabs>
        <w:ind w:right="-285" w:hanging="0"/>
        <w:rPr>
          <w:color w:val="000000"/>
        </w:rPr>
      </w:pPr>
      <w:r>
        <w:rPr>
          <w:color w:val="000000"/>
        </w:rPr>
        <w:tab/>
        <w:tab/>
        <w:tab/>
        <w:t>(</w:t>
      </w:r>
      <w:r>
        <w:rPr>
          <w:color w:val="000000"/>
        </w:rPr>
        <w:t>๙</w:t>
      </w:r>
      <w:r>
        <w:rPr>
          <w:color w:val="000000"/>
        </w:rPr>
        <w:t xml:space="preserve">) </w:t>
      </w:r>
      <w:r>
        <w:rPr>
          <w:color w:val="000000"/>
        </w:rPr>
        <w:t>เสพเครื่องดองของเมาจนถึงเสียกิริยา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>-</w:t>
        <w:tab/>
      </w:r>
      <w:r>
        <w:rPr>
          <w:color w:val="000000"/>
        </w:rPr>
        <w:t>อบรมชี้แจงหน้าแถวในหัวข้อค่านิยมหลักของ ทอ</w:t>
      </w:r>
      <w:r>
        <w:rPr>
          <w:color w:val="000000"/>
        </w:rPr>
        <w:t>.(</w:t>
      </w:r>
      <w:r>
        <w:rPr>
          <w:color w:val="000000"/>
        </w:rPr>
        <w:t>RTAF Core Values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เช่น การแสดงออกถึงความเป็นทหารอากาศที่มีระเบียบวินัย การปฏิบัติ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ด้วยความซื่อสัตย์ การมีจรรยาบรรณวิชาชีพ ความจงรักภักดีต่อสถาบัน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ความรับผิดชอบ หรือการคำนึงถึงประโยชน์ของส่วนรวมเป็นที่ตั้ง เป็นต้น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>-</w:t>
        <w:tab/>
      </w:r>
      <w:r>
        <w:rPr>
          <w:color w:val="000000"/>
        </w:rPr>
        <w:t>อบรมชี้แจงหน้าแถวตามที่ทางราชการกำหนดหรือ ผบช</w:t>
      </w:r>
      <w:r>
        <w:rPr>
          <w:color w:val="000000"/>
        </w:rPr>
        <w:t>.</w:t>
      </w:r>
      <w:r>
        <w:rPr>
          <w:color w:val="000000"/>
        </w:rPr>
        <w:t>เห็นสมควรให้ชี้แจ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  <w:t>(</w:t>
      </w:r>
      <w:r>
        <w:rPr>
          <w:color w:val="000000"/>
        </w:rPr>
        <w:t>เช่น สถานการณ์ข่าว ปัญหาข้อขัดข้องในการปฏิบัติงานที่ผ่านมา งานที่ต้องปฏิบัติ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ในวันนี้ ทบทวนการปฏิบัติตามแบบธรรมเนียมของทหาร และเรื่องอื่น ๆ อาทิ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ารกระจายข่าวด้านนิรภัย การแก้ไขตามข้อเสนอแนะของ จร</w:t>
      </w:r>
      <w:r>
        <w:rPr>
          <w:color w:val="000000"/>
        </w:rPr>
        <w:t>.</w:t>
      </w:r>
      <w:r>
        <w:rPr>
          <w:color w:val="000000"/>
        </w:rPr>
        <w:t>ทอ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  <w:spacing w:val="-10"/>
        </w:rPr>
      </w:pPr>
      <w:r>
        <w:rPr>
          <w:color w:val="000000"/>
        </w:rPr>
        <w:tab/>
        <w:tab/>
      </w:r>
      <w:r>
        <w:rPr>
          <w:color w:val="000000"/>
          <w:spacing w:val="-10"/>
        </w:rPr>
        <w:t>หรือ หน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สายวิทยาการ และความรู้ทั่วไป การเสริมสร้างพัฒนาการในการใช้ภาษาอังกฤษ</w:t>
      </w:r>
      <w:r>
        <w:rPr>
          <w:color w:val="000000"/>
          <w:spacing w:val="-1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>-</w:t>
        <w:tab/>
      </w:r>
      <w:r>
        <w:rPr>
          <w:color w:val="000000"/>
        </w:rPr>
        <w:t>พระบรมราโชวาท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>-</w:t>
        <w:tab/>
      </w:r>
      <w:r>
        <w:rPr>
          <w:color w:val="000000"/>
        </w:rPr>
        <w:t>ตรวจสอบยอดกำลังพลประจำวัน ตามความเหมาะส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>-</w:t>
        <w:tab/>
      </w:r>
      <w:r>
        <w:rPr>
          <w:color w:val="000000"/>
        </w:rPr>
        <w:t>ตรวจการไว้ทรงผมและการแต่งกาย เป็นประจำทุกวัน ให้เรียบร้อยถูกต้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และเป็นไปตามที่ทางราชการกำหนด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---------------------------------------------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bookmarkStart w:id="0" w:name="_Hlk62455054"/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bookmarkEnd w:id="0"/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  <w:spacing w:val="2"/>
        </w:rPr>
        <w:t>ความมีระเบียบวินัย”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color w:val="000000"/>
        </w:rPr>
      </w:pPr>
      <w:r>
        <w:rPr>
          <w:color w:val="000000"/>
          <w:spacing w:val="2"/>
        </w:rPr>
        <w:t xml:space="preserve">ความมีระเบียบวินัย </w:t>
      </w:r>
      <w:r>
        <w:rPr>
          <w:color w:val="000000"/>
          <w:spacing w:val="2"/>
        </w:rPr>
        <w:t>(</w:t>
      </w:r>
      <w:r>
        <w:rPr>
          <w:color w:val="000000"/>
          <w:spacing w:val="2"/>
        </w:rPr>
        <w:t>Discipline</w:t>
      </w:r>
      <w:r>
        <w:rPr>
          <w:color w:val="000000"/>
          <w:spacing w:val="2"/>
        </w:rPr>
        <w:t>)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หมายถึง </w:t>
      </w:r>
      <w:r>
        <w:rPr>
          <w:color w:val="000000"/>
          <w:spacing w:val="4"/>
        </w:rPr>
        <w:t>เป็นผู้รู้กฎระเบียบปฏิบัติธรรมเนียมปฏิบัติ</w:t>
      </w:r>
      <w:r>
        <w:rPr>
          <w:color w:val="000000"/>
        </w:rPr>
        <w:t>และดำรงไว้</w:t>
      </w:r>
      <w:r>
        <w:rPr>
          <w:color w:val="000000"/>
        </w:rPr>
        <w:br/>
      </w:r>
      <w:r>
        <w:rPr>
          <w:color w:val="000000"/>
        </w:rPr>
        <w:t>ซึ่งการมีระเบียบวินัยในทางปฏิบัติ คือ รู้ว่าสิ่งใดถูกสิ่งใดผิดและเลือกทำในสิ่งที่ถูกต้อง</w:t>
      </w:r>
      <w:r>
        <w:rPr>
          <w:color w:val="000000"/>
        </w:rPr>
        <w:t xml:space="preserve"> </w:t>
      </w:r>
      <w:r>
        <w:rPr>
          <w:color w:val="000000"/>
        </w:rPr>
        <w:t>สามารถควบคุมพฤติกรรมของตนเองให้ปฏิบัติตามกฎ ระเบียบ แบบธรรมเนียมทหารได้อย่างเคร่งครัด มีความมุ่งมั่นและสามารถปฏิบัติด้วยความปลอดภั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u w:val="single"/>
        </w:rPr>
        <w:t>การไว้ทรงผม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ab/>
      </w:r>
      <w:r>
        <w:rPr>
          <w:color w:val="000000"/>
        </w:rPr>
        <w:t>กำลังพล ทอ</w:t>
      </w:r>
      <w:r>
        <w:rPr>
          <w:color w:val="000000"/>
        </w:rPr>
        <w:t>.</w:t>
      </w:r>
      <w:r>
        <w:rPr>
          <w:color w:val="000000"/>
        </w:rPr>
        <w:t xml:space="preserve">ชาย ให้ตัดผมทรงด้านข้างขาวความยาวด้านบน ๒ </w:t>
      </w:r>
      <w:r>
        <w:rPr>
          <w:color w:val="000000"/>
        </w:rPr>
        <w:t xml:space="preserve">- </w:t>
      </w:r>
      <w:r>
        <w:rPr>
          <w:color w:val="000000"/>
        </w:rPr>
        <w:t>๓ ซม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2"/>
        </w:rPr>
      </w:pPr>
      <w:r>
        <w:rPr>
          <w:color w:val="000000"/>
        </w:rPr>
        <w:tab/>
      </w:r>
      <w:r>
        <w:rPr>
          <w:color w:val="000000"/>
          <w:spacing w:val="4"/>
        </w:rPr>
        <w:t>กำลังพล ทอ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 xml:space="preserve">หญิง ห้ามไว้ผมเปีย ผมทรงหางม้า ผมม้า 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ผมปรกหน้า</w:t>
      </w:r>
      <w:r>
        <w:rPr>
          <w:color w:val="000000"/>
          <w:spacing w:val="4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หรือไว้ทรงผมอื่นที่ไม่เหมาะสม ถ้าไว้ยาว ให้ขมวดปลายผมให้เรียบร้อย ไม่ปล่อยผมให้ประบ่า หรือปรกบ่าจนปิด</w:t>
      </w:r>
      <w:r>
        <w:rPr>
          <w:color w:val="000000"/>
          <w:spacing w:val="-4"/>
        </w:rPr>
        <w:t>อินทรธนู หากจำเป็นต้องใช้อุปกรณ์ตกแต่งทรงผมประกอบก็ควรใช้กิ๊ป หรือริบบิ้นขนาดเล็กที่เป็นสีเดียวกับสีผม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และห้ามใช้ครีมแต่งผม หรือสารอื่นใดตกแต่งทรงผมให้มองดูแล้วเหมือนผมเปียก และสีของผมต้องเป็นสีธรรมชาติ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ห้ามย้อมสีผมเป็นสีต่าง ๆ เว้นแต่</w:t>
      </w:r>
      <w:r>
        <w:rPr>
          <w:color w:val="000000"/>
          <w:spacing w:val="-4"/>
        </w:rPr>
        <w:br/>
      </w:r>
      <w:r>
        <w:rPr>
          <w:color w:val="000000"/>
          <w:spacing w:val="-4"/>
        </w:rPr>
        <w:t>การย้อมด้วยสีดำ ในการย้อมสีผมให้ย้อมเป็นสีเดียวกันทั้งศีรษะ ห้ามย้อมเป็นจุด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หรือเฉพาะที่ และห้ามใช้อาภรณ์ภัณฑ์อันมีค่าต่าง ๆ ประดับกาย นอกจากนาฬิกา และแหวนเรียบ ๆ เพียง ๑ วง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การศึกษาเป็นเรื่องใหญ่และสำคัญยิ่งของมนุษย์ คนเราเมื่อเกิดมาก็ได้รับการสั่งสอนจากบิดามารดา อันเป็นความรู้เบื้องต้น เมื่อเจริญเติบใหญ่ขึ้น ก็เป็นหน้าที่ของครูและอาจารย์สั่งสอนให้ได้รับวิชาความรู้สูง และอบรมจิตใจให้พร้อมด้วยคุณธรรม เพื่อจะได้เป็นพลเมืองที่ดีของชาติสืบไป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วิทยาลัยวิชาการศึกษา ประสานมิตร ๑๓ ธันวาคม ๒๕๐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>สำหรับวันนี้ขอนำเสนออย่างละเอียดในหัวข้อ “</w:t>
      </w:r>
      <w:r>
        <w:rPr>
          <w:rFonts w:eastAsia="Times New Roman"/>
          <w:color w:val="000000"/>
        </w:rPr>
        <w:t>ระบบเกียรติศักดิ์</w:t>
      </w:r>
      <w:r>
        <w:rPr>
          <w:color w:val="000000"/>
          <w:spacing w:val="2"/>
        </w:rPr>
        <w:t>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6"/>
        </w:rPr>
        <w:t xml:space="preserve">ระบบเกียรติศักดิ์ </w:t>
      </w:r>
      <w:r>
        <w:rPr>
          <w:rFonts w:eastAsia="Times New Roman"/>
          <w:color w:val="000000"/>
          <w:spacing w:val="-6"/>
        </w:rPr>
        <w:t xml:space="preserve">(Honor System) </w:t>
      </w:r>
      <w:r>
        <w:rPr>
          <w:rFonts w:eastAsia="Times New Roman"/>
          <w:color w:val="000000"/>
          <w:spacing w:val="-6"/>
        </w:rPr>
        <w:t>หมายถึง หลักประพฤติพื้นฐาน ซึ่งถือได้ว่าเป็นรากฐานของการสร้าง</w:t>
      </w:r>
      <w:r>
        <w:rPr>
          <w:rFonts w:eastAsia="Times New Roman"/>
          <w:color w:val="000000"/>
        </w:rPr>
        <w:t>นักรบในอุดมคติ การหลอมรวมหัวใจของชายชาติทหารหรือผู้ที่ครองยศทหารทั้งชายและหญิง โดยหัวใจสำคัญของระบบนี้อยู่ที่ มโนสุจริตหรือการพูดในสิ่งที่ถูกต้องในสถานการณ์ที่เหมาะสม และความรักเกียรติหรือชีวิตของทหารที่ต้องการได้รับเกียรติได้รับการยกย่องยอมรับและการรู้จักให้เกียรติแก่ผู้อื่นก่อน ซึ่งเกียรติยศ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 xml:space="preserve">จะเกิดขึ้นได้จากความเชื่อถือของผู้อื่น </w:t>
      </w:r>
      <w:r>
        <w:rPr>
          <w:rFonts w:eastAsia="Times New Roman"/>
          <w:color w:val="000000"/>
        </w:rPr>
        <w:t xml:space="preserve">(The Bravest is Tenderest the Noblest is Humblest) </w:t>
      </w:r>
      <w:r>
        <w:rPr>
          <w:rFonts w:eastAsia="Times New Roman"/>
          <w:color w:val="000000"/>
        </w:rPr>
        <w:t>โดยเกียรติของแต่ละคน ถ้าถักทอรวมเป็นสายใยแห่งความไว้เนื้อเชื่อใจของหมู่คณะแล้วย่อมสามารถขยายเป็นผืนเกราะแห่งศรัทธาของประชาชนได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กร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มีหนังสือ ด่วน ที่ กห ๐๖๐๘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๒๑๒๘ ลง ๗ ส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๖๓ กำหนดขั้นตอนและแนวทางเบื้องต้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ในการพิจารณาขออนุมัติให้กำลังพล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ไปร่วมรายการโทรทัศน์ ดังนี้ 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  <w:spacing w:val="-4"/>
        </w:rPr>
        <w:t>รายการโทรทัศน์จะต้องประสาน กร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>ทอ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  <w:spacing w:val="-4"/>
        </w:rPr>
        <w:t>เป็นลายลักษณ์อักษร เพื่อขอรับการสนับสนุนกำลังพล ทอ</w:t>
      </w:r>
      <w:r>
        <w:rPr>
          <w:rFonts w:eastAsia="Times New Roman"/>
          <w:color w:val="000000"/>
          <w:spacing w:val="-4"/>
        </w:rPr>
        <w:t>.</w:t>
      </w:r>
      <w:r>
        <w:rPr>
          <w:rFonts w:eastAsia="Times New Roman"/>
          <w:color w:val="000000"/>
        </w:rPr>
        <w:t>ไปร่วมรายการโทรทัศน์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กร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ตรวจสอบรูปแบบและการนำเสนอของรายการโทรทัศน์ โดยหากพบว่าเป็นประโยชน์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ต่อการประชาสัมพันธ์ภาพลักษณ์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ในภาพรวม จึงจะดำเนินการสนับสนุนต่อไป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กร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และ นกข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เป็นผู้พิจารณาคัดเลือกกำลังพล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ี่มีความเหมาะสมในการไปร่วมรายการโทรทัศน์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กร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ไม่มีนโยบายส่งเสริมให้กำลังพล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ไปร่วมรายการโทรทัศน์ที่มีลักษณะเป็น “เกมส์โชว์”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๕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กรณี กำลังพล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มีความประสงค์ไปร่วมรายการโทรทัศน์เป็นกรณีส่วนตัว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ไม่มีประเด็นเกี่ยวข้องกับ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และไม่สวมใส่เครื่องแบบ ทอ</w:t>
      </w:r>
      <w:r>
        <w:rPr>
          <w:rFonts w:eastAsia="Times New Roman"/>
          <w:color w:val="000000"/>
        </w:rPr>
        <w:t xml:space="preserve">.) </w:t>
      </w:r>
      <w:r>
        <w:rPr>
          <w:rFonts w:eastAsia="Times New Roman"/>
          <w:color w:val="000000"/>
        </w:rPr>
        <w:t>ให้อยู่ในการพิจารณาของ หน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นขต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ี่สังกั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ปิดทองหลังพระนั้น เมื่อถึงคราวจำเป็นก็ต้องปิด ว่าที่จริงแล้วคนโดยมาก ไม่ค่อยชอบปิดทองหลังพระกันนัก เพราะนึกว่าไม่มีใครเห็น แต่ถ้าทุกคนพากันปิดทองแต่ข้างหน้า ไม่มีใครปิดทองหลังพระเลย พระจะเป็นพระที่งามบริบูรณ์ไม่ได้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๒๕ กรกฎาคม ๒๕๐๖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ต่อตนเอง องค์การ สังคมและประเทศชาติ 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สำหรับวันนี้ขอนำเสนอ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อย่างละเอียดในหัวข้อ “</w:t>
      </w:r>
      <w:r>
        <w:rPr>
          <w:color w:val="000000"/>
          <w:spacing w:val="4"/>
        </w:rPr>
        <w:t>ความรับผิดชอบต่อตนเอง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4"/>
        </w:rPr>
        <w:t xml:space="preserve">ความรับผิดชอบต่อตนเอง 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Personal Responsibility</w:t>
      </w:r>
      <w:r>
        <w:rPr>
          <w:color w:val="000000"/>
          <w:spacing w:val="4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4"/>
          <w:sz w:val="24"/>
        </w:rPr>
        <w:t>หมายถึง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การรู้บทบาท</w:t>
      </w:r>
      <w:r>
        <w:rPr>
          <w:color w:val="000000"/>
          <w:spacing w:val="4"/>
        </w:rPr>
        <w:t>หน้าที่</w:t>
      </w:r>
      <w:r>
        <w:rPr>
          <w:color w:val="000000"/>
        </w:rPr>
        <w:t>ของตนเองว่าต้องทำอะไรและอย่างไรในสถานะใด ด้วยความตั้งใจกระทำสิ่งนั้น ๆ ให้บรรลุผลตามต้องการ รวมทั้งการดูแลรักษาตนเองให้พร้อมปฏิบัติภารกิจของตนเองในทุกบทบาททุกสถานการณ์ได้อย่างเหมาะสมทั้งชีวิตส่วนตัว ครอบครัวหรือการทำงา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exact" w:line="360"/>
        <w:jc w:val="both"/>
        <w:rPr>
          <w:rFonts w:eastAsia="Sarabun;Times New Roman"/>
          <w:b/>
          <w:b/>
          <w:bCs/>
          <w:color w:val="000000"/>
        </w:rPr>
      </w:pPr>
      <w:r>
        <w:rPr>
          <w:rFonts w:eastAsia="Sarabun;Times New Roman"/>
          <w:b/>
          <w:b/>
          <w:bCs/>
          <w:color w:val="000000"/>
        </w:rPr>
        <w:t>ข้อห้ามแต่งเครื่องแบบไปในโอกาสที่ไม่สมควร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exact" w:line="360"/>
        <w:jc w:val="left"/>
        <w:rPr>
          <w:rFonts w:eastAsia="Sarabun;Times New Roman"/>
          <w:color w:val="000000"/>
        </w:rPr>
      </w:pPr>
      <w:r>
        <w:rPr>
          <w:rFonts w:eastAsia="Sarabun;Times New Roman"/>
          <w:color w:val="000000"/>
        </w:rPr>
        <w:tab/>
      </w:r>
      <w:r>
        <w:rPr>
          <w:rFonts w:eastAsia="Sarabun;Times New Roman"/>
          <w:color w:val="000000"/>
        </w:rPr>
        <w:t xml:space="preserve">ห้ามข้าราชการ พลทหาร และลูกจ้าง แต่งเครื่องแบบไปประกอบอาชีพส่วนตัว เช่น ขับรถรับจ้าง ประกอบการค้าขาย หรือทำธุรกิจอื่น ๆ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exact" w:line="360"/>
        <w:jc w:val="left"/>
        <w:rPr>
          <w:rFonts w:eastAsia="Sarabun;Times New Roman"/>
          <w:color w:val="000000"/>
        </w:rPr>
      </w:pPr>
      <w:r>
        <w:rPr>
          <w:rFonts w:eastAsia="Sarabun;Times New Roman"/>
          <w:color w:val="000000"/>
        </w:rPr>
        <w:tab/>
      </w:r>
      <w:r>
        <w:rPr>
          <w:rFonts w:eastAsia="Sarabun;Times New Roman"/>
          <w:color w:val="000000"/>
        </w:rPr>
        <w:t>ห้ามข้าราชการ พลทหาร และลูกจ้าง แต่งเครื่องแบบไปทำงานให้กับบริษัท หรือห้างร้านต่าง ๆ ที่ได้รับการว่าจ้างหรือได้รับการแต่งตั้งเป็นกรรมการ หรือที่ปรึกษาของบริษัท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exact" w:line="360"/>
        <w:jc w:val="left"/>
        <w:rPr>
          <w:rFonts w:eastAsia="Sarabun;Times New Roman"/>
          <w:color w:val="000000"/>
        </w:rPr>
      </w:pPr>
      <w:r>
        <w:rPr>
          <w:rFonts w:eastAsia="Sarabun;Times New Roman"/>
          <w:color w:val="000000"/>
        </w:rPr>
        <w:tab/>
      </w:r>
      <w:r>
        <w:rPr>
          <w:rFonts w:eastAsia="Sarabun;Times New Roman"/>
          <w:color w:val="000000"/>
        </w:rPr>
        <w:t>ห้ามข้าราชการ พลทหาร และลูกจ้าง แต่งเครื่องแบบเข้าไปในสถานเริงรมย์ต่าง ๆ เช่น ผับ คอฟฟี่ช๊อฟ ค็อกเทลเล้าท์ คาราโอเกะ หรือสถานบริการอาบอบนวดต่าง ๆ เป็นต้น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spacing w:lineRule="exact" w:line="360"/>
        <w:jc w:val="left"/>
        <w:rPr>
          <w:rFonts w:eastAsia="Sarabun;Times New Roman"/>
          <w:color w:val="000000"/>
        </w:rPr>
      </w:pPr>
      <w:r>
        <w:rPr>
          <w:rFonts w:eastAsia="Sarabun;Times New Roman"/>
          <w:color w:val="000000"/>
        </w:rPr>
        <w:tab/>
      </w:r>
      <w:r>
        <w:rPr>
          <w:rFonts w:eastAsia="Sarabun;Times New Roman"/>
          <w:color w:val="000000"/>
        </w:rPr>
        <w:t>ห้ามนายทหารประทวน และลูกจ้างแต่งเครื่องแบบไปเสพสุราตามร้านอาหารต่าง ๆ ที่มิใช่สโมสร</w:t>
      </w:r>
      <w:r>
        <w:rPr>
          <w:rFonts w:eastAsia="Sarabun;Times New Roman"/>
          <w:color w:val="000000"/>
        </w:rPr>
        <w:br/>
      </w:r>
      <w:r>
        <w:rPr>
          <w:rFonts w:eastAsia="Sarabun;Times New Roman"/>
          <w:color w:val="000000"/>
        </w:rPr>
        <w:t>ของทางราชการทหาร ทั้งในเวลาราชการ และนอกเวลาราชการ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งานด้านการศึกษาเป็นงานสำคัญที่สุดอย่างหนึ่งของชาตินั้น ขึ้นอยู่กับการศึกษาของพลเมืองเป็นข้อใหญ่ ตามข้อเท็จจริงที่ทราบกันดีแล้ว ระยะนี้บ้านเมืองของเรามีพลเมืองเพิ่มขึ้นอย่างรวดเร็ว ทั้งมีสัญญาณบางอย่างเกิดขึ้นด้วยว่า พลเมืองของเราบางส่วนเสื่อมทรามลงไปในความประพฤติและจิตใจ ซึ่งเป็นอาการที่น่าวิตก ว่า ถ้าหากยังคงเป็นอยู่ต่อไป เราอาจเอาตัวไม่รอด ปรากฏการณ์เช่นนี้ นอกจากเหตุอื่นแล้ว ต้องมีเหตุมาจากการศึกษาด้วยอย่างแน่นอน จึงพูดได้เต็มปากแล้วว่า เราจะต้องจัดงานด้านการศึกษาให้เข้มแข็งยิ่งขึ้น… 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วิทยาลัยวิชาการศึกษา ประสานมิตร ๑๒ ธันวาคม ๒๕๑๒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</w:rPr>
        <w:t>การมีทักษะในการปฏิบัติงาน</w:t>
      </w:r>
      <w:r>
        <w:rPr>
          <w:color w:val="000000"/>
          <w:spacing w:val="2"/>
        </w:rPr>
        <w:t>”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color w:val="000000"/>
        </w:rPr>
      </w:pPr>
      <w:r>
        <w:rPr>
          <w:color w:val="000000"/>
        </w:rPr>
        <w:t xml:space="preserve">การมีทักษะในการปฏิบัติงาน </w:t>
      </w:r>
      <w:r>
        <w:rPr>
          <w:color w:val="000000"/>
        </w:rPr>
        <w:t>(</w:t>
      </w:r>
      <w:r>
        <w:rPr>
          <w:color w:val="000000"/>
        </w:rPr>
        <w:t>Skill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หมายถึง เป็นผู้มีทักษะในการปฏิบัติงานได้ตามเกณฑ์มาตรฐาน</w:t>
      </w:r>
      <w:r>
        <w:rPr>
          <w:color w:val="000000"/>
        </w:rPr>
        <w:br/>
      </w:r>
      <w:r>
        <w:rPr>
          <w:color w:val="000000"/>
        </w:rPr>
        <w:t xml:space="preserve">ที่กำหนดหรือสูงกว่า ซึ่งมีลำดับของทักษะบางประการ ได้แก่ สามารถลอกเลียนแบบ </w:t>
      </w:r>
      <w:r>
        <w:rPr>
          <w:color w:val="000000"/>
        </w:rPr>
        <w:t>(</w:t>
      </w:r>
      <w:r>
        <w:rPr>
          <w:color w:val="000000"/>
        </w:rPr>
        <w:t>Imitation</w:t>
      </w:r>
      <w:r>
        <w:rPr>
          <w:color w:val="000000"/>
        </w:rPr>
        <w:t xml:space="preserve">) </w:t>
      </w:r>
      <w:r>
        <w:rPr>
          <w:color w:val="000000"/>
        </w:rPr>
        <w:t xml:space="preserve">สามารถจัดการ </w:t>
      </w:r>
      <w:r>
        <w:rPr>
          <w:color w:val="000000"/>
        </w:rPr>
        <w:t>(</w:t>
      </w:r>
      <w:r>
        <w:rPr>
          <w:color w:val="000000"/>
        </w:rPr>
        <w:t>Manipulation</w:t>
      </w:r>
      <w:r>
        <w:rPr>
          <w:color w:val="000000"/>
        </w:rPr>
        <w:t xml:space="preserve">) </w:t>
      </w:r>
      <w:r>
        <w:rPr>
          <w:color w:val="000000"/>
        </w:rPr>
        <w:t xml:space="preserve">สามารถทำได้ถูกต้องแม่นยำ </w:t>
      </w:r>
      <w:r>
        <w:rPr>
          <w:color w:val="000000"/>
        </w:rPr>
        <w:t>(</w:t>
      </w:r>
      <w:r>
        <w:rPr>
          <w:color w:val="000000"/>
        </w:rPr>
        <w:t>Precision</w:t>
      </w:r>
      <w:r>
        <w:rPr>
          <w:color w:val="000000"/>
        </w:rPr>
        <w:t xml:space="preserve">) </w:t>
      </w:r>
      <w:r>
        <w:rPr>
          <w:color w:val="000000"/>
        </w:rPr>
        <w:t xml:space="preserve">สามารถผสมผสาน </w:t>
      </w:r>
      <w:r>
        <w:rPr>
          <w:color w:val="000000"/>
        </w:rPr>
        <w:t>(</w:t>
      </w:r>
      <w:r>
        <w:rPr>
          <w:color w:val="000000"/>
        </w:rPr>
        <w:t>Articulation</w:t>
      </w:r>
      <w:r>
        <w:rPr>
          <w:color w:val="000000"/>
        </w:rPr>
        <w:t xml:space="preserve">) </w:t>
      </w:r>
      <w:r>
        <w:rPr>
          <w:color w:val="000000"/>
        </w:rPr>
        <w:t xml:space="preserve">สามารถปฏิบัติได้อย่างเชี่ยวชาญ </w:t>
      </w:r>
      <w:r>
        <w:rPr>
          <w:color w:val="000000"/>
        </w:rPr>
        <w:t>(</w:t>
      </w:r>
      <w:r>
        <w:rPr>
          <w:color w:val="000000"/>
        </w:rPr>
        <w:t>Naturalization</w:t>
      </w:r>
      <w:r>
        <w:rPr>
          <w:color w:val="000000"/>
        </w:rPr>
        <w:t xml:space="preserve">) </w:t>
      </w:r>
      <w:r>
        <w:rPr>
          <w:color w:val="000000"/>
        </w:rPr>
        <w:t>ด้วยการเรียนรู้และฝึกฝนปฏิบัติจากประสบการณ์ในการทำงาน</w:t>
      </w:r>
      <w:r>
        <w:rPr>
          <w:color w:val="000000"/>
        </w:rPr>
        <w:br/>
      </w:r>
      <w:r>
        <w:rPr>
          <w:color w:val="000000"/>
        </w:rPr>
        <w:t>จนทำให้สามารถปฏิบัติงานนั้นได้เป็นอัตโนมัติ รวมทั้ง สามารถสื่อสารถ่ายทอดทักษะหรือความสามารถเหล่านั้นให้ผู้อื่นเข้าใจได้อย่างถูกต้อง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Heading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eastAsia="Sarabun;Times New Roman" w:cs="TH SarabunPSK"/>
          <w:b/>
          <w:b/>
        </w:rPr>
      </w:pPr>
      <w:r>
        <w:rPr>
          <w:rFonts w:ascii="TH SarabunPSK" w:hAnsi="TH SarabunPSK" w:eastAsia="Sarabun;Times New Roman" w:cs="TH SarabunPSK"/>
          <w:b/>
          <w:b/>
          <w:bCs/>
        </w:rPr>
        <w:t>การประดับเครื่องหมายแสดงความสามารถหรือเครื่องหมายอื่น ๆ การพกพาโทรศัพท์มือถือและสะพายกระเป๋าหรือเป้</w:t>
      </w:r>
    </w:p>
    <w:p>
      <w:pPr>
        <w:pStyle w:val="Heading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การประดับเครื่องหมายแสดงความสามารถหรือเครื่องหมายอื่น ๆ ให้ผู้มีสิทธิประดับตามที่กำหนดไว้ในคำสั่ง โดยใช้ประกอบกับเครื่องแบบและให้ประดับเหนือกึ่งกลางกระเป๋าให้ประดับเหนือเครื่องราชอิสริยาภรณ์หรือแพรแถบย่อหรือป้ายชื่อ โดยประดับเหนือขึ้นไปอีก ๑ ซม</w:t>
      </w:r>
      <w:r>
        <w:rPr>
          <w:rFonts w:eastAsia="Sarabun;Times New Roman" w:cs="TH SarabunPSK" w:ascii="TH SarabunPSK" w:hAnsi="TH SarabunPSK"/>
        </w:rPr>
        <w:t xml:space="preserve">. </w:t>
      </w:r>
      <w:r>
        <w:rPr>
          <w:rFonts w:ascii="TH SarabunPSK" w:hAnsi="TH SarabunPSK" w:eastAsia="Sarabun;Times New Roman" w:cs="TH SarabunPSK"/>
        </w:rPr>
        <w:t>ทั้งนี้รูปร่าง ลักษณะ และขนาดของเครื่องหมาย</w:t>
      </w:r>
      <w:r>
        <w:rPr>
          <w:rFonts w:ascii="TH SarabunPSK" w:hAnsi="TH SarabunPSK" w:eastAsia="Sarabun;Times New Roman" w:cs="TH SarabunPSK"/>
          <w:spacing w:val="-8"/>
        </w:rPr>
        <w:t>เป็นไปตามคำสั่งกระทรวงกลาโหม ห้ามมิให้ประดับเครื่องหมายแสดงความสามารถหรือเครื่องหมายอื่น ๆ โดยพลการ</w:t>
      </w:r>
    </w:p>
    <w:p>
      <w:pPr>
        <w:pStyle w:val="Heading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การพกพาโทรศัพท์มือถือ กำหนดให้ใช้โทรศัพท์มือถือ ที่มีสีกลมกลืนกับเครื่องแบบสีเทา ห้ามใช้สี</w:t>
      </w:r>
      <w:r>
        <w:rPr>
          <w:rFonts w:eastAsia="Sarabun;Times New Roman" w:cs="TH SarabunPSK" w:ascii="TH SarabunPSK" w:hAnsi="TH SarabunPSK"/>
        </w:rPr>
        <w:br/>
      </w:r>
      <w:r>
        <w:rPr>
          <w:rFonts w:ascii="TH SarabunPSK" w:hAnsi="TH SarabunPSK" w:eastAsia="Sarabun;Times New Roman" w:cs="TH SarabunPSK"/>
        </w:rPr>
        <w:t>ที่ฉูดฉาดและให้ใช้ซองโทรศัพท์ที่เป็นสีดำ สีน้ำเงินดำ หรือสีเทา กรณีที่ใช้กับเครื่องแบบฝึกสีพราง</w:t>
      </w:r>
      <w:r>
        <w:rPr>
          <w:rFonts w:eastAsia="Sarabun;Times New Roman" w:cs="TH SarabunPSK" w:ascii="TH SarabunPSK" w:hAnsi="TH SarabunPSK"/>
        </w:rPr>
        <w:br/>
      </w:r>
      <w:r>
        <w:rPr>
          <w:rFonts w:ascii="TH SarabunPSK" w:hAnsi="TH SarabunPSK" w:eastAsia="Sarabun;Times New Roman" w:cs="TH SarabunPSK"/>
        </w:rPr>
        <w:t>หรือเครื่องแบบสนามสีพราง จะใช้ซองโทรศัพท์สีพรางที่กลมกลืนกับเครื่องแบบก็ได้</w:t>
      </w:r>
    </w:p>
    <w:p>
      <w:pPr>
        <w:pStyle w:val="Heading"/>
        <w:tabs>
          <w:tab w:val="clear" w:pos="720"/>
          <w:tab w:val="left" w:pos="567" w:leader="none"/>
        </w:tabs>
        <w:spacing w:lineRule="exact" w:line="360"/>
        <w:jc w:val="left"/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  <w:spacing w:val="-4"/>
        </w:rPr>
        <w:t xml:space="preserve">การสะพายกระเป๋าหรือเป้ ขณะแต่งเครื่องแบบห้ามสะพายกระเป๋าหรือเป้ตามสมัยนิยม เว้นแต่ขณะขับขี่รถจักรยานยนต์หรือจักรยาน สามารถสะพายกระเป๋าหรือเป้ที่มีสีกลมกลืนกับเครื่องแบบ </w:t>
      </w:r>
      <w:r>
        <w:rPr>
          <w:rFonts w:eastAsia="Sarabun;Times New Roman" w:cs="TH SarabunPSK" w:ascii="TH SarabunPSK" w:hAnsi="TH SarabunPSK"/>
          <w:spacing w:val="-4"/>
        </w:rPr>
        <w:t>(</w:t>
      </w:r>
      <w:r>
        <w:rPr>
          <w:rFonts w:ascii="TH SarabunPSK" w:hAnsi="TH SarabunPSK" w:eastAsia="Sarabun;Times New Roman" w:cs="TH SarabunPSK"/>
          <w:spacing w:val="-4"/>
        </w:rPr>
        <w:t>สีดำ สีเทา หรือสีน้ำเงิน</w:t>
      </w:r>
      <w:r>
        <w:rPr>
          <w:rFonts w:ascii="TH SarabunPSK" w:hAnsi="TH SarabunPSK" w:eastAsia="Sarabun;Times New Roman" w:cs="TH SarabunPSK"/>
        </w:rPr>
        <w:t xml:space="preserve"> ที่ไม่มีลวดลายและเครื่องประดับใด ๆ</w:t>
      </w:r>
      <w:r>
        <w:rPr>
          <w:rFonts w:eastAsia="Sarabun;Times New Roman" w:cs="TH SarabunPSK" w:ascii="TH SarabunPSK" w:hAnsi="TH SarabunPSK"/>
        </w:rPr>
        <w:t xml:space="preserve">) </w:t>
      </w:r>
      <w:r>
        <w:rPr>
          <w:rFonts w:ascii="TH SarabunPSK" w:hAnsi="TH SarabunPSK" w:eastAsia="Sarabun;Times New Roman" w:cs="TH SarabunPSK"/>
        </w:rPr>
        <w:t>นอกจากนี้ให้ใช้การถือตามปกติ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ให้การศึกษาอีกขั้นหนึ่ง คือ การสอนและการฝึกฝนให้เรียนรู้วิทยาการที่ก้าวหน้าขึ้นไป พร้อมทั้งการฝึกฝนให้รู้จักใช้เหตุผล สติปัญญา และหาหลักการชีวิต เพื่อให้สามารถสร้างสรรค์ความเจริญงอกงาม ทั้งทางกายและทางความคิด ผู้ทำงานด้านการศึกษาจึงมีความสำคัญเป็นพิเศษ และได้รับความยกย่องเป็นอย่างสูงตลอดมา ในฐานะที่เป็นผู้ให้ชีวิตจิตใจตลอดจนความเจริญทุกอย่างแก่อนุชน…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วิทยาลัยวิชาการศึกษา ประสานมิตร ๒๙ ธันวาคม ๒๕๑๔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>สำหรับวันนี้ขอนำเสนออย่างละเอียดในหัวข้อ “</w:t>
      </w:r>
      <w:r>
        <w:rPr>
          <w:color w:val="000000"/>
        </w:rPr>
        <w:t>ซื่อตรง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ซื่อตรง </w:t>
      </w:r>
      <w:r>
        <w:rPr>
          <w:color w:val="000000"/>
        </w:rPr>
        <w:t xml:space="preserve">(Honesty) </w:t>
      </w:r>
      <w:r>
        <w:rPr>
          <w:color w:val="000000"/>
        </w:rPr>
        <w:t xml:space="preserve">หมายถึง การปฏิบัติอย่างตรงไปตรงมา โดยไม่บิดเบือนด้วยความไม่เป็นธรรม </w:t>
      </w:r>
      <w:r>
        <w:rPr>
          <w:color w:val="000000"/>
        </w:rPr>
        <w:br/>
      </w:r>
      <w:r>
        <w:rPr>
          <w:color w:val="000000"/>
        </w:rPr>
        <w:t>เราจะไม่พูดปดคดโกง หรือขโมย และจะไม่ยอมให้พวกเราคนใดคนหนึ่งกระทำเช่นนั้นเป็นอันขาด ถือได้ว่าเป็นจุดกำเนิดที่สำคัญของทหารอาชีพซึ่งคำพูดของเรานับเป็นพันธสัญญาที่ต้องกระทำตามนั้นหรือที่เรียกว่าการรักษาคำพูดโดยไม่จำเป็นต้องเขียนเป็นลายลักษณ์อักษร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ซื่อตรงต่อหน้าที่ มีความตั้งใจกระทำกิจการที่ได้รับมอบหมายให้ถูกต้องเที่ยงธรรม ปฏิบัติหน้าที่ด้วยความซื่อตรง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>ซื่อตรงต่อตนเอง มีจิตยึดมั่นในความถูกต้องเป็นที่ตั้ง และตั้งใจปฏิบัติตนให้ได้ตามที่ตนตั้งปณิธานไว้ด้วยความซื่อตรงเสมอมา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 xml:space="preserve">.  </w:t>
      </w:r>
      <w:r>
        <w:rPr>
          <w:color w:val="000000"/>
        </w:rPr>
        <w:t>ซื่อตรงต่อคนทั่วไป มีการประพฤติปฏิบัติต่อผู้อื่นหรือคนทั่วไปอย่างซื่อตรง รักษาตนให้เป็นคน</w:t>
      </w:r>
      <w:r>
        <w:rPr>
          <w:color w:val="000000"/>
        </w:rPr>
        <w:br/>
      </w:r>
      <w:r>
        <w:rPr>
          <w:color w:val="000000"/>
        </w:rPr>
        <w:t>ที่เขาทั้งหลายจะเชื่อถือได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อนุมัติเมื่อ ๙ ม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๖๒ ท้ายหนังสือ ก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ด่วนมาก ที่ กห ๐๖๐๔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๒๘๔ ลง ๙ ม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๖๒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ให้</w:t>
      </w:r>
      <w:r>
        <w:rPr>
          <w:rFonts w:eastAsia="Times New Roman"/>
          <w:color w:val="000000"/>
        </w:rPr>
        <w:t xml:space="preserve">กวดขันการมาปฏิบัติราชการของกำลังพลในหน่วย โดยให้มาปฏิบัติราชการตรงตามเวลาที่ทางราชการกำหนด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๐๘๐๐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</w:rPr>
        <w:t>๑๖๐๐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และห้ามเสพสุราหรือของมึนเมาในช่วงเวลาพักรับประทานอาหารกลางวั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โดยเด็ดขาด รวมถึงนอกเวลาราชการ หากดื่มสุราหรือของมึนเมาแล้วไปกระทำผิดกฎหมาย เช่น เมาสุราแล้วขับขี่ยานพาหนะ เมาสุราจนเสียกิริยา ก่อการทะเลาะวิวาท หรือการกระทำอื่นใดในลักษณะที่เป็นการกระทำโดยขาดสติจากการเมาสุรา ซึ่งทำให้ทางราชการเสียหายหรือเสื่อมเสียชื่อเสียง อันส่งผลกระทบต่อภาพลักษณ์ของ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โดยถือว่าเป็นการกระทำผิดวินัยอย่างร้ายแรง ให้ลงโทษสถานหนัก</w:t>
      </w:r>
      <w:r>
        <w:rPr>
          <w:color w:val="000000"/>
        </w:rPr>
        <w:t>ผิ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คนไม่มีความสุจริต คนไม่มีความมั่นคง ชอบแต่มักง่าย ไม่มีวันจะสร้างสรรค์ประโยชน์ส่วนรวม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ที่สำคัญอันใดได้ ผู้ที่มีความสุจริตและความมุ่งมั่นเท่านั้น จึงจะทำงานสำคัญยิ่งใหญ่ที่เป็นคุณประโยชน์แท้จริงได้สำเร็จ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๒ กรกฎาคม ๒๕๒๒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ต่อตนเอง องค์การ สังคมและประเทศชาติ 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สำหรับวันนี้ขอนำเสนอ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อย่างละเอียดในหัวข้อ “</w:t>
      </w:r>
      <w:r>
        <w:rPr>
          <w:color w:val="000000"/>
          <w:spacing w:val="-10"/>
        </w:rPr>
        <w:t>ความรับผิดชอบต่อองค์กร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10"/>
        </w:rPr>
        <w:t xml:space="preserve">ความรับผิดชอบต่อองค์กร </w:t>
      </w:r>
      <w:r>
        <w:rPr>
          <w:color w:val="000000"/>
          <w:spacing w:val="-10"/>
        </w:rPr>
        <w:t>(</w:t>
      </w:r>
      <w:r>
        <w:rPr>
          <w:color w:val="000000"/>
          <w:spacing w:val="-10"/>
        </w:rPr>
        <w:t>Organizational Responsibility</w:t>
      </w:r>
      <w:r>
        <w:rPr>
          <w:color w:val="000000"/>
          <w:spacing w:val="-10"/>
        </w:rPr>
        <w:t>)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sz w:val="24"/>
          <w:sz w:val="24"/>
        </w:rPr>
        <w:t>หมายถึง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การรู้บทบาทหน้าที่</w:t>
      </w:r>
      <w:r>
        <w:rPr>
          <w:color w:val="000000"/>
          <w:spacing w:val="-10"/>
          <w:sz w:val="24"/>
          <w:sz w:val="24"/>
        </w:rPr>
        <w:t>ว่าต้องกระทำอะไร และอย่างไรต่อหน่วยงานหรือองค์กร ด้วยความมุ่งมั่นตั้งใจและทุ่มเท เพื่อให้ภารกิจหรืองานที่ได้รับมอบหมายนั้น</w:t>
      </w:r>
      <w:r>
        <w:rPr>
          <w:color w:val="000000"/>
          <w:sz w:val="24"/>
          <w:sz w:val="24"/>
        </w:rPr>
        <w:t>สำเร็จในเวลาที่เหมาะสมภายใต้สถานการณ์หรือข้อจำกัดต่าง ๆ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color w:val="000000"/>
          <w:lang w:val="en-GB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t>ผบ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ทอ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อนุมัติเมื่อ ๘ พ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ย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๖๒ ท้ายหนังสือ กพ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ทอ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ด่วนมาก ที่ กห ๐๖๐๔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>๔</w:t>
      </w:r>
      <w:r>
        <w:rPr>
          <w:color w:val="000000"/>
          <w:spacing w:val="-2"/>
        </w:rPr>
        <w:t>/</w:t>
      </w:r>
      <w:r>
        <w:rPr>
          <w:color w:val="000000"/>
          <w:spacing w:val="-2"/>
        </w:rPr>
        <w:t>๘๕๘๔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ลง ๗ พ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ย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๖๒</w:t>
      </w:r>
      <w:r>
        <w:rPr>
          <w:color w:val="000000"/>
          <w:spacing w:val="-10"/>
          <w:lang w:val="en-GB"/>
        </w:rPr>
        <w:t xml:space="preserve"> </w:t>
      </w:r>
      <w:r>
        <w:rPr>
          <w:color w:val="000000"/>
          <w:spacing w:val="-10"/>
          <w:lang w:val="en-GB"/>
        </w:rPr>
        <w:br/>
      </w:r>
      <w:r>
        <w:rPr>
          <w:color w:val="000000"/>
          <w:spacing w:val="6"/>
          <w:lang w:val="en-GB"/>
        </w:rPr>
        <w:t>ให้ ผบช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ของผู้กระทำความผิดวินัยทหารซึ่งทำให้เสื่อมเสียภาพลักษณ์ของ ทอ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ชั้นเหนือขึ้นไป ๒ ระดับ</w:t>
      </w:r>
      <w:r>
        <w:rPr>
          <w:color w:val="000000"/>
          <w:lang w:val="en-GB"/>
        </w:rPr>
        <w:t xml:space="preserve"> ตามสายการปกครอง</w:t>
      </w:r>
      <w:r>
        <w:rPr>
          <w:color w:val="000000"/>
          <w:spacing w:val="-4"/>
          <w:lang w:val="en-GB"/>
        </w:rPr>
        <w:t>บังคับบัญชาตามโครงสร้างการจัดส่วนราชการของ ทอ</w:t>
      </w:r>
      <w:r>
        <w:rPr>
          <w:color w:val="000000"/>
          <w:spacing w:val="-4"/>
          <w:lang w:val="en-GB"/>
        </w:rPr>
        <w:t>.</w:t>
      </w:r>
      <w:r>
        <w:rPr>
          <w:color w:val="000000"/>
          <w:spacing w:val="-4"/>
          <w:lang w:val="en-GB"/>
        </w:rPr>
        <w:t>ต้องร่วมรับผิดชอบต่อการกระทำนั้น โดยกำหนดให้เข้ารับการฝึกธำรงวินัยตามแบบฝึกมาตรฐานที่ อย</w:t>
      </w:r>
      <w:r>
        <w:rPr>
          <w:color w:val="000000"/>
          <w:spacing w:val="-4"/>
          <w:lang w:val="en-GB"/>
        </w:rPr>
        <w:t>.</w:t>
      </w:r>
      <w:r>
        <w:rPr>
          <w:color w:val="000000"/>
          <w:spacing w:val="-4"/>
          <w:lang w:val="en-GB"/>
        </w:rPr>
        <w:t xml:space="preserve">กำหนด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>๑</w:t>
      </w:r>
      <w:r>
        <w:rPr>
          <w:color w:val="000000"/>
          <w:lang w:val="en-GB"/>
        </w:rPr>
        <w:t xml:space="preserve">.  </w:t>
      </w:r>
      <w:r>
        <w:rPr>
          <w:color w:val="000000"/>
        </w:rPr>
        <w:t xml:space="preserve">ผู้บังคับบัญชาโดยตรง ให้เข้ารับการฝึกธำรงวินัย ไม่เกิน ๑๕ วั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ผู้บังคับบัญชาตามลำดับชั้น ๑ ระดับ ให้เข้ารับการฝึกธำรงวินัย ไม่เกิน ๗ ว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>กำลังพล 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ี่กระทำความผิดวินัยทหารฯ ให้พิจารณาลงทัณฑ์ตาม พ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ร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ว่าด้วยวินัยทหาร รวมถึงกำหนดให้เข้ารับการฝึกธำรงวินัย ไม่เกิน ๓๐ วัน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กรณีกำลังพล 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ได้กระทำความผิดทำให้เสื่อมเสียภาพลักษณ์ของทหาร หรือก่อให้เกิดความเสียหายแก่ 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อย่างร้ายแรง ให้หน่วยเกี่ยวข้องพิจารณาระยะเวลาในการธำรงวินัยเพิ่มเติมตามจำนวนที่เหมาะสม แต่ไม่เกิน ๙๐ วัน โดยนำเรียน ผ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เพื่อกรุณาพิจารณาเพิ่มเติมเป็นเฉพาะกรณีต่อไป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ให้การศึกษานั้น กล่าวโดยจุดประสงค์ที่แท้จริง คือการสร้างสรรค์ความรู้ ความคิด พร้อมทั้ง</w:t>
      </w:r>
      <w:r>
        <w:rPr>
          <w:rFonts w:eastAsia="Times New Roman"/>
          <w:color w:val="000000"/>
          <w:spacing w:val="-6"/>
        </w:rPr>
        <w:t>คุณสมบัติและจิตใจที่สมบูรณ์ให้เกิดขึ้นในตัวบุคคล เพื่อช่วยให้เขาสามารถดำรงชีวิตอยู่ได้อย่างมั่นคงและราบรื่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8"/>
        </w:rPr>
        <w:t>ทั้งสามารถบำเพ็ญประโยชน์สุขเพื่อตน เพื่อส่วนรวมได้ตามควรแก่อัตภาพ ผู้ทำหน้าที่ด้านการศึกษาทุกฝ่ายทุกระดับ</w:t>
      </w:r>
      <w:r>
        <w:rPr>
          <w:rFonts w:eastAsia="Times New Roman"/>
          <w:color w:val="000000"/>
        </w:rPr>
        <w:t xml:space="preserve"> ควรจะได้มุ่งทำงานเพื่อวัตถุประสงค์นี้ยิ่งกว่าสิ่งใด…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วิทยาลัยวิชาการศึกษา ประสานมิตร ๒๗ พฤศจิกายน ๒๕๑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  <w:spacing w:val="2"/>
        </w:rPr>
        <w:t>ความเป็นผู้เชี่ยวชาญอย่างมืออาชีพ</w:t>
      </w:r>
      <w:r>
        <w:rPr>
          <w:color w:val="000000"/>
          <w:spacing w:val="2"/>
        </w:rPr>
        <w:t>”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color w:val="000000"/>
        </w:rPr>
      </w:pPr>
      <w:r>
        <w:rPr>
          <w:color w:val="000000"/>
        </w:rPr>
        <w:t xml:space="preserve">ความเป็นผู้เชี่ยวชาญอย่างมืออาชีพ </w:t>
      </w:r>
      <w:r>
        <w:rPr>
          <w:color w:val="000000"/>
        </w:rPr>
        <w:t xml:space="preserve">(Proficiency) </w:t>
      </w:r>
      <w:r>
        <w:rPr>
          <w:color w:val="000000"/>
        </w:rPr>
        <w:t>หมายถึง เป็นผู้มีความเชี่ยวชาญในงาน ที่รับผิดชอบ</w:t>
      </w:r>
      <w:r>
        <w:rPr>
          <w:color w:val="000000"/>
          <w:spacing w:val="-10"/>
        </w:rPr>
        <w:t>แบบมืออาชีพ สามารถทำทุกอย่างที่ได้รับมอบหมายอย่างดีที่สุด โดยต้องมีการพัฒนาและฝึกฝนตนเองอย่างต่อเนื่อง</w:t>
      </w:r>
      <w:r>
        <w:rPr>
          <w:color w:val="000000"/>
        </w:rPr>
        <w:t>และเรียนรู้ที่จะแก้ไขปัญหาด้วยวิธีการใหม่ๆ เพื่อให้เกิดผลงานที่ดีกว่าเดิมในครั้งต่อ ๆ ไป ซึ่งความสามารถ</w:t>
      </w:r>
      <w:r>
        <w:rPr>
          <w:color w:val="000000"/>
        </w:rPr>
        <w:br/>
      </w:r>
      <w:r>
        <w:rPr>
          <w:color w:val="000000"/>
        </w:rPr>
        <w:t>ในลักษณะนี้จำเป็นต้องมีองค์ประกอบ ดังนี้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การรู้หลักการ</w:t>
      </w:r>
      <w:r>
        <w:rPr>
          <w:color w:val="000000"/>
        </w:rPr>
        <w:t>/</w:t>
      </w:r>
      <w:r>
        <w:rPr>
          <w:color w:val="000000"/>
        </w:rPr>
        <w:t xml:space="preserve">รู้ในเนื้องาน </w:t>
      </w:r>
      <w:r>
        <w:rPr>
          <w:color w:val="000000"/>
        </w:rPr>
        <w:t xml:space="preserve">(Knowledge) </w:t>
      </w:r>
      <w:r>
        <w:rPr>
          <w:color w:val="000000"/>
        </w:rPr>
        <w:t>มีความรอบรู้ในเนื้องานที่ต้องปฏิบัติจากการศึกษาเรียนรู้และหาความรู้เพิ่มเติมที่เกี่ยวข้อง รวมทั้งรู้ถึงคุณค่าของงานตนเองที่ส่งผลต่อหน่วยงานหรือองค์กร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 xml:space="preserve">การรู้ขั้นตอนการปฏิบัติงาน </w:t>
      </w:r>
      <w:r>
        <w:rPr>
          <w:color w:val="000000"/>
        </w:rPr>
        <w:t xml:space="preserve">(Aircraft) </w:t>
      </w:r>
      <w:r>
        <w:rPr>
          <w:color w:val="000000"/>
        </w:rPr>
        <w:t>มีความรู้ในมาตรฐานงานและรู้ขั้นตอนปฏิบัติของงานนั้น</w:t>
      </w:r>
      <w:r>
        <w:rPr>
          <w:color w:val="000000"/>
        </w:rPr>
        <w:br/>
      </w:r>
      <w:r>
        <w:rPr>
          <w:color w:val="000000"/>
        </w:rPr>
        <w:t>ว่าต้องทำอะไร อย่างไร ที่ไหน เมื่อไร และสามารถเลือกใช้ทรัพยากรที่เหมาะสมในการปฏิบัติเพื่อผลสัมฤทธิ์ได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อนุมัติเมื่อ ๙ ม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๖๒ ท้ายหนังสือ ก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ด่วนมาก ที่ กห ๐๖๐๔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๒๘๔ ลง ๙ ม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๖๒ </w:t>
      </w:r>
      <w:r>
        <w:rPr>
          <w:rFonts w:eastAsia="Times New Roman"/>
          <w:color w:val="000000"/>
        </w:rPr>
        <w:br/>
      </w:r>
      <w:r>
        <w:rPr>
          <w:color w:val="000000"/>
        </w:rPr>
        <w:t>ให้ผู้บังคับบัญชาของหน่วยกวดขัน กำกับดูแลผู้ใต้บังคับบัญชาในหน่วยอย่างใกล้ชิด ไม่ให้มีการกระทำ</w:t>
      </w:r>
      <w:r>
        <w:rPr>
          <w:color w:val="000000"/>
        </w:rPr>
        <w:br/>
      </w:r>
      <w:r>
        <w:rPr>
          <w:color w:val="000000"/>
        </w:rPr>
        <w:t xml:space="preserve">อันมิชอบด้วยกฎหมาย เป็นผู้มีอิทธิพล ยุ่งเกี่ยวกับยาเสพติดให้โทษ รวมถึงเน้นย้ำให้ปฏิบัติตนเป็นกลาง </w:t>
      </w:r>
      <w:r>
        <w:rPr>
          <w:color w:val="000000"/>
        </w:rPr>
        <w:br/>
      </w:r>
      <w:r>
        <w:rPr>
          <w:color w:val="000000"/>
        </w:rPr>
        <w:t>ห้ามมิให้ไปยุ่งเกี่ยว สนับสนุน หรือมีพฤติกรรมติดตามนักการเมือง หากตรวจพบผู้บังคับบัญชาของหน่วยนั้นจะต้องรับผิดชอบด้วย และให้ส่งรายชื่อผู้กระทำความผิดนำเรียน ผบ</w:t>
      </w:r>
      <w:r>
        <w:rPr>
          <w:color w:val="000000"/>
        </w:rPr>
        <w:t>.</w:t>
      </w:r>
      <w:r>
        <w:rPr>
          <w:color w:val="000000"/>
        </w:rPr>
        <w:t>ทอ</w:t>
      </w:r>
      <w:r>
        <w:rPr>
          <w:color w:val="000000"/>
        </w:rPr>
        <w:t>.</w:t>
      </w:r>
      <w:r>
        <w:rPr>
          <w:color w:val="000000"/>
        </w:rPr>
        <w:t>ในโอกาสแรก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การศึกษาหาความรู้จึงสำคัญตรงที่ว่า ต้องศึกษาเพื่อให้เกิด “ความฉลาดรู้” คือ รู้แล้วสามารถนำไปใช้ประโยชน์ได้จริง ๆ โดยไม่เป็นพิษเป็นโทษ การศึกษาเพื่อความฉลาดรู้มีข้อปฏิบัติที่น่าจะยึดเป็นหลักอย่างน้อยสองประการ ประการแรกเมื่อจะศึกษาสิ่งใดเรื่องใดให้รู้จริง ควรจะศึกษาให้ตลอด ครบถ้วนทุกแง่มุม ไม่ใช่เรียนรู้แต่เพียงบางส่วนบางตอน หรือเพ่งเล็งเฉพาะแต่เพียงบางแง่บางมุม อีกประการหนึ่งซึ่งจะต้องปฏิบัติประกอบพร้อมกันไปด้วยเสมอ คือต้องพิจารณาศึกษาเรื่องนั้น ๆ ด้วยความคิดจิตใจที่ตั้งมั่นเป็นปกติ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และเที่ยงตรงเป็นกลาง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มหาวิทยาลัยศรีนครินทรวิโรฒ ๒๒ มิถุนายน ๒๕๒๓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>สำหรับวันนี้ขอนำเสนออย่างละเอียดในหัวข้อ “</w:t>
      </w:r>
      <w:r>
        <w:rPr>
          <w:color w:val="000000"/>
          <w:spacing w:val="-10"/>
        </w:rPr>
        <w:t>ความภักดี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10"/>
        </w:rPr>
        <w:t>ความภักด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(Royalty)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  <w:sz w:val="24"/>
        </w:rPr>
        <w:t>หมายถึง</w:t>
      </w:r>
      <w:r>
        <w:rPr>
          <w:color w:val="000000"/>
          <w:spacing w:val="-10"/>
          <w:sz w:val="24"/>
          <w:sz w:val="24"/>
        </w:rPr>
        <w:t xml:space="preserve"> </w:t>
      </w:r>
      <w:r>
        <w:rPr>
          <w:color w:val="000000"/>
          <w:spacing w:val="-10"/>
          <w:sz w:val="24"/>
          <w:sz w:val="24"/>
        </w:rPr>
        <w:t>ความเป็นทหารแห่งราชอาณาจักรไทย และในพระบาทสมเด็จพระเจ้าอยู่หัว</w:t>
      </w:r>
      <w:r>
        <w:rPr>
          <w:color w:val="000000"/>
          <w:sz w:val="24"/>
          <w:sz w:val="24"/>
        </w:rPr>
        <w:t xml:space="preserve"> อุทิศตนเพื่อปกป้องชาติ ศาสน์ กษัตริย์ พร้อมพลีชีพเพื่อชาติและราชบัลลังก์ มีจิตใจเสียสละ เพื่อประโยชน์ส่วนรวมก่อนประโยชน์ส่วนต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lang w:val="en-GB"/>
        </w:rPr>
        <w:t>ผบ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ทอ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อนุมัติเมื่อ ๕ ส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ค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๖๒ ท้ายหนังสือ สน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ผช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ผบ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ทอ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ที่ กห ๐๖๐๑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.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๑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(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>๕</w:t>
      </w:r>
      <w:r>
        <w:rPr>
          <w:rFonts w:cs="TH SarabunIT๙;TH SarabunPSK" w:ascii="TH SarabunIT๙;TH SarabunPSK" w:hAnsi="TH SarabunIT๙;TH SarabunPSK"/>
          <w:color w:val="000000"/>
          <w:lang w:val="en-GB"/>
        </w:rPr>
        <w:t>)/</w:t>
      </w:r>
      <w:r>
        <w:rPr>
          <w:rFonts w:ascii="TH SarabunIT๙;TH SarabunPSK" w:hAnsi="TH SarabunIT๙;TH SarabunPSK" w:cs="TH SarabunIT๙;TH SarabunPSK"/>
          <w:color w:val="000000"/>
          <w:lang w:val="en-GB"/>
        </w:rPr>
        <w:t xml:space="preserve">๑๑๔ </w:t>
      </w:r>
      <w:r>
        <w:rPr>
          <w:color w:val="000000"/>
          <w:spacing w:val="10"/>
          <w:lang w:val="en-GB"/>
        </w:rPr>
        <w:t>ลง ๓๑ ก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>ค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 xml:space="preserve">๖๒ </w:t>
      </w:r>
      <w:r>
        <w:rPr>
          <w:color w:val="000000"/>
          <w:spacing w:val="10"/>
          <w:lang w:val="en-GB"/>
        </w:rPr>
        <w:t>การ</w:t>
      </w:r>
      <w:r>
        <w:rPr>
          <w:color w:val="000000"/>
          <w:spacing w:val="10"/>
          <w:lang w:val="en-GB"/>
        </w:rPr>
        <w:t>พิ</w:t>
      </w:r>
      <w:r>
        <w:rPr>
          <w:color w:val="000000"/>
        </w:rPr>
        <w:t>จารณาลงทัณฑ์ของ ผบช</w:t>
      </w:r>
      <w:r>
        <w:rPr>
          <w:color w:val="000000"/>
        </w:rPr>
        <w:t>.</w:t>
      </w:r>
      <w:r>
        <w:rPr>
          <w:color w:val="000000"/>
        </w:rPr>
        <w:t>ให้ยึดถือปฏิบัติตามระเบียบ ข้อบังคับ คำสั่ง ที่ทางราชการกำหนด เช่น พ</w:t>
      </w:r>
      <w:r>
        <w:rPr>
          <w:color w:val="000000"/>
        </w:rPr>
        <w:t>.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บ</w:t>
      </w:r>
      <w:r>
        <w:rPr>
          <w:color w:val="000000"/>
        </w:rPr>
        <w:t>.</w:t>
      </w:r>
      <w:r>
        <w:rPr>
          <w:color w:val="000000"/>
          <w:spacing w:val="-6"/>
        </w:rPr>
        <w:t>ว่าด้วยวินัยทหาร พ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ศ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๒๔๗๖ และคำสั่ง ทอ</w:t>
      </w:r>
      <w:r>
        <w:rPr>
          <w:color w:val="000000"/>
          <w:spacing w:val="-6"/>
        </w:rPr>
        <w:t>.(</w:t>
      </w:r>
      <w:r>
        <w:rPr>
          <w:color w:val="000000"/>
          <w:spacing w:val="-6"/>
        </w:rPr>
        <w:t>เฉพาะ</w:t>
      </w:r>
      <w:r>
        <w:rPr>
          <w:color w:val="000000"/>
          <w:spacing w:val="-6"/>
        </w:rPr>
        <w:t xml:space="preserve">) </w:t>
      </w:r>
      <w:r>
        <w:rPr>
          <w:color w:val="000000"/>
          <w:spacing w:val="-6"/>
        </w:rPr>
        <w:t>ที่ ๔๘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๕๘ ลง ๒ ต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ค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๕๘ เรื่อง กำหนดแนวทางการลงทัณฑ์</w:t>
      </w:r>
      <w:r>
        <w:rPr>
          <w:color w:val="000000"/>
          <w:spacing w:val="-8"/>
        </w:rPr>
        <w:t>และการปฏิบัติกรณีข้าราชการ สังกัด ทอ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กระทำผิดวินัยทหาร และฉบับแก้ไขเพิ่มเติม เป็นต้น เพื่อให้การปฏิบัติ</w:t>
      </w:r>
      <w:r>
        <w:rPr>
          <w:color w:val="000000"/>
        </w:rPr>
        <w:t>เป็นไปด้วยความถูกต้องและเป็นมาตรฐานเดียวกั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บ</w:t>
      </w:r>
      <w:r>
        <w:rPr>
          <w:color w:val="000000"/>
        </w:rPr>
        <w:t>.</w:t>
      </w:r>
      <w:r>
        <w:rPr>
          <w:color w:val="000000"/>
          <w:spacing w:val="-6"/>
        </w:rPr>
        <w:t>ว่าด้วยวินัยทหาร พ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ศ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๒๔๗๖</w:t>
      </w:r>
      <w:r>
        <w:rPr>
          <w:rFonts w:eastAsia="Times New Roman"/>
          <w:color w:val="000000"/>
        </w:rPr>
        <w:t xml:space="preserve"> กำหนด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วินัยทหารนั้น คือ การที่ทหารต้องประพฤติตามแบบธรรมเนียมของทห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วินัยเป็นหลักสำคัญที่สุดสำหรับทหาร เพราะฉะนั้นทหารทุกคนจักต้องรักษาโดยเคร่งครัดอยู่เสมอ ผู้ใดฝ่าฝืนท่านให้ถือว่าผู้นั้นกระทำผิด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ทัณฑ์ที่จะลงแก่ผู้กระทำผิดต่อวินัยทหารดั่งกล่าวไว้ในหมวด ๒ นั้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ให้มีกำหนดเป็น ๕ สถาน คือ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ภาคทัณฑ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ผู้กระทำผิดมีความผิดอันควรต้องรับทัณฑ์สถานหนึ่งสถานใด ดั่งกล่าวมาแล้ว แต่มีเหตุอันควรปราณี จึ่งเป็นแต่แสดงความผิดของผู้นั้นให้ปรากฏหรือให้ทำทัณฑ์บนไว้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ทัณฑกรร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ให้กระทำการสุขา การโยธา ฯลฯ เพิ่มจากหน้าที่ประจำซึ่งตนจะต้องปฏิบัติอยู่แล้ว หรือปรับให้อยู่เวรยาม นอกจากหน้าที่ประจำ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กั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ือ กักตัวไว้ในบริเวณใดบริเวณหนึ่งตามแต่จะกำหนดให้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ขั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ือ ขังในที่ควบคุมแต่เฉพาะคนเดียวหรือรวมกันหลายคนแล้วแต่จะได้มีคำสั่ง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๕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จำขั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ือ ขังโดยส่งไปฝากให้อยู่ในความควบคุมของเรือนจำทหาร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ab/>
      </w:r>
      <w:r>
        <w:rPr>
          <w:b/>
          <w:b/>
          <w:bCs/>
          <w:color w:val="000000"/>
        </w:rPr>
        <w:t>นอกจากทัณฑ์ที่กล่าวไว้นี้ ห้ามมิให้คิดขึ้นใหม่ หรือใช้วิธีลงทัณฑ์อย่างอื่นเป็นอันขา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 xml:space="preserve">การให้การศึกษาถือว่าเป็นการให้สิ่งสำคัญที่สุด เพราะเป็นการหล่อหลอมวางรูปแบบให้แก่อนุชน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ทั้งทางความรู้ความสามารถ ทั้งทางจิตวิญญาณ ผู้มีหน้าที่ให้การศึกษาทุกตำแหน่งหน้าที่ จึงมีความรับผิดชอบอย่างยิ่งต่อชาติบ้านเมือง ในการสร้างพลเมืองที่ดี…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มหาวิทยาลัยศรีนครินทรวิโรฒ ๒๐ มิถุนายน ๒๕๒๐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ต่อตนเอง องค์การ สังคมและประเทศชาติ 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สำหรับวันนี้ขอนำเสนอ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อย่างละเอียดในหัวข้อ “</w:t>
      </w:r>
      <w:r>
        <w:rPr>
          <w:color w:val="000000"/>
        </w:rPr>
        <w:t>ความรับผิดชอบต่องาน</w:t>
      </w:r>
      <w:r>
        <w:rPr>
          <w:color w:val="000000"/>
          <w:spacing w:val="2"/>
        </w:rPr>
        <w:t>” และ “</w:t>
      </w:r>
      <w:r>
        <w:rPr>
          <w:color w:val="000000"/>
        </w:rPr>
        <w:t>ความรับผิดชอบต่อกระบวนการ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ความรับผิดชอบต่องาน </w:t>
      </w:r>
      <w:r>
        <w:rPr>
          <w:color w:val="000000"/>
        </w:rPr>
        <w:t xml:space="preserve">(Accountability) </w:t>
      </w:r>
      <w:r>
        <w:rPr>
          <w:color w:val="000000"/>
        </w:rPr>
        <w:t>เป็นความใส่ใจทุ่มเทปฏิบัติงานที่ได้รับมอบหมายให้</w:t>
      </w:r>
      <w:r>
        <w:rPr>
          <w:color w:val="000000"/>
        </w:rPr>
        <w:br/>
      </w:r>
      <w:r>
        <w:rPr>
          <w:color w:val="000000"/>
        </w:rPr>
        <w:t>จนสำเร็จลุล่วงด้วยดี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ความรับผิดชอบต่อกระบวนการ </w:t>
      </w:r>
      <w:r>
        <w:rPr>
          <w:color w:val="000000"/>
        </w:rPr>
        <w:t xml:space="preserve">(Operational Responsibility) </w:t>
      </w:r>
      <w:r>
        <w:rPr>
          <w:color w:val="000000"/>
        </w:rPr>
        <w:t>เป็นความใส่ใจ ในรายละเอียด</w:t>
      </w:r>
      <w:r>
        <w:rPr>
          <w:color w:val="000000"/>
        </w:rPr>
        <w:br/>
      </w:r>
      <w:r>
        <w:rPr>
          <w:color w:val="000000"/>
          <w:spacing w:val="-8"/>
        </w:rPr>
        <w:t>ของทุกขั้นตอนหรือกระบวนการในการปฏิบัติงานนั้นให้มีความสั้นกระชับและเกิดผลสัมฤทธิ์ ที่รวดเร็วและประหยัด</w:t>
      </w:r>
      <w:r>
        <w:rPr>
          <w:color w:val="000000"/>
        </w:rPr>
        <w:t>คุ้มค่ามากที่สุ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การใช้เครื่องประดับติดหรือทับเครื่องแบบทหาร 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 xml:space="preserve">ตามกฎกระทรวง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๒๕๑๑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ออกตามความในพระราชบัญญัติเครื่องแบบทหาร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๒๔๗๗ ว่าด้วยเครื่องแบบของข้าราชการทหาร ห้ามมิให้ใช้เครื่องประดับอย่างอื่นติดหรือทับเครื่องแต่งกายของทหา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ว้นแต่เครื่องหมายนั้นได้มีระเบียบบ่งไว้ในพระราชบัญญัติ หรือในกฎข้อบังคับของทหารให้ประดับนั้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แต่ปรากฏว่า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  <w:spacing w:val="10"/>
        </w:rPr>
        <w:t>มีผู้ใช้เครื่องประดับต่าง ๆ เช่น แหนบหรือเครื่องหมายอื่น ๆ ซึ่งมิได้กำหนดไว้ในที่ได้กล่าวมาแล้ว</w:t>
      </w:r>
      <w:r>
        <w:rPr>
          <w:rFonts w:eastAsia="Times New Roman"/>
          <w:color w:val="000000"/>
          <w:spacing w:val="10"/>
        </w:rPr>
        <w:br/>
      </w:r>
      <w:r>
        <w:rPr>
          <w:rFonts w:eastAsia="Times New Roman"/>
          <w:color w:val="000000"/>
        </w:rPr>
        <w:t>หรือที่ รมว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กห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มิได้อนุญาต นับว่าเป็นการฝ่าฝืนไม่ปฏิบัติตามแบบธรรมเนียมผิดด้วยพระราชบัญญัติว่าด้วยวินัยทหาร ฉะนั้นจึงขอชี้แจงดังต่อไปนี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ครื่องหมายใด ๆ ซึ่งจะติดทับเครื่องแบบทหารได้นั้น ต้องมีบ่งไว้ในพระราชบัญญัติหรือกฎข้อบังคับของทหาร หรือที่รัฐมนตรีว่าการกระทรวงกลาโหมอนุญาตให้ประดับได้เท่านั้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วลาเข้าในสมาคมใด ๆ เมื่อสมาคมนั้นมีเครื่องหมาย ก็อนุญาตให้ประดับเครื่องหมายของสมาคมนั้นได้ ในโอกาสที่ไปในงานเกี่ยวแก่สมาคมนั้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ในโอกาสที่ไปในงานใด ๆ ซึ่งจัดขึ้นเป็นครั้งคราว และมีเครื่องหมายสำหรับงานนั้นด้วย ก็อนุญาตให้ประดับเครื่องหมายที่กล่าวมานี้ทับเครื่องแบบทหารได้เฉพาะภายในขอบเขตของงานนั้น ๆ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ศึกษานั้น ไม่ว่าจะศึกษาเพื่อตนหรือจะให้แก่ผู้อื่น สำคัญอย่างยิ่งที่จะต้องทำให้ตรงตามวัตถุประสงค์ จึงจะได้ผลเป็นคุณเป็นประโยชน์ มิฉะนั้นจะต้องมีการผิดพลาดเสียหายเกิดขึ้น ทำให้เสียเวลา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  <w:spacing w:val="-4"/>
        </w:rPr>
        <w:t>และเสียประโยชน์ไปเปล่า ๆ วัตถุประสงค์ของการศึกษานั้นคืออย่างไร กล่าวโดยความคิดรวบยอด ก็คือการทำให้</w:t>
      </w:r>
      <w:r>
        <w:rPr>
          <w:rFonts w:eastAsia="Times New Roman"/>
          <w:color w:val="000000"/>
        </w:rPr>
        <w:t xml:space="preserve">บุคคลมีปัจจัยหรือมีอุปกรณ์สำหรับชีวิตอย่างครบถ้วน เพียงพอทั้งในส่วนวิชาความรู้ ส่วนความคิดวินิจฉัย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ส่วนจิตใจและคุณธรรมความประพฤติ ส่วนความขยันอดทน และความสามารถในอันที่จะนำความรู้ความคิดไปใช้ปฏิบัติงานของตนเองให้ได้จริง ๆ เพื่อสามารถดำรงชีพอยู่ได้ด้วยความสุขความเจริญมั่นคง และสร้างสรรค์ประโยชน์ให้แก่สังคมและบ้านเมืองได้ตามควรแก่ฐานะด้วย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มหาวิทยาลัยศรีนครินทรวิโรฒ ๒๒ มิถุนายน ๒๕๒๓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  <w:sz w:val="24"/>
          <w:sz w:val="24"/>
        </w:rPr>
        <w:t>การ</w:t>
      </w:r>
      <w:r>
        <w:rPr>
          <w:color w:val="000000"/>
          <w:spacing w:val="2"/>
          <w:sz w:val="24"/>
          <w:sz w:val="24"/>
        </w:rPr>
        <w:t>ตระหนักรู้ในตนเอง</w:t>
      </w:r>
      <w:r>
        <w:rPr>
          <w:color w:val="000000"/>
          <w:spacing w:val="2"/>
        </w:rPr>
        <w:t>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  <w:spacing w:val="-6"/>
        </w:rPr>
      </w:pPr>
      <w:r>
        <w:rPr>
          <w:color w:val="000000"/>
          <w:sz w:val="24"/>
          <w:sz w:val="24"/>
        </w:rPr>
        <w:t>การ</w:t>
      </w:r>
      <w:r>
        <w:rPr>
          <w:color w:val="000000"/>
          <w:spacing w:val="2"/>
          <w:sz w:val="24"/>
          <w:sz w:val="24"/>
        </w:rPr>
        <w:t>ตระหนักรู้ในตนเอง</w:t>
      </w:r>
      <w:r>
        <w:rPr>
          <w:color w:val="000000"/>
          <w:sz w:val="24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Cs w:val="40"/>
        </w:rPr>
        <w:t>Self-Awareness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หมายถึง</w:t>
      </w:r>
      <w:r>
        <w:rPr>
          <w:color w:val="000000"/>
          <w:sz w:val="24"/>
          <w:sz w:val="24"/>
        </w:rPr>
        <w:t xml:space="preserve"> </w:t>
      </w:r>
      <w:r>
        <w:rPr>
          <w:color w:val="000000"/>
          <w:spacing w:val="4"/>
          <w:sz w:val="24"/>
          <w:sz w:val="24"/>
        </w:rPr>
        <w:t>การสำนึกรู้ตัวตนและสถานะ</w:t>
      </w:r>
      <w:r>
        <w:rPr>
          <w:color w:val="000000"/>
          <w:sz w:val="24"/>
          <w:sz w:val="24"/>
        </w:rPr>
        <w:t xml:space="preserve">ของตนเอง </w:t>
      </w:r>
      <w:r>
        <w:rPr>
          <w:color w:val="000000"/>
          <w:sz w:val="24"/>
        </w:rPr>
        <w:br/>
      </w:r>
      <w:r>
        <w:rPr>
          <w:color w:val="000000"/>
          <w:sz w:val="24"/>
          <w:sz w:val="24"/>
        </w:rPr>
        <w:t>คือ รู้ว่าตนเองเป็นใคร มีอาชีพการงานอะไร มีหน้าที่ต้องทำอะไร</w:t>
      </w:r>
      <w:r>
        <w:rPr>
          <w:color w:val="000000"/>
          <w:sz w:val="24"/>
          <w:sz w:val="24"/>
        </w:rPr>
        <w:t xml:space="preserve"> </w:t>
      </w:r>
      <w:r>
        <w:rPr>
          <w:color w:val="000000"/>
          <w:sz w:val="24"/>
          <w:sz w:val="24"/>
        </w:rPr>
        <w:t>และควรแสดงบทบาทที่เป็นจริงอย่างไร</w:t>
      </w:r>
      <w:r>
        <w:rPr>
          <w:color w:val="000000"/>
          <w:sz w:val="24"/>
        </w:rPr>
        <w:br/>
      </w:r>
      <w:r>
        <w:rPr>
          <w:color w:val="000000"/>
          <w:spacing w:val="-10"/>
          <w:sz w:val="24"/>
          <w:sz w:val="24"/>
        </w:rPr>
        <w:t>ให้เหมาะสมในการครองตนและยังคงไว้ซึ่งหลักการของตนเอง ทั้งนี้ต้องมีความเหมาะสมกับสถานการณ์ โดยไม่ก้าวล่วง</w:t>
      </w:r>
      <w:r>
        <w:rPr>
          <w:color w:val="000000"/>
          <w:sz w:val="24"/>
          <w:sz w:val="24"/>
        </w:rPr>
        <w:t>ผู้บังคับบัญชาหรือผู้ที่มีระดับชั้นยศสูงกว่า รวมทั้งผู้ที่มีอาวุโสสูงกว่า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ระเบียบ</w:t>
      </w:r>
      <w:r>
        <w:rPr>
          <w:rFonts w:eastAsia="Times New Roman"/>
          <w:color w:val="000000"/>
        </w:rPr>
        <w:t xml:space="preserve">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ว่าด้วยการกำหนดระยะเวลาการปฏิบัติต่อหนังสือราชการ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๒๕๔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 xml:space="preserve">หนังสือที่ระบุชั้นความเร็ว “ด่วนที่สุด” เมื่อหน่วยงานสารบรรณกลางของ ส่วนราชการได้รับ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ให้รีบดำเนินการเพื่อส่งให้หน่วยเกี่ยวข้องภายใน ๑ ชั่วโมงทำการกับให้หน่วยเกี่ยวข้อง ดำเนินการให้แล้วเสร็จทุกขั้นตอน แล้วส่งกลับมาที่หน่วยงานสารบรรณกลางเพื่อส่งหนังสือนั้นออกจากหน่วย ไปตามสายงานภายใน ๓ ชั่วโมงทำก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 xml:space="preserve">หนังสือที่ระบุชั้นความเร็ว </w:t>
      </w:r>
      <w:r>
        <w:rPr>
          <w:rFonts w:eastAsia="Times New Roman"/>
          <w:color w:val="000000"/>
        </w:rPr>
        <w:t>"</w:t>
      </w:r>
      <w:r>
        <w:rPr>
          <w:rFonts w:eastAsia="Times New Roman"/>
          <w:color w:val="000000"/>
        </w:rPr>
        <w:t>ด่วนมาก</w:t>
      </w:r>
      <w:r>
        <w:rPr>
          <w:rFonts w:eastAsia="Times New Roman"/>
          <w:color w:val="000000"/>
        </w:rPr>
        <w:t xml:space="preserve">" </w:t>
      </w:r>
      <w:r>
        <w:rPr>
          <w:rFonts w:eastAsia="Times New Roman"/>
          <w:color w:val="000000"/>
        </w:rPr>
        <w:t>เมื่อหน่วยงานสารบรรณกลางของส่วนราชการได้รับ ให้รีบดำเนินการเพื่อส่งให้หน่วยเกี่ยวข้องภายใน ๒ ชั่วโมงทำการ กับให้หน่วยเกี่ยวข้อง ดำเนินการให้แล้วเสร็จ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 xml:space="preserve">ทุกขั้นตอน แล้วส่งกลับมาที่หน่วยงานสารบรรณกลางเพื่อส่งหนังสือนั้นออกจากหน่วยไปตามสายงานภายใน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๗ ชั่วโมงทำก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 xml:space="preserve">หนังสือที่ระบุชั้นความเร็ว </w:t>
      </w:r>
      <w:r>
        <w:rPr>
          <w:rFonts w:eastAsia="Times New Roman"/>
          <w:color w:val="000000"/>
        </w:rPr>
        <w:t>"</w:t>
      </w:r>
      <w:r>
        <w:rPr>
          <w:rFonts w:eastAsia="Times New Roman"/>
          <w:color w:val="000000"/>
        </w:rPr>
        <w:t>ด่วน</w:t>
      </w:r>
      <w:r>
        <w:rPr>
          <w:rFonts w:eastAsia="Times New Roman"/>
          <w:color w:val="000000"/>
        </w:rPr>
        <w:t xml:space="preserve">" </w:t>
      </w:r>
      <w:r>
        <w:rPr>
          <w:rFonts w:eastAsia="Times New Roman"/>
          <w:color w:val="000000"/>
        </w:rPr>
        <w:t xml:space="preserve">เมื่อหน่วยงานสารบรรณกลางของ ส่วนราชการได้รับ ให้รีบดำเนินการเพื่อส่งให้หน่วยเกี่ยวข้องภายใน ๓ ชั่วโมงทำการ กับให้หน่วยเกี่ยวข้อง ดำเนินการให้แล้วเสร็จทุกขั้นตอน แล้วส่งกลับมาที่หน่วยงานสารบรรณกลางเพื่อส่งหนังสือนั้นออกจากหน่วยไปตามสายงานภายใน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๑๔ ชั่วโมงทำการ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วัตถุประสงค์สำคัญของการให้การศึกษานั้น คือการฝึกฝนอบรมให้บุคคลมีปัจจัยหรืออุปกรณ์สำหรับชีวิต อย่างครบครันเพียงพอ ทั้งในส่วนวิชาความรู้ ส่วนความคิดวินิจฉัย ส่วนจิตใจและความประพฤติ ส่วนความขยันอดทนและความสามารถ ในอันที่จะนำความรู้ความคิดไปใช้ปฏิบัติงานด้วยตนเอง เพื่อประโยชน์แห่งการสร้างความสุขความเจริญและความมั่นคงในชีวิต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มหาวิทยาลัยศรีนครินทรวิโรฒ ๒๖ มิถุนายน ๒๕๒๓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 xml:space="preserve">สำหรับวันนี้ขอนำเสนออย่างละเอียดในหัวข้อ </w:t>
      </w:r>
      <w:r>
        <w:rPr>
          <w:color w:val="000000"/>
        </w:rPr>
        <w:t>“</w:t>
      </w:r>
      <w:r>
        <w:rPr>
          <w:color w:val="000000"/>
          <w:sz w:val="24"/>
          <w:sz w:val="24"/>
        </w:rPr>
        <w:t>กล้าหาญ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6"/>
          <w:sz w:val="24"/>
          <w:sz w:val="24"/>
        </w:rPr>
        <w:t xml:space="preserve">กล้าหาญ </w:t>
      </w:r>
      <w:r>
        <w:rPr>
          <w:color w:val="000000"/>
          <w:spacing w:val="-6"/>
          <w:sz w:val="24"/>
        </w:rPr>
        <w:t>(</w:t>
      </w:r>
      <w:r>
        <w:rPr>
          <w:color w:val="000000"/>
          <w:spacing w:val="-6"/>
          <w:szCs w:val="40"/>
        </w:rPr>
        <w:t>Courage</w:t>
      </w:r>
      <w:r>
        <w:rPr>
          <w:color w:val="000000"/>
          <w:spacing w:val="-6"/>
          <w:sz w:val="24"/>
        </w:rPr>
        <w:t xml:space="preserve">) </w:t>
      </w:r>
      <w:r>
        <w:rPr>
          <w:color w:val="000000"/>
          <w:spacing w:val="-6"/>
          <w:sz w:val="24"/>
          <w:sz w:val="24"/>
        </w:rPr>
        <w:t>หมายถึง กล้ากระทำในสิ่งที่ถูกต้อง</w:t>
      </w:r>
      <w:r>
        <w:rPr>
          <w:color w:val="000000"/>
          <w:spacing w:val="-6"/>
          <w:sz w:val="24"/>
          <w:sz w:val="24"/>
        </w:rPr>
        <w:t xml:space="preserve"> </w:t>
      </w:r>
      <w:r>
        <w:rPr>
          <w:color w:val="000000"/>
          <w:spacing w:val="-6"/>
          <w:sz w:val="24"/>
          <w:sz w:val="24"/>
        </w:rPr>
        <w:t>ด้วยกระบวนการที่ถูกต้องเป็นธรรม ไม่เกรงกลัว</w:t>
      </w:r>
      <w:r>
        <w:rPr>
          <w:color w:val="000000"/>
          <w:sz w:val="24"/>
          <w:sz w:val="24"/>
        </w:rPr>
        <w:t>ต่ออิทธิพลใด ๆ หรือไม่หวั่นไหวต่อคำขู่จากยศอำนาจใด ๆ หากสิ่งที่กระทำนั้นเป็นสิ่งที่ถูกต้องที่ควรประพฤติปฏิบัติย่อมจะไม่อายที่ต้องกระทำ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การเข้าสมาคม</w:t>
      </w:r>
      <w:r>
        <w:rPr>
          <w:rFonts w:eastAsia="Times New Roman"/>
          <w:color w:val="000000"/>
          <w:spacing w:val="-10"/>
        </w:rPr>
        <w:t xml:space="preserve"> เข้าศึกษา หรือบอกความในราชการของกำลังพล</w:t>
      </w:r>
      <w:r>
        <w:rPr>
          <w:rFonts w:eastAsia="Times New Roman"/>
          <w:color w:val="000000"/>
          <w:spacing w:val="-10"/>
        </w:rPr>
        <w:t xml:space="preserve"> 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ให้</w:t>
      </w:r>
      <w:r>
        <w:rPr>
          <w:rFonts w:eastAsia="Times New Roman"/>
          <w:color w:val="000000"/>
          <w:spacing w:val="-10"/>
        </w:rPr>
        <w:t>พิจารณาเหตุผลและความจำเป็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ซึ่งเป็นประโยชน์และเป็นผลดีต่อภาพลักษณ์ของ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หากผ่านการพิจารณาเห็นชอบจากหน่วยแล้ว ให้นำเรียน </w:t>
      </w:r>
      <w:r>
        <w:rPr>
          <w:rFonts w:eastAsia="Times New Roman"/>
          <w:color w:val="000000"/>
        </w:rPr>
        <w:t>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รร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นนก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ไม่น้อยกว่า ๕ วันทำการ เพื่อขอรับอนุญาตจาก 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ยกเว้นกรณีที่มีความจำเป็นอย่างยิ่ง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จึงจะพิจารณาอนุญาตเป็นกรณี ๆ ไป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เมื่อได้รับอนุญาตจาก 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แล้ว การแสดงออกต่อสาธารณะของกำลังพ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ต้องปฏิบัติตนให้เหมาะสม หากต้องแต่งเครื่องแบบให้ปฏิบัติตามที่ทางราชการกำหนดอย่างเคร่งครัด รวมถึงการไว้ทรงผมต้องเป็นไปตามที่ทางราชการกำหนด ผบช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ของหน่วยที่พิจารณาเห็นชอบ ต้องกำกับดูแลอย่างใกล้ชิ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 xml:space="preserve">การกระทำใด ๆ </w:t>
      </w:r>
      <w:r>
        <w:rPr>
          <w:rFonts w:eastAsia="Times New Roman"/>
          <w:color w:val="000000"/>
        </w:rPr>
        <w:t>ที่กล่าวมา</w:t>
      </w:r>
      <w:r>
        <w:rPr>
          <w:rFonts w:eastAsia="Times New Roman"/>
          <w:color w:val="000000"/>
        </w:rPr>
        <w:t>ที่ทำให้เสื่อมเสียภาพลักษณ์ของทหาร หรือก่อให้เกิดความเสียหายต่อ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โดยรวม ผบช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ต้องร่วมรับผิดชอบต่อการกระทำนั้น และให้</w:t>
      </w:r>
      <w:r>
        <w:rPr>
          <w:rFonts w:eastAsia="Times New Roman"/>
          <w:color w:val="000000"/>
        </w:rPr>
        <w:t>เข้ารับการฝึกธำรงวินั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หากตรวจพบการเข้าสมาคม เข้าศึกษา หรือบอกความในราชการของกำลังพลที่ไม่ได้รับอนุญาต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จาก 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ให้หน่วยพิจารณาลงทัณฑ์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การศึกษาที่มุ่งทำเพื่อส่งเสริมบุคคลให้มีความรู้ความสามารถ สร้างหลักฐานความมั่นคงในชีวิต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และทำประโยชน์แก่ส่วนรวมได้นั้น ต้องจัดอบรมให้ได้พร้อมทั้งด้านวิชาการ ด้านการลงมือปฏิบัติ ด้านความคิดวินิจฉัยและความประพฤติปฏิบัติ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มหาวิทยาลัยศรีนครินทรวิโรฒ ๒๘ มิถุนายน ๒๕๒๓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ต่อตนเอง องค์การ สังคมและประเทศชาติ 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สำหรับวันนี้ขอนำเสนอ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อย่างละเอียดในหัวข้อ “</w:t>
      </w:r>
      <w:r>
        <w:rPr>
          <w:color w:val="000000"/>
          <w:spacing w:val="-2"/>
        </w:rPr>
        <w:t>ความรับผิดชอบต่อผลสัมฤทธิ์การดำเนินงาน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2"/>
        </w:rPr>
        <w:t xml:space="preserve">ความรับผิดชอบต่อผลสัมฤทธิ์การดำเนินงาน </w:t>
      </w:r>
      <w:r>
        <w:rPr>
          <w:color w:val="000000"/>
          <w:spacing w:val="-2"/>
        </w:rPr>
        <w:t>(</w:t>
      </w:r>
      <w:r>
        <w:rPr>
          <w:color w:val="000000"/>
          <w:spacing w:val="-2"/>
        </w:rPr>
        <w:t>Result Product &amp; Outcome Responsibility</w:t>
      </w:r>
      <w:r>
        <w:rPr>
          <w:color w:val="000000"/>
          <w:spacing w:val="-2"/>
        </w:rPr>
        <w:t>)</w:t>
      </w:r>
      <w:r>
        <w:rPr>
          <w:color w:val="000000"/>
          <w:spacing w:val="-2"/>
        </w:rPr>
        <w:t xml:space="preserve"> </w:t>
        <w:br/>
      </w:r>
      <w:r>
        <w:rPr>
          <w:color w:val="000000"/>
          <w:spacing w:val="-10"/>
        </w:rPr>
        <w:t>เป็นความใส่ใจให้ความสำคัญกับผลงานหรือผลสัมฤทธิ์ของงานเพื่อให้บรรลุเป้าหมายตามที่มุ่งหวังไว้ โดยเกิด</w:t>
      </w:r>
      <w:r>
        <w:rPr>
          <w:color w:val="000000"/>
          <w:spacing w:val="-10"/>
        </w:rPr>
        <w:br/>
      </w:r>
      <w:r>
        <w:rPr>
          <w:color w:val="000000"/>
        </w:rPr>
        <w:t>ความคุ้มค่าและสร้างมูลค่าเพิ่มของหน่วยงานหรือองค์กรได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color w:val="000000"/>
          <w:lang w:val="en-GB"/>
        </w:rPr>
        <w:t>ผ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อนุมัติเมื่อ ๕ ส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ค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๖๒ ท้ายหนังสือ สน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ผช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ผ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ี่ กห ๐๖๐๑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๑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๕</w:t>
      </w:r>
      <w:r>
        <w:rPr>
          <w:color w:val="000000"/>
          <w:lang w:val="en-GB"/>
        </w:rPr>
        <w:t>)/</w:t>
      </w:r>
      <w:r>
        <w:rPr>
          <w:color w:val="000000"/>
          <w:lang w:val="en-GB"/>
        </w:rPr>
        <w:t xml:space="preserve">๑๑๔ </w:t>
      </w:r>
      <w:r>
        <w:rPr>
          <w:color w:val="000000"/>
          <w:spacing w:val="10"/>
          <w:lang w:val="en-GB"/>
        </w:rPr>
        <w:t>ลง ๓๑ ก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>ค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>๖๒ ให้ หน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>นขต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>ทอ</w:t>
      </w:r>
      <w:r>
        <w:rPr>
          <w:color w:val="000000"/>
          <w:spacing w:val="10"/>
          <w:lang w:val="en-GB"/>
        </w:rPr>
        <w:t>.</w:t>
      </w:r>
      <w:r>
        <w:rPr>
          <w:color w:val="000000"/>
          <w:spacing w:val="10"/>
          <w:lang w:val="en-GB"/>
        </w:rPr>
        <w:t>เน้นย้ำกำลังพลภายในหน่วยให้ปฏิบัติตนตามกฎ ระเบียบ ข้อบังคับ</w:t>
      </w:r>
      <w:r>
        <w:rPr>
          <w:color w:val="000000"/>
          <w:spacing w:val="-10"/>
          <w:lang w:val="en-GB"/>
        </w:rPr>
        <w:t xml:space="preserve"> </w:t>
      </w:r>
      <w:r>
        <w:rPr>
          <w:color w:val="000000"/>
          <w:lang w:val="en-GB"/>
        </w:rPr>
        <w:t>และ</w:t>
      </w:r>
      <w:r>
        <w:rPr>
          <w:color w:val="000000"/>
        </w:rPr>
        <w:t xml:space="preserve">แบบธรรมเนียม </w:t>
      </w:r>
      <w:r>
        <w:rPr>
          <w:color w:val="000000"/>
          <w:lang w:val="en-GB"/>
        </w:rPr>
        <w:t>ตามที่ทางราชการกำหนดอย่างเคร่งครัด การใช้สื่อสังคมออนไลน์ต้องใช้อย่างระมัดระวัง การแต่งเครื่องแบบและการไว้ทรงผมของกำลังพล 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ให้ปฏิบัติตามที่ทางราชการกำหนด และ ผบช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ุกระดับ</w:t>
      </w:r>
      <w:r>
        <w:rPr>
          <w:color w:val="000000"/>
          <w:spacing w:val="-6"/>
          <w:lang w:val="en-GB"/>
        </w:rPr>
        <w:t>ต้องปฏิบัติตนเป็นตัวอย่างที่ดีให้กับกำลังพล หากตรวจสอบพบว่ามีการกระทำผิดให้พิจารณาลงทัณฑ์ตามระเบียบ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4"/>
          <w:lang w:val="en-GB"/>
        </w:rPr>
        <w:t>ข้อบังคับ คำสั่ง ที่ทางราชการกำหนด ไม่ควรปล่อยปละละเลย และ ผบช</w:t>
      </w:r>
      <w:r>
        <w:rPr>
          <w:color w:val="000000"/>
          <w:spacing w:val="4"/>
          <w:lang w:val="en-GB"/>
        </w:rPr>
        <w:t>.</w:t>
      </w:r>
      <w:r>
        <w:rPr>
          <w:color w:val="000000"/>
          <w:spacing w:val="4"/>
          <w:lang w:val="en-GB"/>
        </w:rPr>
        <w:t>ของหน่วยนั้นจะต้องรับผิดชอบ</w:t>
      </w:r>
      <w:r>
        <w:rPr>
          <w:color w:val="000000"/>
          <w:lang w:val="en-GB"/>
        </w:rPr>
        <w:t xml:space="preserve"> หากพบกำลังพลในหน่วยกระทำความผิดและส่งผลเสียหายต่อทางราชการ ผบช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ตามลำดับชั้นต้องกำกับดูแลอย่างใกล้ชิ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ศึกษาหาความรู้จึงสำคัญตรงที่ว่า ต้องศึกษาเพื่อให้เกิด ความฉลาดรู้ คือรู้แล้วสามารถนำมาใช้ประโยชน์ได้จริง ๆ โดยไม่เป็นพิษเป็นโทษ การศึกษาเพื่อความฉลาดรู้ มีข้อปฏิบัติที่น่ายึดเป็นหลักอย่างน้อยสองประการ ประการแรก เมื่อจะศึกษาสิ่งใดให้รู้จริง ควรจะให้ศึกษาให้ตลอด ครบถ้วนทุกแง่ทุกมุม ไม่ใช่เรียนรู้แต่เพียงบางส่วนบางตอน หรือเพ่งเล็งเฉพาะบางแง่บางมุม อีกประการหนึ่ง ซึ่งจะต้องปฏิบัติประกอบพร้อมกันไปด้วยเสมอ คือต้องพิจารณา ศึกษาเรื่องนั้นๆ ด้วยความคิดจิตใจที่ตั้งมั่นเป็นปรกติ และเที่ยงตรงเ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ป็นกลาง ไม่ยอมให้รู้เห็นและเข้าใจ ตามอำนาจความเหนี่ยวนำของอคติ ไม่ว่าจะเป็นอคติฝ่ายชอบหรือฝ่ายชัง</w:t>
      </w:r>
      <w:r>
        <w:rPr>
          <w:rFonts w:eastAsia="Times New Roman"/>
          <w:color w:val="000000"/>
          <w:spacing w:val="-6"/>
        </w:rPr>
        <w:t>มิฉะนั้น ความรู้ที่เกิดขึ้นจะไม่เป็นความรู้แท้ หากแต่เป็นความรู้ที่ถูกอำพรางไว้ หรือที่คลาดเคลื่อนวิปริตไปต่าง ๆ</w:t>
      </w:r>
      <w:r>
        <w:rPr>
          <w:rFonts w:eastAsia="Times New Roman"/>
          <w:color w:val="000000"/>
        </w:rPr>
        <w:t xml:space="preserve"> จะนำไปใช้ประโยชน์จริงๆ โดยปราศจากโทษไม่ได้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ผู้สำเร็จการศึกษาจากมหาวิทยาลัยศรีนครินทรวิโรฒ วันที่ ๒๒ มิถุนายน ๒๕๒๔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  <w:spacing w:val="-4"/>
        </w:rPr>
        <w:t>ความสามารถในการตัดสินใจ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4"/>
        </w:rPr>
        <w:t>ความสามารถในการตัดสินใจ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(Judgment) </w:t>
      </w:r>
      <w:r>
        <w:rPr>
          <w:color w:val="000000"/>
          <w:spacing w:val="-4"/>
        </w:rPr>
        <w:t>หมายถึง</w:t>
      </w:r>
      <w:r>
        <w:rPr>
          <w:color w:val="000000"/>
          <w:spacing w:val="-4"/>
          <w:sz w:val="24"/>
          <w:sz w:val="24"/>
        </w:rPr>
        <w:t xml:space="preserve"> </w:t>
      </w:r>
      <w:r>
        <w:rPr>
          <w:color w:val="000000"/>
          <w:spacing w:val="-4"/>
          <w:sz w:val="24"/>
          <w:sz w:val="24"/>
        </w:rPr>
        <w:t>กระบวนการที่นำไปสู่การตัดสินใจจากการรับรู้</w:t>
      </w:r>
      <w:r>
        <w:rPr>
          <w:color w:val="000000"/>
          <w:spacing w:val="-10"/>
          <w:sz w:val="24"/>
          <w:sz w:val="24"/>
        </w:rPr>
        <w:t>รับทราบข้อมูลพื้นฐานและศึกษาข้อมูลเชิงลึกตามความเหมาะสม ซึ่งต้องมีการวิเคราะห์ข้อมูลเหล่านั้นด้วยหลักเหตุผล</w:t>
      </w:r>
      <w:r>
        <w:rPr>
          <w:color w:val="000000"/>
          <w:sz w:val="24"/>
          <w:sz w:val="24"/>
        </w:rPr>
        <w:t xml:space="preserve"> มีใจเป็นกลาง และประเมินข้อมูลภายใต้สถานการณ์นั้น</w:t>
      </w:r>
      <w:r>
        <w:rPr>
          <w:color w:val="000000"/>
          <w:sz w:val="24"/>
          <w:sz w:val="24"/>
        </w:rPr>
        <w:t xml:space="preserve"> </w:t>
      </w:r>
      <w:r>
        <w:rPr>
          <w:color w:val="000000"/>
          <w:sz w:val="24"/>
          <w:sz w:val="24"/>
        </w:rPr>
        <w:t>รวมทั้งหาหนทางปฏิบัติจากการเลือกหนทาง</w:t>
      </w:r>
      <w:r>
        <w:rPr>
          <w:color w:val="000000"/>
          <w:sz w:val="24"/>
        </w:rPr>
        <w:br/>
      </w:r>
      <w:r>
        <w:rPr>
          <w:color w:val="000000"/>
          <w:sz w:val="24"/>
          <w:sz w:val="24"/>
        </w:rPr>
        <w:t>ที่เหมาะสมคุ้มค่าในทางปฏิบัติเพื่อให้เกิดผลและประโยชน์สูงสุ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การรายงานด่วน คือ การรายงานเหตุการณ์สำคัญและเร่งด่วนให้ผู้บังคับบัญชาทราบ ตามที่กำหนดไว้ในข้อบังคับกระทรวงกลาโหมว่าด้วยการรายงานด่วน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๒๕๑๑ และฉบับแก้ไขเพิ่มเติม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เหตุสำคัญที่จะต้องรายงานโดยด่วน </w:t>
      </w:r>
      <w:r>
        <w:rPr>
          <w:rFonts w:eastAsia="Times New Roman"/>
          <w:color w:val="000000"/>
        </w:rPr>
        <w:t xml:space="preserve">มี ๑๔ หัวข้อ สำหรับวันนี้นำเสนอให้ทราบ ๗ หัวข้อ </w:t>
      </w:r>
      <w:r>
        <w:rPr>
          <w:rFonts w:eastAsia="Times New Roman"/>
          <w:color w:val="000000"/>
        </w:rPr>
        <w:t>คือ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เรื่องที่เกี่ยวกับความประพฤติของทหาร ซึ่งเป็นไปในทางเสื่อมเสียเกียรติหรือชื่อเสียงของทหารอย่างร้ายแรง หรือต้องหาในคดีอาญาเป็นคดีอุกฉกรรจ์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เรื่องทหารถึงแก่ความตาย หรือได้รับอันตรายสาหัส เนื่องจากทำลายชีวิตของตนเอง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มื่อเกิดโจรภัย อัคคีภัย อุทกภัย วาตภัย การก่อวินาศกรรมหรือเกิดอุบัติเหตุอื่น ๆ ขึ้นในบริเวณสถานที่ของทหาร หรือเรือ หรืออากาศยาน จนเป็นอันตรายแก่ชีวิตมนุษย์ หรือเกิดความเสียหาย อย่างร้ายแรงแก่ทรัพย์สินของทางราชก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หตุซึ่งเกิดจากการทะเลาะวิวาทจนถึงใช้อาวุธทำการต่อสู้ขึ้นในหมู่ทหารด้วยกันเอง หรือกับบุคคลอื่นจนถึงแก่ความตาย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๕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มื่อมีโรคระบาดเกิดขึ้นแก่คนหรือสัตว์ในหรือใกล้ที่ตั้งหน่วยทห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๖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มื่อเกิดอุบัติเหตุต่าง ๆ ขึ้นแก่ทหารจนถึงแก่ความตาย เช่น ถูกอาวุธหรือกระสุนปืน ตกจากที่สูง รถคว่ำ เรือล่ม อากาศยานอุบัติเหตุ เป็นต้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๗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หตุที่จะทำให้เกิดความเสียหายแก่ประเทศชาติอย่างร้ายแรง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6"/>
        </w:rPr>
        <w:t>การให้การศึกษาที่ดีนั้น เป็นงานที่ละเอียดลึกซึ้งมาก จำเป็นต้องใช้ความรอบรู้อันกว้างขวาง ใช้ความสุขุม</w:t>
      </w:r>
      <w:r>
        <w:rPr>
          <w:rFonts w:eastAsia="Times New Roman"/>
          <w:color w:val="000000"/>
        </w:rPr>
        <w:t>รอบคอบ ประกอบด้วยความตั้งใจและความเพียรพยายามอย่างแรงกล้า จึงจะทำได้สำเร็จ…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แก่บัณฑิตวิทยาลัยวิชาการศึกษาประสานมิตร ๒๘ พฤศจิกายน ๒๕๑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 xml:space="preserve">สำหรับวันนี้ขอนำเสนออย่างละเอียดในหัวข้อ </w:t>
      </w:r>
      <w:r>
        <w:rPr>
          <w:color w:val="000000"/>
        </w:rPr>
        <w:t>“</w:t>
      </w:r>
      <w:r>
        <w:rPr>
          <w:color w:val="000000"/>
        </w:rPr>
        <w:t>คุณธรรม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คุณธรรม </w:t>
      </w:r>
      <w:r>
        <w:rPr>
          <w:color w:val="000000"/>
        </w:rPr>
        <w:t xml:space="preserve">(Moral) </w:t>
      </w:r>
      <w:r>
        <w:rPr>
          <w:color w:val="000000"/>
        </w:rPr>
        <w:t>หมายถึง เป็นหลักสำคัญของการประพฤติที่รับรู้ได้ว่าสิ่งใดผิดสิ่งใดถูก เป็นจิตสำนึกของบุคคลที่จะเดินตามหรือกระทำในสิ่งที่ถูกและยอมรับในมาตรฐานของการประพฤติปฏิบัติที่คน</w:t>
      </w:r>
      <w:r>
        <w:rPr>
          <w:color w:val="000000"/>
        </w:rPr>
        <w:t>/</w:t>
      </w:r>
      <w:r>
        <w:rPr>
          <w:color w:val="000000"/>
        </w:rPr>
        <w:t>ประชาชนทุกคนหรือส่วนใหญ่ยอมรับว่าควรปฏิบัติ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การรายงานด่วน คือ การรายงานเหตุการณ์สำคัญและเร่งด่วนให้ผู้บังคับบัญชาทราบ ตามที่กำหนดไว้ในข้อบังคับกระทรวงกลาโหมว่าด้วยการรายงานด่วน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๒๕๑๑ และฉบับแก้ไขเพิ่มเติม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เหตุสำคัญที่จะต้องรายงานโดยด่วน </w:t>
      </w:r>
      <w:r>
        <w:rPr>
          <w:rFonts w:eastAsia="Times New Roman"/>
          <w:color w:val="000000"/>
        </w:rPr>
        <w:t xml:space="preserve">มี ๑๔ หัวข้อ สำหรับวันนี้นำเสนอให้ทราบ ๗ หัวข้อ </w:t>
      </w:r>
      <w:r>
        <w:rPr>
          <w:rFonts w:eastAsia="Times New Roman"/>
          <w:color w:val="000000"/>
        </w:rPr>
        <w:t>คือ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หตุที่จะทำให้เกิดความไม่สงบขึ้นในกรมกองทห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ทหารต่างชาติละเมิดอธิปไตย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ารปะทะกันระหว่างฝ่ายไทยกับฝ่ายตรงข้าม และการปะทะกันระหว่าง ฝ่ายตรงข้ามใกล้บริเวณชายแด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การกระทำของผู้ก่อการร้ายภายในประเทศ เช่น การซุ่มโจมตี การวางกับระเบิด การโจมตีที่ตั้ง การลอบสังหาร และการปะทะกับเจ้าหน้าที่หรือราษฎร ซึ่งทำให้ได้รับบาดเจ็บเสียชีวิตหรือ มีการสูญเสียมาก เป็นต้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๕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หตุที่เกี่ยวข้องกับอากาศยานทหารและพลเรือน ทั้งของไทยและต่างประเทศ เกิดอุบัติเหตุร้ายแรงถึงขั้นเสียหายมากและมีผลกระทบต่อประชาช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๖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หตุที่เกี่ยวข้องกับมวลชน ซึ่งเกิดขึ้นในพื้นที่รับผิดชอบ ของ ทอ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ณ ที่ตั้ง ดอนเมืองและต่างจังหวัด หรือพื้นที่ใกล้เคียง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๗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หตุที่เกิดขึ้นนอกพื้นที่รับผิดชอบของ ทอ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และมีการใช้ หรือคาดว่าจะใช้กำลังพล และยุทโธปกรณ์ของ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เข้าร่วมการปฏิบัติในเหตุการณ์ที่เกิดขึ้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การให้การศึกษานั้น คือ การแนะนำส่งเสริมบุคคล ให้มีความเจริญงอกงามในการเรียนรู้ การคิดอ่าน การกระทำตามอัตภาพของตนโดยมีจุดมุ่งหมาย ในที่สุดให้สามารถนำเอาคุณสมบัติทั้งปวงที่มีในตัวออกมาใช้ ให้เป็นประโยชน์เกื้อกูลตนเกื้อกูลผู้อื่นได้ โดยสอดคล้องไม่ขัดแย้งเบียดเบียนกัน เพื่อที่จะได้อยู่ร่วมกั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เป็นสังคมเป็นประเทศได้…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บัตรแก่บัณฑิตวิทยาลัยวิชาการศึกษา พิษณุโลก ๒๑ พฤศจิกายน ๒๕๑๖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ต่อตนเอง องค์การ สังคมและประเทศชาติ 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สำหรับวันนี้ขอนำเสนอ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อย่างละเอียดในหัวข้อ “</w:t>
      </w:r>
      <w:r>
        <w:rPr>
          <w:color w:val="000000"/>
        </w:rPr>
        <w:t>ความรับผิดชอบต่อสังคม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ความรับผิดชอบต่อสังคม </w:t>
      </w:r>
      <w:r>
        <w:rPr>
          <w:color w:val="000000"/>
        </w:rPr>
        <w:t xml:space="preserve">(Social Responsibility) </w:t>
      </w:r>
      <w:r>
        <w:rPr>
          <w:color w:val="000000"/>
        </w:rPr>
        <w:t>หมายถึง การรู้บทบาทหน้าที่ว่าต้องกระทำอะไร และอย่างไรต่อสังคมสิ่งแวดล้อมรอบตัว ด้วยความตั้งใจและยึดมั่นในการประพฤติปฏิบัติอยู่เสมอ รวมถึง</w:t>
      </w:r>
      <w:r>
        <w:rPr>
          <w:color w:val="000000"/>
        </w:rPr>
        <w:br/>
      </w:r>
      <w:r>
        <w:rPr>
          <w:color w:val="000000"/>
        </w:rPr>
        <w:t>การกระทำของตนเองต่อบทบาทที่ได้รับมอบหมายให้ปฏิบัติต่อสังคมด้ว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ข้อบังคับทหารว่าด้วยการรายงานตนเอง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๔๗๕ กำหนดดังนี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 xml:space="preserve">๑  </w:t>
      </w:r>
      <w:r>
        <w:rPr>
          <w:color w:val="000000"/>
          <w:spacing w:val="-8"/>
        </w:rPr>
        <w:t>ข้าราชการชั้นสัญญาบัตรผู้ใดย้ายตำแหน่ง ให้ผู้นั้นรายงานต่อ ผบช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เดิมซึ่งขาดการบังคับบัญชา</w:t>
      </w:r>
      <w:r>
        <w:rPr>
          <w:color w:val="000000"/>
        </w:rPr>
        <w:t>ทุกตำแหน่งตามลำดับ ตั้งแต่ชั้นต่ำขึ้นไป และรายงานต่อ ผบช</w:t>
      </w:r>
      <w:r>
        <w:rPr>
          <w:color w:val="000000"/>
        </w:rPr>
        <w:t>.</w:t>
      </w:r>
      <w:r>
        <w:rPr>
          <w:color w:val="000000"/>
        </w:rPr>
        <w:t>ใหม่ทุกตำแหน่งตามลำดับชั้นตั้งแต่ชั้นสูงลงมาจนถึง ผบช</w:t>
      </w:r>
      <w:r>
        <w:rPr>
          <w:color w:val="000000"/>
        </w:rPr>
        <w:t>.</w:t>
      </w:r>
      <w:r>
        <w:rPr>
          <w:color w:val="000000"/>
        </w:rPr>
        <w:t>โดยตรงของตน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color w:val="000000"/>
        </w:rPr>
        <w:t xml:space="preserve">  </w:t>
      </w:r>
      <w:r>
        <w:rPr>
          <w:color w:val="000000"/>
        </w:rPr>
        <w:t>กำหนดเวลาที่จะต้องรายงานตนเองนั้น โดยปกติต้องรายงานภายใน ๒๔ ชม</w:t>
      </w:r>
      <w:r>
        <w:rPr>
          <w:color w:val="000000"/>
        </w:rPr>
        <w:t>.</w:t>
      </w:r>
      <w:r>
        <w:rPr>
          <w:color w:val="000000"/>
        </w:rPr>
        <w:t>นับตั้งแต่ได้ทราบเหตุการณ์ที่จะต้องรายงานเป็นต้นไป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 xml:space="preserve">  </w:t>
      </w:r>
      <w:r>
        <w:rPr>
          <w:color w:val="000000"/>
        </w:rPr>
        <w:t>การรายงานตนเองนั้น ให้รายงานด้วยวาจาโดยบอก ยศ นาม และตำแหน่งของตน แล้วบอกเรื่องราวซึ่งมีการเปลี่ยนแปลงให้ผู้รับรายงานทราบ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๑</w:t>
      </w:r>
      <w:r>
        <w:rPr>
          <w:color w:val="000000"/>
        </w:rPr>
        <w:t>.</w:t>
      </w:r>
      <w:r>
        <w:rPr>
          <w:color w:val="000000"/>
        </w:rPr>
        <w:t>๔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ถ้าผู้รายงานมีข้อขัดข้องที่จะรายงานด้วยวาจาไม่ได้ ก็ให้รายงานด้วยหนังสือหรือเขียนลงสมุด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>คำชี้แจงทหาร เรื่อง รายงานตนเอง สรุปได้ดังนี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 xml:space="preserve">  </w:t>
      </w:r>
      <w:r>
        <w:rPr>
          <w:color w:val="000000"/>
        </w:rPr>
        <w:t>เมื่อได้มีคำสั่งทหารให้ย้ายผู้ใด ผู้นั้นจักต้องรีบรายงานตนเองต่อ ผบช</w:t>
      </w:r>
      <w:r>
        <w:rPr>
          <w:color w:val="000000"/>
        </w:rPr>
        <w:t>.</w:t>
      </w:r>
      <w:r>
        <w:rPr>
          <w:color w:val="000000"/>
        </w:rPr>
        <w:t xml:space="preserve">เดิมโดยเร็วภายใน </w:t>
      </w:r>
      <w:r>
        <w:rPr>
          <w:color w:val="000000"/>
        </w:rPr>
        <w:br/>
      </w:r>
      <w:r>
        <w:rPr>
          <w:color w:val="000000"/>
        </w:rPr>
        <w:t>๒๔ ชม</w:t>
      </w:r>
      <w:r>
        <w:rPr>
          <w:color w:val="000000"/>
        </w:rPr>
        <w:t>.</w:t>
      </w:r>
      <w:r>
        <w:rPr>
          <w:color w:val="000000"/>
        </w:rPr>
        <w:t>นับตั้งแต่เวลาที่ได้ทราบคำสั่งนั้น ส่วนผู้ที่อยู่นอกเขตต์จังหวัดพระนครและธนบุรีซึ่งโดยปกติจะทราบได้ต่อเมื่อได้รับสำเนาคำสั่งทหารนั้น ให้ถือเกณฑ์ที่จะต้องรายงานตนเองนับตั้งแต่เวลาที่ได้ทราบจากสำเนาคำสั่งเป็นต้นไป ภายใน ๒๔ ชม</w:t>
      </w:r>
      <w:r>
        <w:rPr>
          <w:color w:val="000000"/>
        </w:rPr>
        <w:t>.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color w:val="000000"/>
        </w:rPr>
        <w:t xml:space="preserve">  </w:t>
      </w:r>
      <w:r>
        <w:rPr>
          <w:color w:val="000000"/>
          <w:spacing w:val="-10"/>
        </w:rPr>
        <w:t>ผบช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เดิมต้องจัดการส่งตัวผู้ที่ย้ายไปสังกัดใหม่โดยเร็ว ถ้ามีความจำเป็นจะส่งตัวผู้ย้ายโดยเร็วไม่ได้</w:t>
      </w:r>
      <w:r>
        <w:rPr>
          <w:color w:val="000000"/>
        </w:rPr>
        <w:t xml:space="preserve"> ก็ให้แจ้ง ผบช</w:t>
      </w:r>
      <w:r>
        <w:rPr>
          <w:color w:val="000000"/>
        </w:rPr>
        <w:t>.</w:t>
      </w:r>
      <w:r>
        <w:rPr>
          <w:color w:val="000000"/>
        </w:rPr>
        <w:t>ใหม่ทราบ อนึ่ง การอนุญาตลาในระหว่างย้ายควรให้ไปลาทางสังกัดใหม่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๒</w:t>
      </w:r>
      <w:r>
        <w:rPr>
          <w:color w:val="000000"/>
        </w:rPr>
        <w:t>.</w:t>
      </w:r>
      <w:r>
        <w:rPr>
          <w:color w:val="000000"/>
        </w:rPr>
        <w:t>๓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>เมื่อ ผบช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เดิมได้ส่งตัวผู้ย้ายเมื่อใด ก็ให้ย้ายไปรายงานต่อ ผบช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 xml:space="preserve">ใหม่เมื่อนั้น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ภายใน ๒๔ ชม</w:t>
      </w:r>
      <w:r>
        <w:rPr>
          <w:color w:val="000000"/>
          <w:spacing w:val="-8"/>
        </w:rPr>
        <w:t>.)</w:t>
      </w:r>
      <w:r>
        <w:rPr>
          <w:color w:val="000000"/>
        </w:rPr>
        <w:t xml:space="preserve"> </w:t>
        <w:br/>
      </w:r>
      <w:r>
        <w:rPr>
          <w:color w:val="000000"/>
        </w:rPr>
        <w:t>ถ้าย้ายต่างจังหวัดกันให้นับเวลาเมื่อไปถึงที่พัก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ศึกษาเป็นปัจจัยสำคัญในการสร้างและพัฒนาความรู้ ความคิด ความประพฤติ และคุณธรรม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 xml:space="preserve">ของบุคคล สังคมและบ้านเมืองใดให้การศึกษาที่ดีแก่เยาวชนได้อย่างครบถ้วน ล้วนพอเหมาะกันทุก ๆ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ด้านสังคมและบ้านเมืองนั้นก็จะมีพลเมืองมั่นคงของประเทศชาติไว้ และพัฒนาให้ก้าวหน้าต่อไปได้โดยตลอด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พระราชทาน</w:t>
      </w:r>
      <w:r>
        <w:rPr>
          <w:rFonts w:eastAsia="Times New Roman"/>
          <w:color w:val="000000"/>
        </w:rPr>
        <w:t>แก่คณะครูและนักเรียน ที่ได้รับพระราชทานรางวัล ๒๕๒๔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</w:rPr>
        <w:t>การตระหนักรู้ในสถานการณ์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10"/>
        </w:rPr>
        <w:t xml:space="preserve">การตระหนักรู้ในสถานการณ์ </w:t>
      </w:r>
      <w:r>
        <w:rPr>
          <w:color w:val="000000"/>
          <w:spacing w:val="-10"/>
        </w:rPr>
        <w:t xml:space="preserve">(Situational Awareness) </w:t>
      </w:r>
      <w:r>
        <w:rPr>
          <w:color w:val="000000"/>
          <w:spacing w:val="-10"/>
        </w:rPr>
        <w:t>หมายถึง การระลึกรู้ถึงสภาวการณ์ขององค์กร</w:t>
      </w:r>
      <w:r>
        <w:rPr>
          <w:color w:val="000000"/>
        </w:rPr>
        <w:br/>
      </w:r>
      <w:r>
        <w:rPr>
          <w:color w:val="000000"/>
        </w:rPr>
        <w:t xml:space="preserve">หรือหน่วยงานตนเอง ว่าต้องเผชิญหน้าอยู่กับอะไรทั้งปัจจัยแวดล้อมภายในองค์กรและปัจจัยแวดล้อมภายนอก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  <w:spacing w:val="-10"/>
        </w:rPr>
        <w:t>เช่น ผู้รับบริการทั้งที่เป็นข้าราชการทหาร พลเรือน ประชาชน รวมถึง ภาวะเศรษฐกิจ สังคม การเมืองการปกครอง</w:t>
      </w:r>
      <w:r>
        <w:rPr>
          <w:color w:val="000000"/>
        </w:rPr>
        <w:t xml:space="preserve"> ความเปลี่ยนแปลงอย่างรวดเร็วของเทคโนโลยีสารสนเทศที่ส่งผลต่อการปฏิบัติภารกิจ คือ รู้ว่าตนอยู่ที่ไหน ภายใต้สถานการณ์อย่างไรและรู้ว่าองค์กรหรือหน่วยงานอยู่ในสภาวการณ์เช่นไร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color w:val="000000"/>
          <w:spacing w:val="10"/>
        </w:rPr>
        <w:t>คำสั่ง ทอ</w:t>
      </w:r>
      <w:r>
        <w:rPr>
          <w:color w:val="000000"/>
          <w:spacing w:val="10"/>
        </w:rPr>
        <w:t>.(</w:t>
      </w:r>
      <w:r>
        <w:rPr>
          <w:color w:val="000000"/>
          <w:spacing w:val="10"/>
        </w:rPr>
        <w:t>เฉพาะ</w:t>
      </w:r>
      <w:r>
        <w:rPr>
          <w:color w:val="000000"/>
          <w:spacing w:val="10"/>
        </w:rPr>
        <w:t xml:space="preserve">) </w:t>
      </w:r>
      <w:r>
        <w:rPr>
          <w:color w:val="000000"/>
          <w:spacing w:val="10"/>
        </w:rPr>
        <w:t>ที่ ๔๘</w:t>
      </w:r>
      <w:r>
        <w:rPr>
          <w:color w:val="000000"/>
          <w:spacing w:val="10"/>
        </w:rPr>
        <w:t>/</w:t>
      </w:r>
      <w:r>
        <w:rPr>
          <w:color w:val="000000"/>
          <w:spacing w:val="10"/>
        </w:rPr>
        <w:t>๕๘ ลง ๒ ต</w:t>
      </w:r>
      <w:r>
        <w:rPr>
          <w:color w:val="000000"/>
          <w:spacing w:val="10"/>
        </w:rPr>
        <w:t>.</w:t>
      </w:r>
      <w:r>
        <w:rPr>
          <w:color w:val="000000"/>
          <w:spacing w:val="10"/>
        </w:rPr>
        <w:t>ค</w:t>
      </w:r>
      <w:r>
        <w:rPr>
          <w:color w:val="000000"/>
          <w:spacing w:val="10"/>
        </w:rPr>
        <w:t>.</w:t>
      </w:r>
      <w:r>
        <w:rPr>
          <w:color w:val="000000"/>
          <w:spacing w:val="10"/>
        </w:rPr>
        <w:t>๕๘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เรื่อง กำหนดแนวทางการลงทัณฑ์และการปฏิบัติกรณีข้า</w:t>
      </w:r>
      <w:r>
        <w:rPr>
          <w:color w:val="000000"/>
          <w:spacing w:val="-10"/>
        </w:rPr>
        <w:t xml:space="preserve">ราชการ </w:t>
      </w:r>
      <w:r>
        <w:rPr>
          <w:color w:val="000000"/>
          <w:spacing w:val="-10"/>
        </w:rPr>
        <w:t>สังกัด ทอ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กระทำผิดวินัยทหาร และฉบับแก้ไขเพิ่มเติม ได้กำหนดแนว</w:t>
      </w:r>
      <w:r>
        <w:rPr>
          <w:color w:val="000000"/>
          <w:spacing w:val="-10"/>
        </w:rPr>
        <w:t>ทา</w:t>
      </w:r>
      <w:r>
        <w:rPr>
          <w:color w:val="000000"/>
          <w:spacing w:val="-10"/>
        </w:rPr>
        <w:t>ง</w:t>
      </w:r>
      <w:r>
        <w:rPr>
          <w:color w:val="000000"/>
          <w:spacing w:val="-10"/>
        </w:rPr>
        <w:t>กา</w:t>
      </w:r>
      <w:r>
        <w:rPr>
          <w:color w:val="000000"/>
          <w:spacing w:val="-10"/>
        </w:rPr>
        <w:t>รลงทัณฑ์</w:t>
      </w:r>
      <w:r>
        <w:rPr>
          <w:color w:val="000000"/>
        </w:rPr>
        <w:t>และ</w:t>
      </w:r>
      <w:r>
        <w:rPr>
          <w:color w:val="000000"/>
        </w:rPr>
        <w:t>กา</w:t>
      </w:r>
      <w:r>
        <w:rPr>
          <w:color w:val="000000"/>
        </w:rPr>
        <w:t>รปฏิบัติฯ เพื่อให้</w:t>
      </w:r>
      <w:r>
        <w:rPr>
          <w:color w:val="000000"/>
        </w:rPr>
        <w:t>กา</w:t>
      </w:r>
      <w:r>
        <w:rPr>
          <w:color w:val="000000"/>
        </w:rPr>
        <w:t>รพิ</w:t>
      </w:r>
      <w:r>
        <w:rPr>
          <w:color w:val="000000"/>
        </w:rPr>
        <w:t>จารณา</w:t>
      </w:r>
      <w:r>
        <w:rPr>
          <w:color w:val="000000"/>
        </w:rPr>
        <w:t>ลงทัณฑ์เป็นไปในแนว</w:t>
      </w:r>
      <w:r>
        <w:rPr>
          <w:color w:val="000000"/>
        </w:rPr>
        <w:t>ทาง</w:t>
      </w:r>
      <w:r>
        <w:rPr>
          <w:color w:val="000000"/>
        </w:rPr>
        <w:t>เดียวกัน</w:t>
      </w:r>
      <w:r>
        <w:rPr>
          <w:color w:val="000000"/>
        </w:rPr>
        <w:t xml:space="preserve"> กรณีความผิดเกี่ยวกับความประพฤติ ข้อ ๓</w:t>
      </w:r>
      <w:r>
        <w:rPr>
          <w:color w:val="000000"/>
        </w:rPr>
        <w:t>.</w:t>
      </w:r>
      <w:r>
        <w:rPr>
          <w:color w:val="000000"/>
        </w:rPr>
        <w:t xml:space="preserve">๑๑ </w:t>
      </w:r>
      <w:r>
        <w:rPr>
          <w:color w:val="000000"/>
        </w:rPr>
        <w:t>เกี่ยวข้องกับการแอบอ้างหรือหลอกลวงผู้อื่น เพื่อเรียกรับผลประโยชน์ หรือให้ได้มาซึ่งผลประโยชน์</w:t>
      </w:r>
      <w:r>
        <w:rPr>
          <w:color w:val="000000"/>
          <w:spacing w:val="-4"/>
        </w:rPr>
        <w:t>ต่อตนเองหรือบุคคลอื่น ในการช่วยเหลือบุคคลเข้าศึกษาในสถานศึกษาหรือเข้ารับราชการในส่วนราชการต่าง ๆ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ของ ทอ</w:t>
      </w:r>
      <w:r>
        <w:rPr>
          <w:color w:val="000000"/>
          <w:spacing w:val="6"/>
        </w:rPr>
        <w:t>.</w:t>
      </w:r>
      <w:r>
        <w:rPr>
          <w:color w:val="000000"/>
          <w:spacing w:val="-6"/>
        </w:rPr>
        <w:t>โดย</w:t>
      </w:r>
      <w:r>
        <w:rPr>
          <w:color w:val="000000"/>
          <w:spacing w:val="-6"/>
        </w:rPr>
        <w:t>ให้แต่งตั้ง คณก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สอบสวนข้อเท็จจริง ถ้าผลการสอบสวนปรากฏเป็นที่ชัดเจนว่ากระทำผิด หรือมีเหตุอันควร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เชื่อได้ว่ามีส่วนร่วมในการกระทำผิด ให้พิจารณาปลดออกจากราชการโดยไม่มีสิทธิได้รับเบี้ยหวัด</w:t>
      </w:r>
      <w:r>
        <w:rPr>
          <w:color w:val="000000"/>
        </w:rPr>
        <w:t>บำเหน็จบำนาญ</w:t>
      </w: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ลักษณะของการศึกษาหรือการเรียนรู้นั้น มีอยู่สามลักษณะ ได้แก่ เรียนรู้ตามความรู้ ความคิด ของผู้อื่นอย่างหนึ่งเรียนรู้ด้วยการขบคิดพิจารณาของตนเองให้เห็นเหตุผลอย่างหนึ่ง กับเรียนรู้จากการปฏิบัติฝึกฝนจนประจักษ์ผล และเกิดความคล่องแคล่วชำนาญอีกอย่างหนึ่ง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 แก่ผู้สำเร็จการศึกษาจาก มหาวิทยาลัยศรีนครินทรวิโรฒ วันที่ ๒๕ มิถุนายน ๒๕๒๔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 xml:space="preserve">สำหรับวันนี้ขอนำเสนออย่างละเอียดในหัวข้อ </w:t>
      </w:r>
      <w:r>
        <w:rPr>
          <w:color w:val="000000"/>
        </w:rPr>
        <w:t>“</w:t>
      </w:r>
      <w:r>
        <w:rPr>
          <w:color w:val="000000"/>
        </w:rPr>
        <w:t>จริยธรรม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จริยธรรม </w:t>
      </w:r>
      <w:r>
        <w:rPr>
          <w:color w:val="000000"/>
        </w:rPr>
        <w:t xml:space="preserve">(Ethic) </w:t>
      </w:r>
      <w:r>
        <w:rPr>
          <w:color w:val="000000"/>
        </w:rPr>
        <w:t>หมายถึง เป็นข้อกำหนดในการปฏิบัติหรือกฎที่ต้องปฏิบัติ ซึ่งสอดคล้อง หรือเป็นไปตามหลักของคุณธรรม โดยสามารถใช้เป็นหลักปฏิบัติให้เหมาะสมกับวิชาชีพ มาตรฐานการทำงานในหน่วยงาน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หรือองค์กร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6"/>
        </w:rPr>
        <w:t xml:space="preserve">จรรยาบรรณวิชาชีพ </w:t>
      </w:r>
      <w:r>
        <w:rPr>
          <w:color w:val="000000"/>
          <w:spacing w:val="-6"/>
        </w:rPr>
        <w:t xml:space="preserve">(Professional Ethic)  </w:t>
      </w:r>
      <w:r>
        <w:rPr>
          <w:color w:val="000000"/>
          <w:spacing w:val="-6"/>
        </w:rPr>
        <w:t>เป็นหลักปฏิบัติของผู้ประกอบวิชาชีพใด ๆ ที่ต้องตระหนัก</w:t>
      </w:r>
      <w:r>
        <w:rPr>
          <w:color w:val="000000"/>
        </w:rPr>
        <w:t>ถึงความถูกต้อง มีจริยธรรมในการปฏิบัติอยู่เสมอ โดยต้องกระทำการใด ๆ ด้วยความถูกต้องตามหลักมาตรฐานวิชาชีพและคำนึงถึงผู้รับบริการเป็นสำคัญ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0"/>
        </w:rPr>
        <w:t>กพ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มี ว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ี่ กห ๐๖๐๔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๔</w:t>
      </w:r>
      <w:r>
        <w:rPr>
          <w:rFonts w:eastAsia="Times New Roman"/>
          <w:color w:val="000000"/>
          <w:spacing w:val="-10"/>
        </w:rPr>
        <w:t>/</w:t>
      </w:r>
      <w:r>
        <w:rPr>
          <w:rFonts w:eastAsia="Times New Roman"/>
          <w:color w:val="000000"/>
          <w:spacing w:val="-10"/>
        </w:rPr>
        <w:t>๔๓๘๗ ลง ๘ มิ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ย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๖๑ เน้นย้ำให้ หน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นขต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ควบคุมกำกับดูแลให้กำลังพล 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</w:rPr>
        <w:t>ปฏิบัติตน ดังนี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 xml:space="preserve">ให้มาปฏิบัติราชการตรงตามเวลาที่ทางราชการกำหนด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เวลา ๐๘๐๐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</w:rPr>
        <w:t>๑๖๐๐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และห้ามเสพสุราหรือของมึนเมาในช่วงเวลาพักรับประทานอาหารกลางวันโดยเด็ดขาด หากตรวจพบจะมีการลงโทษสถานหนัก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การดื่มสุราถึงแม้จะเป็นนอกเวลาราชการ หากดื่มแล้วไปกระทำผิดกฎหมาย เช่น เมาสุราแล้วขับขี่ยานพาหนะ เมาสุราจนเสียกิริยา ก่อการทะเลาะวิวาท หรือการกระทำอื่นใดในลักษณะที่เป็นการกระทำ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โดยขาดสติจากการเมาสุรา ซึ่งทำให้ทางราชการเสียหาย หรือเสื่อมเสียชื่อเสียงอันส่งผลกระทบต่อภาพลักษณ์ของ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ให้ถือว่าเป็นการกระทำผิดวินัยร้ายแรงและให้ลงโทษสถานหนัก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การศึกษาเพิ่มเติมที่แต่ละคนพึงกระทำนั้น กล่าวได้ว่ามีอยู่สองทาง ทางหนึ่งคือศึกษาค้นคว้าจากตำรับตำรา และวิเคราะห์วิจัยตามระบบและวิธีการ ที่ปฏิบัติกันในมหาวิทยาลัย อีกทางหนึ่งคือสดับตรับฟัง สังเกต จดจำจากการกระทำคำพูดของบุคคล รวมทั้งเรื่องราวเหตุการณ์ต่าง ๆ ที่ได้ประสบผ่าน แม้แต่อุปสรรคความผิด พลาดของตนเอง ก็อาจนำมาคิดพิจารณาให้เป็นบทเรียนที่ทำให้เกิดความรู้ ความคิด ความฉลาด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ได้ทั้งสิ้น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</w:rPr>
        <w:t>ปริญญาบัตร แก่บัณฑิตมหาวิทยาลัยศรีนครินทรวิโรฒ ๒๑ กรกฎาคม ๒๕๒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ต่อตนเอง องค์การ สังคมและประเทศชาติ 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-6"/>
        </w:rPr>
        <w:t>สำหรับวันนี้ขอนำเสนอ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อย่างละเอียดในหัวข้อ “</w:t>
      </w:r>
      <w:r>
        <w:rPr>
          <w:color w:val="000000"/>
          <w:spacing w:val="10"/>
        </w:rPr>
        <w:t>ความรับผิดชอบต่อประเทศชาติ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10"/>
        </w:rPr>
        <w:t xml:space="preserve">ความรับผิดชอบต่อประเทศชาติ 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National Responsibility</w:t>
      </w:r>
      <w:r>
        <w:rPr>
          <w:color w:val="000000"/>
          <w:spacing w:val="10"/>
        </w:rPr>
        <w:t>)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  <w:sz w:val="24"/>
          <w:sz w:val="24"/>
        </w:rPr>
        <w:t>หมายถึง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การรู้บทบาทหน้าที่</w:t>
      </w:r>
      <w:r>
        <w:rPr>
          <w:color w:val="000000"/>
          <w:spacing w:val="-8"/>
        </w:rPr>
        <w:t>ว่าต้องกระทำอะไรและอย่างไรต่อประเทศชาติ ด้วยความเสียสละทุ่มเทแรงกายแรงใจปฏิบัติอย่างไม่ย่อท้อ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พร้อมอุทิศตน</w:t>
      </w:r>
      <w:r>
        <w:rPr>
          <w:color w:val="000000"/>
        </w:rPr>
        <w:t>เพื่อประเทศชาติได้ทุกขณะจิต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0"/>
        </w:rPr>
        <w:t>กพ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มี ว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ี่ กห ๐๖๐๔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๔</w:t>
      </w:r>
      <w:r>
        <w:rPr>
          <w:rFonts w:eastAsia="Times New Roman"/>
          <w:color w:val="000000"/>
          <w:spacing w:val="-10"/>
        </w:rPr>
        <w:t>/</w:t>
      </w:r>
      <w:r>
        <w:rPr>
          <w:rFonts w:eastAsia="Times New Roman"/>
          <w:color w:val="000000"/>
          <w:spacing w:val="-10"/>
        </w:rPr>
        <w:t>๔๓๘๗ ลง ๘ มิ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ย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๖๑ เน้นย้ำให้ หน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นขต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ควบคุมกำกับดูแลให้กำลังพล 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</w:rPr>
        <w:t>ปฏิบัติตน ดังนี้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  <w:spacing w:val="-10"/>
        </w:rPr>
        <w:t>เน้นย้ำกำลังพลห้ามไปยุ่งเกี่ยวกับยาเสพติดในทุกกรณี หากตรวจพบจะลงโทษ</w:t>
      </w:r>
      <w:r>
        <w:rPr>
          <w:color w:val="000000"/>
        </w:rPr>
        <w:t xml:space="preserve">สถานหนัก โดยให้ </w:t>
      </w:r>
      <w:r>
        <w:rPr>
          <w:color w:val="000000"/>
        </w:rPr>
        <w:br/>
      </w:r>
      <w:r>
        <w:rPr>
          <w:color w:val="000000"/>
        </w:rPr>
        <w:t>หน</w:t>
      </w:r>
      <w:r>
        <w:rPr>
          <w:color w:val="000000"/>
        </w:rPr>
        <w:t>.</w:t>
      </w:r>
      <w:r>
        <w:rPr>
          <w:color w:val="000000"/>
        </w:rPr>
        <w:t>นขต</w:t>
      </w:r>
      <w:r>
        <w:rPr>
          <w:color w:val="000000"/>
        </w:rPr>
        <w:t>.</w:t>
      </w:r>
      <w:r>
        <w:rPr>
          <w:color w:val="000000"/>
        </w:rPr>
        <w:t>ทอ</w:t>
      </w:r>
      <w:r>
        <w:rPr>
          <w:color w:val="000000"/>
        </w:rPr>
        <w:t>.</w:t>
      </w:r>
      <w:r>
        <w:rPr>
          <w:color w:val="000000"/>
        </w:rPr>
        <w:t>ควบคุมกำกับดูแลกำลังพลที่อยู่ในความรับผิดชอบอย่างต่อเนื่อง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  <w:spacing w:val="10"/>
        </w:rPr>
        <w:t>ให้ข้าราชการทหารหญิง สังกัด ทอ</w:t>
      </w:r>
      <w:r>
        <w:rPr>
          <w:color w:val="000000"/>
          <w:spacing w:val="10"/>
        </w:rPr>
        <w:t>.</w:t>
      </w:r>
      <w:r>
        <w:rPr>
          <w:color w:val="000000"/>
          <w:spacing w:val="10"/>
        </w:rPr>
        <w:t>แต่งเครื่องแบบมาปฏิบัติราชการ</w:t>
      </w:r>
      <w:r>
        <w:rPr>
          <w:color w:val="000000"/>
          <w:spacing w:val="-10"/>
        </w:rPr>
        <w:t>ได้อย่างคุ้มค่าเหมาะสม และเป็นไปในแนวทางเดียวกันกับส่วนราชการภายใต้การบังคับบัญชา ของ กห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จึงให้ข้าราชการ</w:t>
      </w:r>
      <w:r>
        <w:rPr>
          <w:color w:val="000000"/>
        </w:rPr>
        <w:t xml:space="preserve">ทหารหญิงแต่งกายชุดเครื่องแบบปกติเทาคอแบะปล่อยเอวมาปฏิบัติราชการในทุกวันพฤหัสบดีและวันศุกร์ </w:t>
      </w:r>
      <w:r>
        <w:rPr>
          <w:color w:val="000000"/>
          <w:spacing w:val="-6"/>
        </w:rPr>
        <w:t xml:space="preserve">ยกเว้นวันสำคัญของชาติ </w:t>
      </w:r>
      <w:r>
        <w:rPr>
          <w:color w:val="000000"/>
          <w:spacing w:val="-8"/>
        </w:rPr>
        <w:t>และวันสำคัญทางทหารที่มีการกำหนดการแต่งกายไว้แล้วเป็นการเฉพาะ โดยให้ถือปฏิบัติตั้งแต่ ๕ ก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ค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๖๑ เป็นต้นไป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"…</w:t>
      </w:r>
      <w:r>
        <w:rPr>
          <w:color w:val="000000"/>
        </w:rPr>
        <w:t>สังคมดำรงอยู่ได้ด้วยการกระทำประโยชน์เกื้อกูลกัน และทุกคนที่อยู่ร่วมกันย่อมเป็นทั้งผู้รับ</w:t>
      </w:r>
      <w:r>
        <w:rPr>
          <w:color w:val="000000"/>
        </w:rPr>
        <w:br/>
      </w:r>
      <w:r>
        <w:rPr>
          <w:color w:val="000000"/>
        </w:rPr>
        <w:t>และผู้ให้ประโยชน์ บัณฑิตในฐานะที่เป็นส่วนหนึ่งของสังคม และเป็นบุคคลที่สังคมยอมรับในความรู้ความสามารถ จึงควรประพฤติปฏิบัติตนให้เป็นประโยชน์แก่งสังคมทุกเมื่อ…</w:t>
      </w:r>
      <w:r>
        <w:rPr>
          <w:color w:val="000000"/>
        </w:rPr>
        <w:t>"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6"/>
        </w:rPr>
        <w:t xml:space="preserve">พระบรมราโชวาทพระบาทสมเด็จพระวชิรเกล้าเจ้าอยู่หัว </w:t>
      </w:r>
      <w:r>
        <w:rPr>
          <w:color w:val="000000"/>
        </w:rPr>
        <w:t>ในพิธีพระราชทานปริญญาบัตรแก่ผู้สำเร็จการศึกษาจากสถาบันราชภัฏ ณ อาคารใหม่ สวนอัมพร วันที่ ๑๑ มีนาคม ๒๕๕๐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6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 xml:space="preserve">ความเป็นทหารอากาศ หมายถึง การแสดงออกถึงความเป็นทหารอากาศ </w:t>
      </w:r>
      <w:r>
        <w:rPr>
          <w:color w:val="000000"/>
          <w:spacing w:val="-6"/>
        </w:rPr>
        <w:t>สำหรับวันนี้</w:t>
      </w:r>
      <w:r>
        <w:rPr>
          <w:color w:val="000000"/>
          <w:spacing w:val="-6"/>
        </w:rPr>
        <w:br/>
      </w:r>
      <w:r>
        <w:rPr>
          <w:color w:val="000000"/>
          <w:spacing w:val="-6"/>
        </w:rPr>
        <w:t>ขอนำเสนออย่างละเอียดในหัวข้อ “</w:t>
      </w:r>
      <w:r>
        <w:rPr>
          <w:color w:val="000000"/>
          <w:sz w:val="24"/>
          <w:sz w:val="24"/>
        </w:rPr>
        <w:t>การ</w:t>
      </w:r>
      <w:r>
        <w:rPr>
          <w:color w:val="000000"/>
          <w:spacing w:val="-2"/>
          <w:sz w:val="24"/>
          <w:sz w:val="24"/>
        </w:rPr>
        <w:t>ทำงานเป็นทีม</w:t>
      </w:r>
      <w:r>
        <w:rPr>
          <w:color w:val="000000"/>
          <w:spacing w:val="2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z w:val="24"/>
          <w:sz w:val="24"/>
        </w:rPr>
        <w:t>การ</w:t>
      </w:r>
      <w:r>
        <w:rPr>
          <w:color w:val="000000"/>
          <w:spacing w:val="-2"/>
          <w:sz w:val="24"/>
          <w:sz w:val="24"/>
        </w:rPr>
        <w:t xml:space="preserve">ทำงานเป็นทีม </w:t>
      </w:r>
      <w:r>
        <w:rPr>
          <w:color w:val="000000"/>
          <w:spacing w:val="-2"/>
          <w:sz w:val="24"/>
        </w:rPr>
        <w:t>(</w:t>
      </w:r>
      <w:r>
        <w:rPr>
          <w:color w:val="000000"/>
          <w:spacing w:val="-2"/>
        </w:rPr>
        <w:t>Teamwork</w:t>
      </w:r>
      <w:r>
        <w:rPr>
          <w:color w:val="000000"/>
          <w:spacing w:val="-2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หมายถึง</w:t>
      </w:r>
      <w:r>
        <w:rPr>
          <w:color w:val="000000"/>
          <w:spacing w:val="-2"/>
          <w:sz w:val="24"/>
          <w:sz w:val="24"/>
        </w:rPr>
        <w:t xml:space="preserve"> ความสามารถในการปฏิบัติและติดต่อประสาน</w:t>
      </w:r>
      <w:r>
        <w:rPr>
          <w:color w:val="000000"/>
          <w:sz w:val="24"/>
          <w:sz w:val="24"/>
        </w:rPr>
        <w:t xml:space="preserve"> </w:t>
      </w:r>
      <w:r>
        <w:rPr>
          <w:color w:val="000000"/>
          <w:spacing w:val="-6"/>
          <w:sz w:val="24"/>
          <w:sz w:val="24"/>
        </w:rPr>
        <w:t>เพื่อให้งานสัมฤทธิ์ผลได้ด้วยความร่วมมือในการปฏิบัติตั้งแต่ ๒ คนขึ้นไป ซึ่งจะมีรูปแบบที่เป็นการทำงาน ทุกช่วงวัย</w:t>
      </w:r>
      <w:r>
        <w:rPr>
          <w:color w:val="000000"/>
          <w:sz w:val="24"/>
          <w:sz w:val="24"/>
        </w:rPr>
        <w:t xml:space="preserve"> เพศ </w:t>
      </w:r>
      <w:r>
        <w:rPr>
          <w:color w:val="000000"/>
          <w:sz w:val="24"/>
        </w:rPr>
        <w:br/>
      </w:r>
      <w:r>
        <w:rPr>
          <w:color w:val="000000"/>
          <w:sz w:val="24"/>
          <w:sz w:val="24"/>
        </w:rPr>
        <w:t>ทั้งในกลุ่มงานเดียวกัน ต่างกลุ่มงาน ต่างหน่วยงาน หรือ ระหว่างหน่วยงานและอาจรวมถึงการปฏิบัติงานร่วมกันกับบุคลากรจากภายนอกทั้งที่เป็นบุคลากรของภาครัฐและเอกชนเพื่อให้การปฏิบัติสำเร็จลุล่วงด้วยดี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กพ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ทอ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มี ว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ที่ กห ๐๖๐๔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๔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๒๘๑๐ ลง ๕ เม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ย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๖๒ เน้นย้ำเรื่องการไว้ทรงผมและการใช้เครื่องประดับ ดังนี้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t>๑</w:t>
      </w:r>
      <w:r>
        <w:rPr>
          <w:color w:val="000000"/>
          <w:spacing w:val="-2"/>
        </w:rPr>
        <w:t xml:space="preserve">.  </w:t>
      </w:r>
      <w:r>
        <w:rPr>
          <w:color w:val="000000"/>
          <w:spacing w:val="-2"/>
        </w:rPr>
        <w:t>กำลังพล ทอ</w:t>
      </w:r>
      <w:r>
        <w:rPr>
          <w:color w:val="000000"/>
          <w:spacing w:val="-2"/>
        </w:rPr>
        <w:t>.</w:t>
      </w:r>
      <w:r>
        <w:rPr>
          <w:color w:val="000000"/>
          <w:spacing w:val="-2"/>
        </w:rPr>
        <w:t xml:space="preserve">ชาย ให้ตัดผมทรงด้านข้างขาวความยาวด้านบน ๒ </w:t>
      </w:r>
      <w:r>
        <w:rPr>
          <w:color w:val="000000"/>
          <w:spacing w:val="-2"/>
        </w:rPr>
        <w:t xml:space="preserve">- </w:t>
      </w:r>
      <w:r>
        <w:rPr>
          <w:color w:val="000000"/>
          <w:spacing w:val="-2"/>
        </w:rPr>
        <w:t>๓ ซม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60"/>
        <w:jc w:val="left"/>
        <w:rPr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color w:val="000000"/>
          <w:spacing w:val="-2"/>
        </w:rPr>
        <w:t>๒</w:t>
      </w:r>
      <w:r>
        <w:rPr>
          <w:color w:val="000000"/>
          <w:spacing w:val="-2"/>
        </w:rPr>
        <w:t xml:space="preserve">.  </w:t>
      </w:r>
      <w:r>
        <w:rPr>
          <w:color w:val="000000"/>
          <w:spacing w:val="-8"/>
        </w:rPr>
        <w:t>กำลังพล ทอ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 xml:space="preserve">หญิง ห้ามไว้ผมเปีย ผมทรงหางม้า ผมม้า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ผมปรกหน้า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8"/>
        </w:rPr>
        <w:t>หรือไว้ทรงผมอื่นที่ไม่เหมาะส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br/>
      </w:r>
      <w:r>
        <w:rPr>
          <w:color w:val="000000"/>
          <w:spacing w:val="-2"/>
        </w:rPr>
        <w:t xml:space="preserve">ถ้าไว้ยาว ให้ขมวดปลายผมให้เรียบร้อย ไม่ปล่อยผมให้ประบ่า หรือปรกบ่าจนปิดอินทรธนู หากจำเป็นต้องใช้อุปกรณ์ตกแต่งทรงผมประกอบก็ควรใช้กิ๊ป หรือริบบิ้นขนาดเล็กที่เป็นสีเดียวกับสีผม และห้ามใช้ครีมแต่งผม </w:t>
      </w:r>
      <w:r>
        <w:rPr>
          <w:color w:val="000000"/>
          <w:spacing w:val="-8"/>
        </w:rPr>
        <w:t xml:space="preserve">หรือสารอื่นใดตกแต่งทรงผมให้มองดูแล้วเหมือนผมเปียก และสีของผมต้องเป็นสีธรรมชาติ ห้ามย้อมสีผมเป็นสีต่าง ๆ </w:t>
      </w:r>
      <w:r>
        <w:rPr>
          <w:color w:val="000000"/>
          <w:spacing w:val="-2"/>
        </w:rPr>
        <w:t>เว้นแต่การย้อมด้วยสีดำ ในการย้อมสีผมให้ย้อมเป็นสีเดียวกันทั้งศีรษะ ห้ามย้อมเป็นจุด หรือเฉพาะที่ และห้ามใช้อาภรณ์ภัณฑ์อันมีค่าต่าง ๆ ประดับกาย นอกจากนาฬิกา และแหวนเรียบ ๆ เพียง ๑ วง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ความคิดนั้นสำคัญมาก ถือได้ว่าเป็นแม่บทใหญ่ของคำพูดและการกระทำทั้งปวง กล่าวคือ ถ้าคนเราคิดดี คิดถูกต้อง ทั้งตามหลักวิชาและคุณธรรม คำพูดและการกระทำก็เป็นไปในทางที่ดีที่เจริญ แต่ถ้าคิดไม่ดี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ไม่ถูกต้องคำพูด และการกระทำก็อาจก่อความเสียหาย ทั้งแก่ตัวเองและส่วนรวมได้ ด้วยเหตุนี้ ก่อนที่บุคคล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  <w:spacing w:val="-6"/>
        </w:rPr>
        <w:t>จะพูดจะทำสิ่งใด จำเป็นต้องหยุดคิดเสียก่อนว่า กิจที่จะทำ คำที่จะพูด ผิดหรือถูก เป็นคุณประโยชน์หรือเป็นโทษ</w:t>
      </w:r>
      <w:r>
        <w:rPr>
          <w:rFonts w:eastAsia="Times New Roman"/>
          <w:color w:val="000000"/>
        </w:rPr>
        <w:t>เสียหาย เป็นสิ่งที่ควรพูด ควรกระทำ หรือควรงดเว้น เมื่อคิดพิจารณาได้ดังนี้ ก็จะสามารถยับยั้งคำพูดที่สมควรหยุดยั้ง การกระทำที่ไม่ถูกต้อง พูดและทำแต่สิ่งที่จะสัมฤทธิ์ผลเป็นคุณ เป็นประโยชน์ และเป็นความเจริญ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๙ กรกฎาคม ๒๕๔๐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 xml:space="preserve">สำหรับวันนี้ขอนำเสนออย่างละเอียดในหัวข้อ </w:t>
      </w:r>
      <w:r>
        <w:rPr>
          <w:color w:val="000000"/>
        </w:rPr>
        <w:t>“</w:t>
      </w:r>
      <w:r>
        <w:rPr>
          <w:color w:val="000000"/>
          <w:sz w:val="24"/>
          <w:sz w:val="24"/>
        </w:rPr>
        <w:t>ยุติธรรม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z w:val="24"/>
          <w:sz w:val="24"/>
        </w:rPr>
        <w:t xml:space="preserve">ยุติธรรม </w:t>
      </w:r>
      <w:r>
        <w:rPr>
          <w:color w:val="000000"/>
          <w:sz w:val="24"/>
        </w:rPr>
        <w:t>(</w:t>
      </w:r>
      <w:r>
        <w:rPr>
          <w:color w:val="000000"/>
          <w:szCs w:val="40"/>
        </w:rPr>
        <w:t>Justice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  <w:sz w:val="24"/>
        </w:rPr>
        <w:t xml:space="preserve">หมายถึง เป็นการปฏิบัติต่อคนอื่นด้วยความเป็นธรรม ไม่เข้าข้างฝ่ายหนึ่งฝ่ายใด </w:t>
      </w:r>
      <w:r>
        <w:rPr>
          <w:color w:val="000000"/>
          <w:spacing w:val="-6"/>
        </w:rPr>
        <w:t>โดยต้องพิจารณาตัดสินใจในการกระทำนั้นด้วยเหตุผลที่เที่ยงตรงไม่ลำเอียงทั้งในการให้รางวัล การยกย่องชื่นชม</w:t>
      </w:r>
      <w:r>
        <w:rPr>
          <w:color w:val="000000"/>
        </w:rPr>
        <w:t xml:space="preserve"> หรือในการลงโทษต่อผู้กระทำความผิดด้วยมาตรฐานเดียวกั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color w:val="000000"/>
          <w:lang w:val="en-GB"/>
        </w:rPr>
        <w:t>ผ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อนุมัติเมื่อ ๙ ม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ค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๖๒ ท้ายหนังสือ กพ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ด่วนมาก ที่ กห ๐๖๐๔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๔</w:t>
      </w:r>
      <w:r>
        <w:rPr>
          <w:color w:val="000000"/>
          <w:lang w:val="en-GB"/>
        </w:rPr>
        <w:t>/</w:t>
      </w:r>
      <w:r>
        <w:rPr>
          <w:color w:val="000000"/>
          <w:lang w:val="en-GB"/>
        </w:rPr>
        <w:t xml:space="preserve">๒๘๔ </w:t>
      </w:r>
      <w:r>
        <w:rPr>
          <w:color w:val="000000"/>
          <w:spacing w:val="6"/>
          <w:lang w:val="en-GB"/>
        </w:rPr>
        <w:t>ลง ๙ ม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ค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 xml:space="preserve">๖๒ </w:t>
      </w:r>
      <w:r>
        <w:rPr>
          <w:color w:val="000000"/>
          <w:spacing w:val="6"/>
          <w:lang w:val="en-GB"/>
        </w:rPr>
        <w:t>ให้</w:t>
      </w:r>
      <w:r>
        <w:rPr>
          <w:color w:val="000000"/>
          <w:spacing w:val="6"/>
          <w:lang w:val="en-GB"/>
        </w:rPr>
        <w:t xml:space="preserve"> </w:t>
      </w:r>
      <w:r>
        <w:rPr>
          <w:color w:val="000000"/>
          <w:spacing w:val="6"/>
          <w:lang w:val="en-GB"/>
        </w:rPr>
        <w:t>นขต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ทอ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เน้นย้ำกำลังพลในหน่วยเกี่ยวกับการเผยแพร่ข่าวสารต่าง ๆ ในสื่อทุกประเภท</w:t>
      </w:r>
      <w:r>
        <w:rPr>
          <w:color w:val="000000"/>
          <w:spacing w:val="2"/>
          <w:lang w:val="en-GB"/>
        </w:rPr>
        <w:t>ที่เข้าข่ายการหมิ่นพระบรมเดชานุภาพ ทหารห้ามไปเกี่ยวข้องโดยเด็ดขาด รวมถึงการแสดงออกต่อสาธารณะ</w:t>
      </w:r>
      <w:r>
        <w:rPr>
          <w:color w:val="000000"/>
          <w:spacing w:val="6"/>
          <w:lang w:val="en-GB"/>
        </w:rPr>
        <w:t xml:space="preserve">ที่อาจมีการนำไปเผยแพร่ต่อสาธารณชนในลักษณะคลิป </w:t>
      </w:r>
      <w:r>
        <w:rPr>
          <w:color w:val="000000"/>
          <w:spacing w:val="6"/>
          <w:lang w:val="en-GB"/>
        </w:rPr>
        <w:t xml:space="preserve">VDO </w:t>
      </w:r>
      <w:r>
        <w:rPr>
          <w:color w:val="000000"/>
          <w:spacing w:val="6"/>
          <w:lang w:val="en-GB"/>
        </w:rPr>
        <w:t>หรือรูปภาพกำลังพลขณะแต่งเครื่องแบบ</w:t>
      </w:r>
      <w:r>
        <w:rPr>
          <w:color w:val="000000"/>
          <w:spacing w:val="4"/>
          <w:lang w:val="en-GB"/>
        </w:rPr>
        <w:t>ในกิริยาที่ไม่เหมาะสม ที่ทำให้เสื่อมเสียภาพลักษณ์ของทหารหรือก่อให้เกิดความเสียหายต่อ ทอ</w:t>
      </w:r>
      <w:r>
        <w:rPr>
          <w:color w:val="000000"/>
          <w:spacing w:val="4"/>
          <w:lang w:val="en-GB"/>
        </w:rPr>
        <w:t>.</w:t>
      </w:r>
      <w:r>
        <w:rPr>
          <w:color w:val="000000"/>
          <w:spacing w:val="4"/>
          <w:lang w:val="en-GB"/>
        </w:rPr>
        <w:t>โดยรวม</w:t>
      </w:r>
      <w:r>
        <w:rPr>
          <w:color w:val="000000"/>
          <w:lang w:val="en-GB"/>
        </w:rPr>
        <w:t xml:space="preserve"> ให้พึงหลีกเลี่ยง หากตรวจพบว่ามีการกระทำผิดให้พิจารณาโทษตามระเบียบ ไม่ควรปล่อยปละละเล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6"/>
        </w:rPr>
        <w:t>"…</w:t>
      </w:r>
      <w:r>
        <w:rPr>
          <w:color w:val="000000"/>
          <w:spacing w:val="-6"/>
        </w:rPr>
        <w:t xml:space="preserve">การทำงานทุกอย่าง ย่อมต้องมีปัญหาข้อขัดข้องเกิดขึ้นบ้าง เป็นเรื่องปรกติธรรมดา แต่เมื่อเกิดขึ้นแล้ว </w:t>
      </w:r>
      <w:r>
        <w:rPr>
          <w:color w:val="000000"/>
        </w:rPr>
        <w:t>จะต้องรีบปฏิบัติแก้ไข ไม่ปล่อยทิ้งไว้ให้เกิดความเสียหายแก่งานได้ ผู้ปฏิบัติบริหารงานจึงต้องเอาใจใส่ติดตามผลการปฏิบัติงานอย่างใกล้ชิด จักได้ทราบถึงปัญหาสาเหตุที่เกิดขึ้นและปฏิบัติแก้ไขได้ถูกต้องทันท่วงที</w:t>
      </w:r>
      <w:r>
        <w:rPr>
          <w:color w:val="000000"/>
        </w:rPr>
        <w:t>..."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6"/>
        </w:rPr>
        <w:t xml:space="preserve">พระบรมราโชวาทพระบาทสมเด็จพระวชิรเกล้าเจ้าอยู่หัว </w:t>
      </w:r>
      <w:r>
        <w:rPr>
          <w:color w:val="000000"/>
        </w:rPr>
        <w:t>ในพิธีพระราชทานปริญญาบัตรแก่ผู้สำเร็จการศึกษาจากสถาบันราชภัฏ ณ อาคารใหม่ สวนอัมพร วันที่ ๒๙ มีนาคม ๒๕๓๙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bookmarkStart w:id="1" w:name="_Hlk64584095"/>
      <w:r>
        <w:rPr>
          <w:rFonts w:eastAsia="Times New Roman"/>
          <w:color w:val="000000"/>
        </w:rPr>
        <w:t>Responsibility</w:t>
      </w:r>
      <w:bookmarkEnd w:id="1"/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ความรับผิดชอบ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ตัวอย่าง</w:t>
      </w:r>
      <w:r>
        <w:rPr>
          <w:rFonts w:eastAsia="Times New Roman"/>
          <w:color w:val="000000"/>
        </w:rPr>
        <w:t xml:space="preserve"> ความรับผิดชอบต่อประเทศชาติ ได้แก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ปฏิบัติตามกฎหมายหรือระเบียบต่า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ๆ ของสังคมรักษาสาธารณสมบัติของชาติให้ความร่วมมือ และช่วยเหลือเจ้าหน้าที่ในการรักษาความมั่นคงของชาติจงรักภักดีต่อชาติศาสนา พระมหากษัตริย์รักษาความสามัคคีของคนในชาติดํารงไว้ซึ่งศิลปวัฒนธรรมแห่งความเป็นไทย ความรับผิดชอบเป็นคุณสมบัติที่ดีอย่างหนึ่ง ซึ่งจําเป็นอย่างยิ่งที่ควรปลูกฝังให้แก่เด็กและเยาวชนไทย นอกจากความมีระเบียบวินัย ความซื่อสัตย์สุจริต ความขยันมั่นเพียร มีมานะอุตสาหะ และความเสียสละ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อันเป็นคุณลักษณะของพลเมืองดี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10"/>
        </w:rPr>
        <w:t>ตามอนุมัติ ผบ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รร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นนก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เมื่อ ๑๔ ธ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ค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๖๓ ท้ายหนังสือ คณก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สอบสวนข้อเท็จจริง ลับ ที่ กห ๐๖๓๘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๒</w:t>
      </w:r>
      <w:r>
        <w:rPr>
          <w:color w:val="000000"/>
          <w:spacing w:val="-10"/>
        </w:rPr>
        <w:t>(</w:t>
      </w:r>
      <w:r>
        <w:rPr>
          <w:color w:val="000000"/>
          <w:spacing w:val="-10"/>
        </w:rPr>
        <w:t>๒</w:t>
      </w:r>
      <w:r>
        <w:rPr>
          <w:color w:val="000000"/>
          <w:spacing w:val="-10"/>
        </w:rPr>
        <w:t>)/</w:t>
      </w:r>
      <w:r>
        <w:rPr>
          <w:color w:val="000000"/>
          <w:spacing w:val="-10"/>
        </w:rPr>
        <w:t>๑๑๐ ลง ๑๔ ธ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ค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๖๓ ให้หน่วยเกี่ยวข้อง</w:t>
      </w:r>
      <w:r>
        <w:rPr>
          <w:color w:val="000000"/>
          <w:spacing w:val="-10"/>
        </w:rPr>
        <w:t>เน้นย้ำและกวดขัน จนท</w:t>
      </w:r>
      <w:r>
        <w:rPr>
          <w:color w:val="000000"/>
          <w:spacing w:val="-10"/>
        </w:rPr>
        <w:t>.</w:t>
      </w:r>
      <w:r>
        <w:rPr>
          <w:color w:val="000000"/>
          <w:spacing w:val="-10"/>
        </w:rPr>
        <w:t>ที่เกี่ยวข้องในการจัดซื้อจัดจ้าง</w:t>
      </w:r>
      <w:r>
        <w:rPr>
          <w:color w:val="000000"/>
          <w:spacing w:val="4"/>
        </w:rPr>
        <w:t>และการบริหารพัสดุ รวมถึง คณก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>ต่าง ๆ ที่ได้รับการแต่งตั้งให้มาดำเนินการซื้อหรือจ้าง ให้ปฏิบัติตามกฎ ระเบียบ หรือคำสั่งต่าง ๆ ที่เกี่ยวข้อง อย่างเคร่งครัด หากบกพร่องให้ลงทัณฑ์ตาม พ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>ร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>บ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 xml:space="preserve">ว่าด้วยวินัยทหาร </w:t>
      </w:r>
      <w:r>
        <w:rPr>
          <w:color w:val="000000"/>
          <w:spacing w:val="-8"/>
        </w:rPr>
        <w:t>พ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ศ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๒๔๗๖ และฉบับแก้ไขเพิ่มเติม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คำสั่ง ทอ</w:t>
      </w:r>
      <w:r>
        <w:rPr>
          <w:color w:val="000000"/>
          <w:spacing w:val="-8"/>
        </w:rPr>
        <w:t>.(</w:t>
      </w:r>
      <w:r>
        <w:rPr>
          <w:color w:val="000000"/>
          <w:spacing w:val="-8"/>
        </w:rPr>
        <w:t>เฉพาะ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8"/>
        </w:rPr>
        <w:t>ที่ ๔๘</w:t>
      </w:r>
      <w:r>
        <w:rPr>
          <w:color w:val="000000"/>
          <w:spacing w:val="-8"/>
        </w:rPr>
        <w:t>/</w:t>
      </w:r>
      <w:r>
        <w:rPr>
          <w:color w:val="000000"/>
          <w:spacing w:val="-8"/>
        </w:rPr>
        <w:t>๕๘ ลง ๒ ต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ค</w:t>
      </w:r>
      <w:r>
        <w:rPr>
          <w:color w:val="000000"/>
          <w:spacing w:val="-8"/>
        </w:rPr>
        <w:t>.</w:t>
      </w:r>
      <w:r>
        <w:rPr>
          <w:color w:val="000000"/>
          <w:spacing w:val="-8"/>
        </w:rPr>
        <w:t>๕๘ เรื่อง กำหนดแนวทางการลงทัณฑ์</w:t>
      </w:r>
      <w:r>
        <w:rPr>
          <w:color w:val="000000"/>
          <w:spacing w:val="4"/>
        </w:rPr>
        <w:t>และการปฏิบัติกรณีข้าราชการ สังกัด ทอ</w:t>
      </w:r>
      <w:r>
        <w:rPr>
          <w:color w:val="000000"/>
          <w:spacing w:val="4"/>
        </w:rPr>
        <w:t>.</w:t>
      </w:r>
      <w:r>
        <w:rPr>
          <w:color w:val="000000"/>
          <w:spacing w:val="4"/>
        </w:rPr>
        <w:t>กระทำผิดวินัยทหาร และฉบับแก้ไขเพิ่มเติม และข้อกำหนดอื่นใดที่เกี่ยวข้อง แล้วแต่กรณี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ผู้ปฏิบัติราชการ นอกจากจะต้องรู้งานในหน้าที่อย่างทั่วถึงแล้ว ยังจำเป็นต้องรู้ดีชั่ว ประโยชน์</w:t>
      </w:r>
      <w:r>
        <w:rPr>
          <w:color w:val="000000"/>
        </w:rPr>
        <w:br/>
      </w:r>
      <w:r>
        <w:rPr>
          <w:color w:val="000000"/>
        </w:rPr>
        <w:t>และไม่ใช่ประโยชน์อย่างกระจ่างชัดเจนด้วย งานราชการซึ่งเป็นงานของแผ่นดิน จึงจะดำเนินไปอย่างถูกต้องตรงตามเป้าหมาย และสำเร็จประโยชน์ที่พึงประสงค์ คือยังความดี ความเจริญให้เกิดแก่ประเทศชาติและประชาชนได้แท้จริงและยั่งยืน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6"/>
        </w:rPr>
        <w:t xml:space="preserve">พระบรมราโชวาทพระบาทสมเด็จพระวชิรเกล้าเจ้าอยู่หัว </w:t>
      </w:r>
      <w:r>
        <w:rPr>
          <w:color w:val="000000"/>
        </w:rPr>
        <w:t>พระราชทานเนื่องในโอกาสวันข้าราชการ</w:t>
      </w:r>
      <w:r>
        <w:rPr>
          <w:color w:val="000000"/>
        </w:rPr>
        <w:br/>
      </w:r>
      <w:r>
        <w:rPr>
          <w:color w:val="000000"/>
        </w:rPr>
        <w:t>พลเรือน ณ พระที่นั่งอัมพรสถาน พระราชวังดุสิต เมื่อวันเสาร์ที่ ๒๔ มีนาคม ๒๕๖๑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>ความเป็นทหารอากาศ หมายถึงการแสดงออกถึงความเป็นทหารอากาศ ตัวอย่างเช่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การเคารพ ตามข้อบังคับทหารว่าด้วยการเคารพ 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๒๔๗๘ กำหนดวิธีการเคารพไว้ดังนี้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</w:t>
        <w:tab/>
      </w:r>
      <w:r>
        <w:rPr>
          <w:rFonts w:eastAsia="Times New Roman"/>
          <w:color w:val="000000"/>
        </w:rPr>
        <w:t>ผู้ที่มียศต่ำต้องทำการเคารพผู้ที่มียศสูง ผู้ที่มียศหรืออาวุโสสูงกว่าต้องเคารพตอบ ถ้ายศเสมอกันหรือถ้าไม่แน่ใจว่าใครจะมีอาวุโสสูงกว่ากัน ต้องทำการเคารพซึ่งกันและกันโดยไม่เกี่ยงงอน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</w:t>
        <w:tab/>
      </w:r>
      <w:r>
        <w:rPr>
          <w:rFonts w:eastAsia="Times New Roman"/>
          <w:color w:val="000000"/>
        </w:rPr>
        <w:t>เมื่อทหารอยู่ด้วยกันหลายคนผู้ที่มียศหรืออาวุโสสูงเป็นผู้ผู้รับความเคารพเเต่เพียงผู้เดียว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</w:t>
        <w:tab/>
      </w:r>
      <w:r>
        <w:rPr>
          <w:rFonts w:eastAsia="Times New Roman"/>
          <w:color w:val="000000"/>
        </w:rPr>
        <w:t>ถ้าสวมหมวกอยู่จะถอดหมวกเคารพแก่ผู้ใดมิได้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</w:t>
        <w:tab/>
      </w:r>
      <w:r>
        <w:rPr>
          <w:rFonts w:eastAsia="Times New Roman"/>
          <w:color w:val="000000"/>
        </w:rPr>
        <w:t xml:space="preserve">เมื่อเข้าไปในพระที่นั่งโบสถ์ วิหาร ที่ว่าการ หรือเคหะสถาน เพื่อเคารพต่อสถานที่นั้นให้ถอดหมวก </w:t>
      </w:r>
    </w:p>
    <w:p>
      <w:pPr>
        <w:pStyle w:val="Normal"/>
        <w:shd w:fill="FFFFFF" w:val="clear"/>
        <w:spacing w:lineRule="exact" w:line="360"/>
        <w:ind w:firstLine="567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</w:t>
        <w:tab/>
      </w:r>
      <w:r>
        <w:rPr>
          <w:rFonts w:eastAsia="Times New Roman"/>
          <w:color w:val="000000"/>
        </w:rPr>
        <w:t>เมื่ออยู่ร่วมสถานที่ซึ่งมีการบรรเลงเพลงเป็นเกียรติยศต้องทำการเคารพจนกว่าจะสิ้นเพลงเคารพนั้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ทั้งนี้ต้องปฏิบัติด้วยท่าทางที่สง่างาม เป็นไปตามที่ทางราชการกำหนด ไม่ละเลยเพิกเฉยต่อการทำความเคารพ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color w:val="000000"/>
        </w:rPr>
        <w:t xml:space="preserve">กฎกระทรวง </w:t>
      </w:r>
      <w:r>
        <w:rPr>
          <w:color w:val="000000"/>
        </w:rPr>
        <w:t>(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๔๙๙</w:t>
      </w:r>
      <w:r>
        <w:rPr>
          <w:color w:val="000000"/>
        </w:rPr>
        <w:t xml:space="preserve">) </w:t>
      </w:r>
      <w:r>
        <w:rPr>
          <w:color w:val="000000"/>
        </w:rPr>
        <w:t>ออกตามความใน พ</w:t>
      </w:r>
      <w:r>
        <w:rPr>
          <w:color w:val="000000"/>
        </w:rPr>
        <w:t>.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บ</w:t>
      </w:r>
      <w:r>
        <w:rPr>
          <w:color w:val="000000"/>
        </w:rPr>
        <w:t>.</w:t>
      </w:r>
      <w:r>
        <w:rPr>
          <w:color w:val="000000"/>
        </w:rPr>
        <w:t>เครื่องแบบทหาร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๒๔๗๗ </w:t>
      </w:r>
      <w:r>
        <w:rPr>
          <w:color w:val="000000"/>
          <w:spacing w:val="-2"/>
        </w:rPr>
        <w:t>ว่าด้วยการประดับเครื่องราชอิสริยาภรณ์และการใช้เครื่องหมายราชองครักษ์ กำหนดให้เมื่อแต่งเครื่องแบบปกติ</w:t>
      </w:r>
      <w:r>
        <w:rPr>
          <w:color w:val="000000"/>
        </w:rPr>
        <w:t>ซึ่งไม่ประดับ</w:t>
      </w:r>
      <w:r>
        <w:rPr>
          <w:color w:val="000000"/>
          <w:spacing w:val="-6"/>
        </w:rPr>
        <w:t>เครื่องราชอิสริยาภรณ์ ให้ใช้แพรแถบอย่างแพรแถบของเครื่องราชอิสริยาภรณ์นั้น ทำเป็นแถบสูงประมาณ ๑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๕ ซม</w:t>
      </w:r>
      <w:r>
        <w:rPr>
          <w:color w:val="000000"/>
          <w:spacing w:val="-6"/>
        </w:rPr>
        <w:t>.</w:t>
      </w:r>
      <w:r>
        <w:rPr>
          <w:color w:val="000000"/>
        </w:rPr>
        <w:t>กว้างประมาณ ๓ ซม</w:t>
      </w:r>
      <w:r>
        <w:rPr>
          <w:color w:val="000000"/>
        </w:rPr>
        <w:t>.</w:t>
      </w:r>
      <w:r>
        <w:rPr>
          <w:color w:val="000000"/>
        </w:rPr>
        <w:t>ติดที่อกเสื้อข้างซ้ายเหนือกระเป๋าบน เว้นแต่เครื่องราชอิสริยาภรณ์ใดซึ่งมีกฎหมายกำหนดให้ประดับที่อกเสื้อข้างขวา ก็ให้ติดแพรแถบที่อกเสื้อข้างขวา และสำหรับแพรแถบ</w:t>
      </w:r>
      <w:r>
        <w:rPr>
          <w:color w:val="000000"/>
          <w:spacing w:val="-6"/>
        </w:rPr>
        <w:t>เครื่องราชอิสริยาภรณ์ใดมีกฎหมายกำหนดเครื่องหมายสำหรับประดับแพรแถบ ก็ให้ประดับเครื่องหมายที่แพรแถบ</w:t>
      </w:r>
      <w:r>
        <w:rPr>
          <w:color w:val="000000"/>
          <w:spacing w:val="-10"/>
        </w:rPr>
        <w:t>เครื่องราชอิสริยาภรณ์นั้นด้วย ในกรณีมีแพรแถบหลายแถบ ให้ติดเรียงกันเป็นแถวตามยาว แถวละไม่เกิน ๕ แถบ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การรู้จักประมาณตน ได้แก่ การรู้จักและยอมรับว่าตนเองมีภูมิปัญญาและความสามารถด้านไหน เพียงใด และควรจะทำงานด้านไหน อย่างไร การรู้จักประมาณตนนี้ จะทำให้คนเรารู้จักใช้ความรู้ความสามารถที่มีอยู่ได้ถูกต้องเหมาะสมกับงาน และได้ประโยชน์สูงสุดเต็มตามประสิทธิภาพ ทั้งยังทำให้รู้จักขวนขวายศึกษาหาความรู้ และเพิ่มพูนประสบการณ์อยู่เสมอ เพื่อปรับปรุงส่งเสริมศักยภาพที่มีอยู่ในตนเองให้ยิ่งสูงขึ้น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๘ กรกฎาคม ๒๕๔๑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 xml:space="preserve">สำหรับวันนี้ขอนำเสนออย่างละเอียดในหัวข้อ </w:t>
      </w:r>
      <w:r>
        <w:rPr>
          <w:color w:val="000000"/>
        </w:rPr>
        <w:t>“</w:t>
      </w:r>
      <w:r>
        <w:rPr>
          <w:color w:val="000000"/>
          <w:sz w:val="24"/>
          <w:sz w:val="24"/>
        </w:rPr>
        <w:t>เปิดใจ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z w:val="24"/>
          <w:sz w:val="24"/>
        </w:rPr>
        <w:t xml:space="preserve">เปิดใจ </w:t>
      </w:r>
      <w:r>
        <w:rPr>
          <w:color w:val="000000"/>
          <w:sz w:val="24"/>
        </w:rPr>
        <w:t>(</w:t>
      </w:r>
      <w:r>
        <w:rPr>
          <w:color w:val="000000"/>
          <w:szCs w:val="40"/>
        </w:rPr>
        <w:t>Openness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  <w:sz w:val="24"/>
        </w:rPr>
        <w:t>หมายถึง</w:t>
      </w:r>
      <w:r>
        <w:rPr>
          <w:color w:val="000000"/>
          <w:sz w:val="24"/>
          <w:sz w:val="24"/>
        </w:rPr>
        <w:t xml:space="preserve"> </w:t>
      </w:r>
      <w:r>
        <w:rPr>
          <w:color w:val="000000"/>
          <w:sz w:val="24"/>
          <w:sz w:val="24"/>
        </w:rPr>
        <w:t>การกระตือรือร้นที่จะรับฟังข้อมูลข่าวสารภายในหน่วยงานหรือ</w:t>
      </w:r>
      <w:r>
        <w:rPr>
          <w:color w:val="000000"/>
          <w:spacing w:val="-4"/>
          <w:sz w:val="24"/>
          <w:sz w:val="24"/>
        </w:rPr>
        <w:t xml:space="preserve">องค์กร </w:t>
      </w:r>
      <w:r>
        <w:rPr>
          <w:color w:val="000000"/>
          <w:spacing w:val="-2"/>
          <w:sz w:val="24"/>
          <w:sz w:val="24"/>
        </w:rPr>
        <w:t>โดยเฉพาะข้อมูลที่สะท้อน</w:t>
      </w:r>
      <w:r>
        <w:rPr>
          <w:color w:val="000000"/>
          <w:spacing w:val="-4"/>
          <w:sz w:val="24"/>
          <w:sz w:val="24"/>
        </w:rPr>
        <w:t>กลับจากทุกทิศทางที่เกี่ยวกับตนเอง หรือ</w:t>
      </w:r>
      <w:r>
        <w:rPr>
          <w:color w:val="000000"/>
          <w:sz w:val="24"/>
          <w:sz w:val="24"/>
        </w:rPr>
        <w:t>งานที่ตนเองรับผิดชอบ</w:t>
      </w:r>
      <w:r>
        <w:rPr>
          <w:color w:val="000000"/>
          <w:spacing w:val="-4"/>
          <w:sz w:val="24"/>
          <w:sz w:val="24"/>
        </w:rPr>
        <w:t>กระทำอยู่</w:t>
      </w:r>
      <w:r>
        <w:rPr>
          <w:color w:val="000000"/>
          <w:sz w:val="24"/>
          <w:sz w:val="24"/>
        </w:rPr>
        <w:t xml:space="preserve">เพื่อให้มั่นใจได้ว่าการกระทำของตนเป็นเช่นไรและพร้อมที่พิจารณาหาแนวทางที่จะปรับปรุงพัฒนาให้ดียิ่งขึ้นรวมทั้ง </w:t>
      </w:r>
      <w:r>
        <w:rPr>
          <w:color w:val="000000"/>
          <w:sz w:val="24"/>
        </w:rPr>
        <w:br/>
      </w:r>
      <w:r>
        <w:rPr>
          <w:color w:val="000000"/>
          <w:sz w:val="24"/>
          <w:sz w:val="24"/>
        </w:rPr>
        <w:t>การเปิดเผยไม่กลัวที่จะถูกตรวจสอบในทุกเวลาและสถานที่ ยอมรับในความเท่าเทียมกันของมนุษย์ มนุษย์</w:t>
      </w:r>
      <w:r>
        <w:rPr>
          <w:color w:val="000000"/>
          <w:sz w:val="24"/>
        </w:rPr>
        <w:br/>
      </w:r>
      <w:r>
        <w:rPr>
          <w:color w:val="000000"/>
          <w:sz w:val="24"/>
          <w:sz w:val="24"/>
        </w:rPr>
        <w:t>ทุกคนมีศักดิ์ศรีของความเป็นคนเท่าเทียมกั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การใช้ผ้าพันแขนทุกข์ ให้นายทหารสัญญาบัตร นายทหารประทวนชั้นพันจ่าอากา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นักเรียนนายเรืออากาศ ใช้ผ้าพันแขนทุกข์สีดำประกอบเครื่องแบบได้ ยกเว้นเครื่องแบบที่ใช้เสื้อคอพั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และเครื่องแบบสโมสร โดยให้มีขนาดกว้างระหว่าง ๗ เซนติเมตร ถึง ๑๐ เซนติเมตร และใช้พันรอบแขนเสื้อข้างซ้ายเหนือข้อศอก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พองาม โอกาสในการใช้ผ้าพันแขนทุกข์ ได้แก่ การไปในงานพระราชทานเพลิงศ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งานฌาปนกิจศพหรือฝังศพตามประเพณี หรือตามหมายกำหนดการ กำหนดการ หรือคำสั่งให้ไว้ทุกข์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"</w:t>
      </w:r>
      <w:r>
        <w:rPr>
          <w:rFonts w:eastAsia="Times New Roman"/>
          <w:color w:val="000000"/>
        </w:rPr>
        <w:t>งานราชการนั้น ต้องอาศัยความรู้ ๓ ส่วนในการปฏิบัติ คือความรู้ในหลักวิชาที่ถูกต้อง แม่นยำ ลึกซึ้ง กว้างขวาง ความรู้ในการปฏิบัติบริหารงานตามภาระหน้าที่ และความรู้คิดวินิจฉัยที่ถูกต้องด้วยเหตุผล หลักวิชา และหลักธรรม ข้าราชการทุกคนจึงต้องสร้างสม อบรมความรู้ทั้งสามส่วนนี้ ให้สมบูรณ์พร้อม อย่าให้บกพร่องในส่วนใดเป็นอันขาด จะได้สามารถปฏิบัติงานให้บรรลุผลเป็นประโยชน์ที่แท้ทั้งแก่ประเทศชาติและประชาชน</w:t>
      </w:r>
      <w:r>
        <w:rPr>
          <w:rFonts w:eastAsia="Times New Roman"/>
          <w:color w:val="000000"/>
        </w:rPr>
        <w:t xml:space="preserve">" </w:t>
      </w:r>
    </w:p>
    <w:p>
      <w:pPr>
        <w:pStyle w:val="Normal"/>
        <w:spacing w:lineRule="exact" w:line="360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พระบรมราโชวาทพระบาทสมเด็จพระวชิรเกล้าเจ้าอยู่หัว เนื่องในวันข้าราชการพลเรือน ประจำปี ๒๕๖๓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ความสำคัญของความรับผิดชอบ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ทำให้เป็นคนตั้งใจจริง รักหน้าที่การงานทั้งเป็นของส่วนตนและส่วนรวม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>เป็นการสร้างความมั่นใจให้แก่ตนเองและหมู่คณะตลอดถึงประเทศชาติ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 xml:space="preserve">.  </w:t>
      </w:r>
      <w:r>
        <w:rPr>
          <w:color w:val="000000"/>
        </w:rPr>
        <w:t>เป็นคุณสมบัติสำคัญของคนในชาติที่เจริญแล้ว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๔</w:t>
      </w:r>
      <w:r>
        <w:rPr>
          <w:color w:val="000000"/>
        </w:rPr>
        <w:t xml:space="preserve">.  </w:t>
      </w:r>
      <w:r>
        <w:rPr>
          <w:color w:val="000000"/>
        </w:rPr>
        <w:t>เป็นคุณลักษณะที่จำเป็นในวิถีชีวิตในสังคมประชาธิปไตย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๕</w:t>
      </w:r>
      <w:r>
        <w:rPr>
          <w:color w:val="000000"/>
        </w:rPr>
        <w:t xml:space="preserve">.  </w:t>
      </w:r>
      <w:r>
        <w:rPr>
          <w:color w:val="000000"/>
        </w:rPr>
        <w:t>เป็นการสร้างเสริมคุณลักษณะของความเป็นผู้นำที่ดี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๖</w:t>
      </w:r>
      <w:r>
        <w:rPr>
          <w:color w:val="000000"/>
        </w:rPr>
        <w:t xml:space="preserve">.  </w:t>
      </w:r>
      <w:r>
        <w:rPr>
          <w:color w:val="000000"/>
        </w:rPr>
        <w:t>ทำให้สังคมและประเทศชาติมีความเป็นระเบียบเรียบร้อ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การแต่งกายมาปฏิบัติงานในวันหยุดราชการ ข้าราชการ ลูกจ้าง และพนักงานราชการ ที่มีความจำเป็น</w:t>
      </w:r>
      <w:r>
        <w:rPr>
          <w:rFonts w:eastAsia="Times New Roman"/>
          <w:color w:val="000000"/>
        </w:rPr>
        <w:t>ต้องมาปฏิบัติราชการในวันหยุดราชการ ให้แต่งกายชุดพลเรือนสุภาพได้ตามสมัยนิย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ข้าราชการ ลูกจ้าง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 xml:space="preserve">และพนักงานราชการชาย ห้ามสวมรองเท้าแตะ สำหรับข้าราชการ ลูกจ้าง และพนักงานราชการหญิง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ให้สวมรองเท้าแตะได้ แต่ต้องไม่เป็นรองเท้าแตะฟองน้ำ ในการแต่งกายชุดพลเรือนดังกล่าว จะต้องติดป้ายแสดงตนและพกบัตรประจำตัวด้วยเสมอ เพื่อให้เจ้าหน้าที่สามารถตรวจสอบได้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“…</w:t>
      </w:r>
      <w:r>
        <w:rPr>
          <w:color w:val="000000"/>
        </w:rPr>
        <w:t xml:space="preserve">ข้อสำคัญ การจะเป็นคนที่เก่งจริงและดีแท้นั้น ต้องเป็นให้ตลอด กล่าวคือ ไม่ว่าจะอยู่ ณ ที่ใด </w:t>
      </w:r>
      <w:r>
        <w:rPr>
          <w:color w:val="000000"/>
        </w:rPr>
        <w:br/>
      </w:r>
      <w:r>
        <w:rPr>
          <w:color w:val="000000"/>
        </w:rPr>
        <w:t>ในฐานะใดก็ตาม ต้องตั้งตัวตั้งใจให้มั่นคงหนักแน่น ที่จะประพฤติตนปฏิบัติงานทุกอย่าง โดยยึดมั่นในความดี</w:t>
      </w:r>
      <w:r>
        <w:rPr>
          <w:color w:val="000000"/>
          <w:spacing w:val="-2"/>
        </w:rPr>
        <w:t>และความถูกต้องเสมอไป จึงขอให้ทุกคน ทั้งผู้ที่จะออกไปศึกษาต่อและประกอบอาชีพการงานได้รักษาความเก่ง</w:t>
      </w:r>
      <w:r>
        <w:rPr>
          <w:color w:val="000000"/>
        </w:rPr>
        <w:t>และความดีที่มีอยู่ พร้อมทั้งสร้างเสริมให้เจริญงอกงามยิ่ง ๆ ขึ้น เพราะคุณสมบัติเหล่านี้จะเกื้อหนุนแต่ละคน</w:t>
      </w:r>
      <w:r>
        <w:rPr>
          <w:color w:val="000000"/>
        </w:rPr>
        <w:br/>
      </w:r>
      <w:r>
        <w:rPr>
          <w:color w:val="000000"/>
        </w:rPr>
        <w:t>ให้ประสบแต่ความสุขความสำเร็จทั้งในชีวิตและกิจการงานได้แท้จริง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6"/>
        </w:rPr>
        <w:t>พระบรมราโชวาทพระบาทสมเด็จพระวชิรเกล้าเจ้าอยู่หัว ในพิธีพระราชทานประกาศนียบัตร ทุน และรางวัลของวชิราวุธวิทยาลัย</w:t>
      </w:r>
      <w:r>
        <w:rPr>
          <w:color w:val="000000"/>
        </w:rPr>
        <w:t xml:space="preserve"> ประจำปีการศึกษา ๒๕๕๘ ณ วชิราวุธวิทยาลัย วันอังคารที่ ๗ กุมภาพันธ์ ๒๕๖๐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>ความเป็นทหารอากาศ หมายถึงการแสดงออกถึงความเป็นทหารอากาศ ตัวอย่างเช่น</w:t>
      </w:r>
      <w:r>
        <w:rPr>
          <w:rFonts w:eastAsia="Times New Roman"/>
          <w:color w:val="000000"/>
        </w:rPr>
        <w:br/>
      </w:r>
      <w:r>
        <w:rPr>
          <w:color w:val="000000"/>
        </w:rPr>
        <w:t xml:space="preserve">การตัดสินใจที่ดีนั้น มีขั้นตอนการตัดสินใจ ๕ ขั้นตอน ดังนี้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กำหนดขอบเขต</w:t>
      </w:r>
      <w:r>
        <w:rPr>
          <w:color w:val="000000"/>
        </w:rPr>
        <w:t>/</w:t>
      </w:r>
      <w:r>
        <w:rPr>
          <w:color w:val="000000"/>
        </w:rPr>
        <w:t xml:space="preserve">ความสำคัญของการตัดสินใจ ผู้ที่ต้องตัดสินใจต้องสามารถรู้และระบุได้ว่า 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อะไรคือเป้าหมายหรือผลลัพธ์ที่อยากได้จากการตัดสินใจครั้งนี้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>รวบรวมทางเลือกที่มีทั้งหมดออกมา เพื่อหาว่ามีทางเลือกอะไรที่จะเป็นไปได้และเป็นข้อมูลเพิ่มเติมในการตัดสินใจให้มีประสิทธิภาพที่สุด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 xml:space="preserve">.  </w:t>
      </w:r>
      <w:r>
        <w:rPr>
          <w:color w:val="000000"/>
        </w:rPr>
        <w:t>ศึกษาและกำหนดขอบเขตของแต่ละทางเลือก ศึกษาแต่ละทางเลือกในการตัดสินใจ ว่ามีประโยชน์ ข้อดี ข้อเสีย ความเสี่ยง อะไรบ้าง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๔</w:t>
      </w:r>
      <w:r>
        <w:rPr>
          <w:color w:val="000000"/>
        </w:rPr>
        <w:t xml:space="preserve">.  </w:t>
      </w:r>
      <w:r>
        <w:rPr>
          <w:color w:val="000000"/>
        </w:rPr>
        <w:t>ตัดสินใจเลือกทางเลือกที่ดีที่สุด ณ ตอนนั้นตามทางเลือกที่ได้ศึกษามาที่ทำให้องค์กรได้ประโยชน์สูงสุด บางครั้งหากมีทางเลือกที่ดีพอ ๆ กัน อาจจะต้องใช้วิจารณญาณประกอบในการตัดสินใจ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๕</w:t>
      </w:r>
      <w:r>
        <w:rPr>
          <w:color w:val="000000"/>
        </w:rPr>
        <w:t xml:space="preserve">.  </w:t>
      </w:r>
      <w:r>
        <w:rPr>
          <w:color w:val="000000"/>
        </w:rPr>
        <w:t>ประเมินการตัดสินใจ เพื่อเรียนรู้ และนำมาเป็นบทเรียนในการตัดสินใจในครั้งต่อ ๆ ไป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ชุดผู้ป่วย </w:t>
      </w:r>
      <w:r>
        <w:rPr>
          <w:rFonts w:eastAsia="Times New Roman"/>
          <w:color w:val="000000"/>
        </w:rPr>
        <w:t>สำหรับ</w:t>
      </w:r>
      <w:r>
        <w:rPr>
          <w:rFonts w:eastAsia="Times New Roman"/>
          <w:color w:val="000000"/>
        </w:rPr>
        <w:t>ข้าราชการที่เจ็บป่วยแต่ยังสามารถมาปฏิบัติราชการได้ ให้แต่งกายชุดผู้ป่วยมาปฏิบัติราชการ ดังนี้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ข้าราชการชาย ใช้กางเกงขายาวสีเทาตามที่กำหนดไว้ในกฎกระทรว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สื้อเชิ้ตแขนสั้นสีขาว เข็มขัดที่ไม่ใช่ส่วนประกอบของเครื่องแบบ และใช้รองเท้าตามความเหมาะสมกับลักษณะของการป่ว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ข้าราชการหญิง ใช้กระโปรงสีเทาตามที่กำหนดไว้ในกฎกระทรวง เสื้อเชิ้ตแขนสั้นสีขาว เข็มขัด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ที่ไม่ใช่ส่วนประกอบของเครื่องแบบ และใช้รองเท้าตามความเหมาะสมกับลักษณะของการป่วย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ชุดคลุมท้อง </w:t>
      </w:r>
      <w:r>
        <w:rPr>
          <w:rFonts w:eastAsia="Times New Roman"/>
          <w:color w:val="000000"/>
        </w:rPr>
        <w:t>สำหรับข้</w:t>
      </w:r>
      <w:r>
        <w:rPr>
          <w:rFonts w:eastAsia="Times New Roman"/>
          <w:color w:val="000000"/>
        </w:rPr>
        <w:t xml:space="preserve">าราชการ ลูกจ้าง หรือพนักงานราชการหญิงที่มีครรภ์ตั้งแต่ ๓ เดือนขึ้นไป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ให้งดแต่งเครื่องแบบ โดยให้แต่งกายชุดคลุมท้องสีขาวหรือสีเทามาปฏิบัติราชการ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ความจริงใจต่อผู้อื่นเป็นคุณธรรมสำคัญมาก สำหรับผู้ที่ต้องการความสำเร็จและความเจริญ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เพราะช่วยให้สามารถขจัดปัดเป่าปัญหาได้มากมาย โดยเฉพาะอย่างยิ่งปัญหาอันเกิดจากความกินแหนงแคลงใจ และเอารัดเอาเปรียบกัน นอกจากนั้น ยังทำให้ได้รับความเชื่อถือไว้วางใจ และความร่วมมือสนับสนุนจากทุกคนทุกฝ่าย ที่ถือมั่นในเหตุผลและความดี ผู้มีความจริงใจจะทำการสิ่งใดก็มักสำเร็จได้โดยราบรื่น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8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๑ กรกฎาคม ๒๕๓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  <w:r>
        <w:rPr>
          <w:color w:val="000000"/>
          <w:spacing w:val="-6"/>
        </w:rPr>
        <w:t xml:space="preserve">สำหรับวันนี้ขอนำเสนออย่างละเอียดในหัวข้อ </w:t>
      </w:r>
      <w:r>
        <w:rPr>
          <w:color w:val="000000"/>
        </w:rPr>
        <w:t>“</w:t>
      </w:r>
      <w:r>
        <w:rPr>
          <w:color w:val="000000"/>
          <w:spacing w:val="-4"/>
          <w:sz w:val="24"/>
          <w:sz w:val="24"/>
        </w:rPr>
        <w:t>ความถ่อมตน</w:t>
      </w:r>
      <w:r>
        <w:rPr>
          <w:color w:val="000000"/>
        </w:rPr>
        <w:t>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  <w:spacing w:val="-10"/>
          <w:sz w:val="24"/>
          <w:sz w:val="24"/>
        </w:rPr>
        <w:t xml:space="preserve">ความถ่อมตน </w:t>
      </w:r>
      <w:r>
        <w:rPr>
          <w:color w:val="000000"/>
          <w:spacing w:val="-10"/>
          <w:sz w:val="24"/>
        </w:rPr>
        <w:t>(</w:t>
      </w:r>
      <w:r>
        <w:rPr>
          <w:color w:val="000000"/>
          <w:spacing w:val="-10"/>
          <w:szCs w:val="40"/>
        </w:rPr>
        <w:t>Humility</w:t>
      </w:r>
      <w:r>
        <w:rPr>
          <w:color w:val="000000"/>
          <w:spacing w:val="-10"/>
          <w:sz w:val="24"/>
        </w:rPr>
        <w:t xml:space="preserve">) </w:t>
      </w:r>
      <w:r>
        <w:rPr>
          <w:color w:val="000000"/>
          <w:spacing w:val="-10"/>
          <w:sz w:val="24"/>
          <w:sz w:val="24"/>
        </w:rPr>
        <w:t>หมายถึง การประมาณตน มีความนอบน้อมต่อผู้ที่มียศสูงกว่า ต่อผู้มีอาวุโสสูงกว่า</w:t>
      </w:r>
      <w:r>
        <w:rPr>
          <w:color w:val="000000"/>
          <w:spacing w:val="-4"/>
          <w:sz w:val="24"/>
          <w:sz w:val="24"/>
        </w:rPr>
        <w:t xml:space="preserve"> และการซึมซับและยึดมั่นในภารกิจที่ได้รับมอบหมาย รวมทั้งการตระหนักรู้ว่าทหารอาชีพเป็นภารกิจที่สำคัญ</w:t>
      </w:r>
      <w:r>
        <w:rPr>
          <w:color w:val="000000"/>
          <w:spacing w:val="-4"/>
          <w:sz w:val="24"/>
        </w:rPr>
        <w:br/>
      </w:r>
      <w:r>
        <w:rPr>
          <w:color w:val="000000"/>
          <w:sz w:val="24"/>
          <w:sz w:val="24"/>
        </w:rPr>
        <w:t>อันยิ่งใหญ่ต่อประเทศชาติ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ข้อบังคับ กห</w:t>
      </w:r>
      <w:r>
        <w:rPr>
          <w:color w:val="000000"/>
        </w:rPr>
        <w:t>.</w:t>
      </w:r>
      <w:r>
        <w:rPr>
          <w:color w:val="000000"/>
        </w:rPr>
        <w:t>ว่าด้วยการตัด งด และจ่ายเงินรายเดือ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 xml:space="preserve">๒๕๐๔ และฉบับแก้ไขเพิ่มเติม ข้อ ๕ </w:t>
      </w:r>
      <w:r>
        <w:rPr>
          <w:color w:val="000000"/>
        </w:rPr>
        <w:br/>
      </w:r>
      <w:r>
        <w:rPr>
          <w:color w:val="000000"/>
        </w:rPr>
        <w:t xml:space="preserve">ผู้ที่รับราชการไม่เต็มเดือน ลาเกินกำหนดตามข้อบังคับกระทรวงกลาโหมว่าด้วยการลา ขาด หรือหนีราชการ </w:t>
      </w:r>
      <w:r>
        <w:rPr>
          <w:color w:val="000000"/>
          <w:spacing w:val="-10"/>
        </w:rPr>
        <w:t>ให้ตัดเงินรายเดือนในเดือนนั้นตามเฉลี่ยเป็นรายวันตามสุริยคติกาล ส่วนการลาเข้ารับการ ระดมพล เข้าฝึกวิชาทหาร</w:t>
      </w:r>
      <w:r>
        <w:rPr>
          <w:color w:val="000000"/>
        </w:rPr>
        <w:t xml:space="preserve"> หรือเข้ารับการทดลองความพรั่งพร้อมตามกฎหมายว่าด้วยการรับราชการทหารไม่ตัดเงินรายเดือ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ฎ</w:t>
      </w:r>
      <w:r>
        <w:rPr>
          <w:color w:val="000000"/>
        </w:rPr>
        <w:t>.</w:t>
      </w:r>
      <w:r>
        <w:rPr>
          <w:color w:val="000000"/>
        </w:rPr>
        <w:t>การจ่ายเงินเดือน เงินปี บำเหน็จ บำนาญ และเงินอื่นในลักษณะเดียวกั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๕๓๕ มาตรา ๑๖ ข้าราชการที่ละทิ้งหน้าที่ราชการโดยไม่มีเหตุผลอันสมควรหรือหนีราชการ ห้ามมิให้</w:t>
      </w:r>
      <w:r>
        <w:rPr>
          <w:color w:val="000000"/>
          <w:spacing w:val="-4"/>
        </w:rPr>
        <w:t>จ่ายเงินเดือนสำหรับวันที่ละทิ้งหน้าที่ราชการหรือหนีราชการ และมาตรา ๑๗ การจ่ายเงินเดือนของผู้ซึ่งถูกลงโทษ</w:t>
      </w:r>
      <w:r>
        <w:rPr>
          <w:color w:val="000000"/>
          <w:spacing w:val="8"/>
        </w:rPr>
        <w:t xml:space="preserve">ตัดเงินเดือน </w:t>
      </w:r>
      <w:r>
        <w:rPr>
          <w:color w:val="000000"/>
          <w:spacing w:val="8"/>
        </w:rPr>
        <w:br/>
      </w:r>
      <w:r>
        <w:rPr>
          <w:color w:val="000000"/>
          <w:spacing w:val="-6"/>
        </w:rPr>
        <w:t>ถ้าภายหลังผู้นั้นได้รับการแต่งตั้ง โอน หรือปรับเงินเดือน โดยได้รับเงินเดือนต่างจากเดิมและยังไม่พ้นโทษ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ตัดเงินเดือน ให้คงตัดเงินเดือนต่อไปตามจำนวนเดิม หรือถ้าเป็นกรณีตัดเงินเดือน</w:t>
      </w:r>
      <w:r>
        <w:rPr>
          <w:color w:val="000000"/>
        </w:rPr>
        <w:t>ตามส่วนของเงินเดือน ก็ให้ตัดตามส่วนของเงินเดือนเดิม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color w:val="000000"/>
          <w:spacing w:val="2"/>
        </w:rPr>
        <w:t>นขต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รร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นนก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และ นขต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บก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รร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นนก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>ตรวจสอบการปฏิบัติราชการของข้าราชการ</w:t>
      </w:r>
      <w:r>
        <w:rPr>
          <w:color w:val="000000"/>
        </w:rPr>
        <w:t>ในสังกัดอยู่เสมอ หากมีข้าราชการขาดราชการให้แจ้ง</w:t>
      </w:r>
      <w:r>
        <w:rPr>
          <w:color w:val="000000"/>
        </w:rPr>
        <w:t>กองกำลังพล</w:t>
      </w:r>
      <w:r>
        <w:rPr>
          <w:color w:val="000000"/>
        </w:rPr>
        <w:t>และ</w:t>
      </w:r>
      <w:r>
        <w:rPr>
          <w:color w:val="000000"/>
        </w:rPr>
        <w:t>แผนกการเงิน</w:t>
      </w:r>
      <w:r>
        <w:rPr>
          <w:color w:val="000000"/>
        </w:rPr>
        <w:t>ทันที และจัดทำหนังสือเสนอ</w:t>
      </w:r>
      <w:r>
        <w:rPr>
          <w:color w:val="000000"/>
        </w:rPr>
        <w:t>กองกำลังพล</w:t>
      </w:r>
      <w:r>
        <w:rPr>
          <w:color w:val="000000"/>
        </w:rPr>
        <w:t>ขอระงับการเบิกจ่ายเงินเดือนและค่าจ้างโดยเร็วที่สุ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การศึกษาด้านศิลปวัฒนธรรมเป็นการศึกษาที่สำคัญ และควรจะดำเนินควบคู่กันไปกับการศึกษาด้านวิทยาศาสตร์ เพราะความเจริญของบุคคล ตลอดจนถึงความเจริญของประเทศและของโลกโดยส่วนรวมด้วยนั้น มีทั้งทางวัตถุและจิตใจ ความเจริญทั้งสองทางนี้ จะต้องมีประกอบกัน เกื้อกูลและส่งเสริมกันพร้อมมูล จึงจะเกิดความเจริญที่แท้จริงได้ ประเทศทั้งหลายจึงต่างพยายามส่งเสริมการศึกษาด้านศิลปวัฒนธรรมนี้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พร้อมกันไปกับการศึกษาด้านวิทยาศาสตร์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4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๐ กรกฎาคม ๒๕๓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ลักษณะของการรู้จักรับผิดชอบต่อตนเอง คือ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 xml:space="preserve">ตรงต่อเวลา ได้แก่ การตรงต่อเวลาที่กำหนดนัดหมาย เช่น การไปทำงาน การประชุม การนัดพบ 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</w:rPr>
        <w:t>รู้จักหน้าที่ของตน ได้แก่ รู้จักสภาพสำคัญที่ตนเองเป็นอยู่ ตนมีหน้าที่ทำอะไร ต้องทำสิ่งนั้น</w:t>
      </w:r>
      <w:r>
        <w:rPr>
          <w:color w:val="000000"/>
        </w:rPr>
        <w:br/>
      </w:r>
      <w:r>
        <w:rPr>
          <w:color w:val="000000"/>
        </w:rPr>
        <w:t>ให้สมบูรณ์ด้วยความขยันหมั่นเพียรเต็มความสามารถ เช่น นักเรียนต้องเรียนหนังสือ ครุต้องอบรมนักเรียน หมอต้องรักษาคนเจ็บไข้ได้ป่วย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๓</w:t>
      </w:r>
      <w:r>
        <w:rPr>
          <w:color w:val="000000"/>
        </w:rPr>
        <w:t xml:space="preserve">.  </w:t>
      </w:r>
      <w:r>
        <w:rPr>
          <w:color w:val="000000"/>
        </w:rPr>
        <w:t>รู้จักคุ้มครองตน ได้แก่ รู้จักวิธีรักษาตน ป้องกันตนเองให้มีความปลอดภัยพ้นจากอันตรายต่าง</w:t>
      </w:r>
      <w:r>
        <w:rPr>
          <w:color w:val="000000"/>
        </w:rPr>
        <w:t xml:space="preserve"> </w:t>
      </w:r>
      <w:r>
        <w:rPr>
          <w:color w:val="000000"/>
        </w:rPr>
        <w:t>ๆ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ผบ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อนุมัติเมื่อ ๙ ม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๖๒ ท้ายหนังสือ ก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ด่วนมาก ที่ กห ๐๖๐๔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๒๘๔ ลง ๙ ม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ค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๖๒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ให้</w:t>
      </w:r>
      <w:r>
        <w:rPr>
          <w:rFonts w:eastAsia="Times New Roman"/>
          <w:color w:val="000000"/>
        </w:rPr>
        <w:t xml:space="preserve">กวดขันการมาปฏิบัติราชการของกำลังพลในหน่วย โดยให้มาปฏิบัติราชการตรงตามเวลาที่ทางราชการกำหนด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๐๘๐๐ </w:t>
      </w: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</w:rPr>
        <w:t>๑๖๐๐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และห้ามเสพสุราหรือของมึนเมาในช่วงเวลาพักรับประทานอาหารกลางวั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โดยเด็ดขาด รวมถึงนอกเวลาราชการ หากดื่มสุราหรือของมึนเมาแล้วไปกระทำผิดกฎหมาย เช่น เมาสุราแล้วขับขี่ยานพาหนะ เมาสุราจนเสียกิริยา ก่อการทะเลาะวิวาท หรือการกระทำอื่นใดในลักษณะที่เป็นการกระทำโดยขาดสติจากการเมาสุรา ซึ่งทำให้ทางราชการเสียหายหรือเสื่อมเสียชื่อเสียง อันส่งผลกระทบต่อภาพลักษณ์ของ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โดยถือว่าเป็นการกระทำผิดวินัยอย่างร้ายแรง ให้ลงโทษสถานหนัก</w:t>
      </w:r>
      <w:r>
        <w:rPr>
          <w:color w:val="000000"/>
        </w:rPr>
        <w:t>ผิด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หลักของคุณธรรม คือการคิดด้วยจิตใจที่เป็นกลาง ก่อนจะพูดจะทำสิ่งไร จำเป็นต้องหยุดคิดเสียก่อน เพื่อรวบรวมสติให้ตั้งมั่น และให้จิตสว่างแจ่มใส ซึ่งเมื่อฝึกหัดจนคุ้นเคยชำนาญแล้ว จะกระทำได้คล่องแคล่ว ช่วยให้สามารถแสดงความรู้ ความคิด ในเรื่องต่าง ๆ ให้ผู้ฟังเข้าใจได้ง่าย ได้ชัด ไม่ผิดทั้งหลักวิชาทั้งหลักคุณธรรม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๐ กรกฎาคม ๒๕๓๕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>ความเป็นทหารอากาศ หมายถึงการแสดงออกถึงความเป็นทหารอากาศ ตัวอย่างเช่น</w:t>
      </w:r>
    </w:p>
    <w:p>
      <w:pPr>
        <w:pStyle w:val="Normal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การทำงานระบบทีม </w:t>
      </w:r>
      <w:r>
        <w:rPr>
          <w:rFonts w:eastAsia="Times New Roman"/>
          <w:color w:val="000000"/>
        </w:rPr>
        <w:t xml:space="preserve">(Teamwork) : </w:t>
      </w:r>
      <w:r>
        <w:rPr>
          <w:rFonts w:eastAsia="Times New Roman"/>
          <w:color w:val="000000"/>
        </w:rPr>
        <w:t>หมายถึงการทำงานแบบร่วมแรงร่วมใจกันในระบบทีม มุ่งเน้น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ไปยังระบ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ตลอดจนกระบวนการทำงานมากกว่าที่จะพูดถึงในส่วนของบุคคล ซึ่งนอกจากการร่วมมือกันแล้ว สิ่งสำคัญของการทำงานระบบทีมก็คือการวางเป้าหมายร่วมกัน และร่วมแรงเพื่อให้บรรลุเป้าหมาย อย่างไร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ก็ตาม</w:t>
      </w:r>
      <w:r>
        <w:rPr>
          <w:rFonts w:eastAsia="Times New Roman"/>
          <w:color w:val="000000"/>
        </w:rPr>
        <w:t xml:space="preserve">การทำงานระบบทีมที่ดีนั้นก็ต้องอาศัยทีมงานที่ดีด้วย </w:t>
      </w:r>
      <w:r>
        <w:rPr>
          <w:rFonts w:eastAsia="Times New Roman"/>
          <w:color w:val="000000"/>
        </w:rPr>
        <w:t>ตัวอย่าง</w:t>
      </w:r>
      <w:r>
        <w:rPr>
          <w:rFonts w:eastAsia="Times New Roman"/>
          <w:color w:val="000000"/>
        </w:rPr>
        <w:t>ระบบการทำงานและกติกา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ระบบการทำงานต้องแบ่งหน้าที่ชัดเจนไม่ทับซ้อ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กติกาต้องยุติธรรมกับทุกฝ่าย และเห็นพ้องต้องกั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ระบบการทำงานต้อง</w:t>
      </w:r>
      <w:r>
        <w:rPr>
          <w:rFonts w:eastAsia="Times New Roman"/>
          <w:color w:val="000000"/>
        </w:rPr>
        <w:t>ปฏิบัติ</w:t>
      </w:r>
      <w:r>
        <w:rPr>
          <w:rFonts w:eastAsia="Times New Roman"/>
          <w:color w:val="000000"/>
        </w:rPr>
        <w:t>ได้ง่าย ไม่เป็นอุปสรรค์ต่อการทำงา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</w:rPr>
        <w:t>สามารถปรับเปลี่ยนได้ตามสถานการณ์ที่เหมาะสม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10"/>
        </w:rPr>
        <w:t>กพ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มี ว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ี่ กห ๐๖๐๔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๔</w:t>
      </w:r>
      <w:r>
        <w:rPr>
          <w:rFonts w:eastAsia="Times New Roman"/>
          <w:color w:val="000000"/>
          <w:spacing w:val="-10"/>
        </w:rPr>
        <w:t>/</w:t>
      </w:r>
      <w:r>
        <w:rPr>
          <w:rFonts w:eastAsia="Times New Roman"/>
          <w:color w:val="000000"/>
          <w:spacing w:val="-10"/>
        </w:rPr>
        <w:t>๔๓๘๗ ลง ๘ มิ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ย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๖๑ เน้นย้ำให้ หน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นขต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  <w:spacing w:val="-10"/>
        </w:rPr>
        <w:t>ควบคุมกำกับดูแลให้กำลังพล ทอ</w:t>
      </w:r>
      <w:r>
        <w:rPr>
          <w:rFonts w:eastAsia="Times New Roman"/>
          <w:color w:val="000000"/>
          <w:spacing w:val="-10"/>
        </w:rPr>
        <w:t>.</w:t>
      </w:r>
      <w:r>
        <w:rPr>
          <w:rFonts w:eastAsia="Times New Roman"/>
          <w:color w:val="000000"/>
        </w:rPr>
        <w:t xml:space="preserve">ปฏิบัติตน </w:t>
      </w:r>
      <w:r>
        <w:rPr>
          <w:rFonts w:eastAsia="Times New Roman"/>
          <w:color w:val="000000"/>
        </w:rPr>
        <w:t>เกี่ยวกับ</w:t>
      </w:r>
      <w:r>
        <w:rPr>
          <w:rFonts w:eastAsia="Times New Roman"/>
          <w:color w:val="000000"/>
        </w:rPr>
        <w:t>การดื่มสุราถึงแม้จะเป็นนอกเวลาราชการ หากดื่มแล้วไปกระทำผิดกฎหมาย เช่น เมาสุราแล้วขับขี่ยานพาหนะ เมาสุราจนเสียกิริยา ก่อการทะเลาะวิวาท หรือการกระทำอื่นใดในลักษณะที่เป็นการกระทำโดยขาดสติจากการเมาสุรา ซึ่งทำให้ทางราชการเสียหาย หรือเสื่อมเสียชื่อเสียงอันส่งผลกระทบต่อภาพลักษณ์ของ ท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ให้ถือว่าเป็นการกระทำผิดวินัยร้ายแรงและให้ลงโทษสถานหนัก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rFonts w:eastAsia="TH SarabunPSK"/>
          <w:color w:val="000000"/>
          <w:spacing w:val="-4"/>
        </w:rPr>
        <w:t xml:space="preserve"> </w:t>
      </w: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ความเจริญของประเทศชาติ เป็นความเจริญส่วนรวม ซึ่งเกิดจากผลงานหรือผลของการกระทำของคน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ทั้งชาติ ถือได้ว่าทุกคนแบ่งหน้าที่กันทำประโยชน์ให้แก่ชาติ ตามความถนัดและความสามารถ และเกื้อกูลกันและกัน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ไม่มีผู้ใดจะอยู่ได้และทำงานให้แก่ประเทศชาติได้โดยลำพังตนเอง”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color w:val="000000"/>
          <w:spacing w:val="-6"/>
        </w:rPr>
        <w:t>ปริญญาบัตร</w:t>
      </w:r>
      <w:r>
        <w:rPr>
          <w:color w:val="000000"/>
        </w:rPr>
        <w:t>ของจุฬาลงกรณ์มหาวิทยาลัย ๑๐ กรกฎาคม ๒๕๑๓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I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4"/>
        </w:rPr>
        <w:t xml:space="preserve">I </w:t>
      </w:r>
      <w:r>
        <w:rPr>
          <w:rFonts w:eastAsia="Times New Roman"/>
          <w:color w:val="000000"/>
          <w:spacing w:val="-4"/>
        </w:rPr>
        <w:t xml:space="preserve">คือ </w:t>
      </w:r>
      <w:r>
        <w:rPr>
          <w:rFonts w:eastAsia="Times New Roman"/>
          <w:color w:val="000000"/>
          <w:spacing w:val="-4"/>
        </w:rPr>
        <w:t xml:space="preserve">Integrity and Allegiance </w:t>
      </w:r>
      <w:r>
        <w:rPr>
          <w:rFonts w:eastAsia="Times New Roman"/>
          <w:color w:val="000000"/>
          <w:spacing w:val="-4"/>
        </w:rPr>
        <w:t xml:space="preserve">ความซื่อสัตย์และความจงรักภักดี 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พุทธภาษิตบทหนึ่งกล่าวไว้ว่า </w:t>
      </w:r>
      <w:r>
        <w:rPr>
          <w:rFonts w:eastAsia="Times New Roman"/>
          <w:color w:val="000000"/>
        </w:rPr>
        <w:t xml:space="preserve">" </w:t>
      </w:r>
      <w:r>
        <w:rPr>
          <w:rFonts w:eastAsia="Times New Roman"/>
          <w:color w:val="000000"/>
        </w:rPr>
        <w:t xml:space="preserve">สจฺเจน กิตฺตี ปปฺโปติ ” แปลว่า </w:t>
      </w:r>
      <w:r>
        <w:rPr>
          <w:rFonts w:eastAsia="Times New Roman"/>
          <w:color w:val="000000"/>
        </w:rPr>
        <w:t xml:space="preserve">" </w:t>
      </w:r>
      <w:r>
        <w:rPr>
          <w:rFonts w:eastAsia="Times New Roman"/>
          <w:color w:val="000000"/>
        </w:rPr>
        <w:t>คนเราจะบรรลุถึงเกียรติได้เพราะความสัตย์ ” นั้นก็หมายความว่า คนที่จะมีเกียรติ ย่อมต้องเป็นคนที่มีความสัตย์ซื่อ จึงจะเป็นที่ยอมรับนับถือของคนในสังคมได้อย่างจริงใจ โดยไม่ต้องไม่เสแสร้งแกล้งทำ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" </w:t>
      </w:r>
      <w:r>
        <w:rPr>
          <w:rFonts w:eastAsia="Times New Roman"/>
          <w:color w:val="000000"/>
        </w:rPr>
        <w:t xml:space="preserve">ความซื่อสัตย์ ” เป็นคุณธรรมที่จำเป็นต่อทุกสังคม ไม่ว่าจะเป็นความซื่อสัตย์ในระดับไหนก็ตาม </w:t>
      </w:r>
      <w:r>
        <w:rPr>
          <w:rFonts w:eastAsia="Times New Roman"/>
          <w:color w:val="000000"/>
          <w:spacing w:val="-6"/>
        </w:rPr>
        <w:t>เพราะหากคนในสังคมขาดคุณธรรมข้อนี้เมื่อใด สังคมก็จะวุ่นวาย ไม่สงบ คนจะเอารัดเอาเปรียบกัน และเห็นแก่ตัว</w:t>
      </w:r>
      <w:r>
        <w:rPr>
          <w:rFonts w:eastAsia="Times New Roman"/>
          <w:color w:val="000000"/>
        </w:rPr>
        <w:t>มากขึ้น จนก่อให้เกิดปัญหาอื่น ๆ ตามมาอีกมากมาย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การซื่อสัตย์ต่อประเทศชาติ เป็นสิ่งที่สำคัญที่สุด เพราะหากชาติอยู่ไม่ได้ ประชาชนคนในชาติก็อยู่ไม่ได้ และหากชาติล่มสลาย ก็คือพวกเราที่จะกลายเป็นคนไร้แผ่นดิ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color w:val="000000"/>
          <w:lang w:val="en-GB"/>
        </w:rPr>
        <w:t>ผ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อนุมัติเมื่อ ๙ ม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ค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๖๒ ท้ายหนังสือ กพ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ทอ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ด่วนมาก ที่ กห ๐๖๐๔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๔</w:t>
      </w:r>
      <w:r>
        <w:rPr>
          <w:color w:val="000000"/>
          <w:lang w:val="en-GB"/>
        </w:rPr>
        <w:t>/</w:t>
      </w:r>
      <w:r>
        <w:rPr>
          <w:color w:val="000000"/>
          <w:lang w:val="en-GB"/>
        </w:rPr>
        <w:t xml:space="preserve">๒๘๔ </w:t>
      </w:r>
      <w:r>
        <w:rPr>
          <w:color w:val="000000"/>
          <w:spacing w:val="6"/>
          <w:lang w:val="en-GB"/>
        </w:rPr>
        <w:t>ลง ๙ ม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ค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 xml:space="preserve">๖๒ </w:t>
      </w:r>
      <w:r>
        <w:rPr>
          <w:color w:val="000000"/>
          <w:spacing w:val="6"/>
          <w:lang w:val="en-GB"/>
        </w:rPr>
        <w:t>ให้</w:t>
      </w:r>
      <w:r>
        <w:rPr>
          <w:color w:val="000000"/>
          <w:spacing w:val="6"/>
          <w:lang w:val="en-GB"/>
        </w:rPr>
        <w:t xml:space="preserve"> </w:t>
      </w:r>
      <w:r>
        <w:rPr>
          <w:color w:val="000000"/>
          <w:spacing w:val="6"/>
          <w:lang w:val="en-GB"/>
        </w:rPr>
        <w:t>นขต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ทอ</w:t>
      </w:r>
      <w:r>
        <w:rPr>
          <w:color w:val="000000"/>
          <w:spacing w:val="6"/>
          <w:lang w:val="en-GB"/>
        </w:rPr>
        <w:t>.</w:t>
      </w:r>
      <w:r>
        <w:rPr>
          <w:color w:val="000000"/>
          <w:spacing w:val="6"/>
          <w:lang w:val="en-GB"/>
        </w:rPr>
        <w:t>เน้นย้ำกำลังพลในหน่วยเกี่ยวกับการเผยแพร่ข่าวสารต่าง ๆ ในสื่อทุกประเภท</w:t>
      </w:r>
      <w:r>
        <w:rPr>
          <w:color w:val="000000"/>
          <w:spacing w:val="2"/>
          <w:lang w:val="en-GB"/>
        </w:rPr>
        <w:t>ที่เข้าข่ายการหมิ่นพระบรมเดชานุภาพ ทหารห้ามไปเกี่ยวข้องโดยเด็ดขาด รวมถึงการแสดงออกต่อสาธารณะ</w:t>
      </w:r>
      <w:r>
        <w:rPr>
          <w:color w:val="000000"/>
          <w:spacing w:val="6"/>
          <w:lang w:val="en-GB"/>
        </w:rPr>
        <w:t xml:space="preserve">ที่อาจมีการนำไปเผยแพร่ต่อสาธารณชนในลักษณะคลิป </w:t>
      </w:r>
      <w:r>
        <w:rPr>
          <w:color w:val="000000"/>
          <w:spacing w:val="6"/>
          <w:lang w:val="en-GB"/>
        </w:rPr>
        <w:t xml:space="preserve">VDO </w:t>
      </w:r>
      <w:r>
        <w:rPr>
          <w:color w:val="000000"/>
          <w:spacing w:val="6"/>
          <w:lang w:val="en-GB"/>
        </w:rPr>
        <w:t>หรือรูปภาพกำลังพลขณะแต่งเครื่องแบบ</w:t>
      </w:r>
      <w:r>
        <w:rPr>
          <w:color w:val="000000"/>
          <w:spacing w:val="4"/>
          <w:lang w:val="en-GB"/>
        </w:rPr>
        <w:t>ในกิริยาที่ไม่เหมาะสม ที่ทำให้เสื่อมเสียภาพลักษณ์ของทหารหรือก่อให้เกิดความเสียหายต่อ ทอ</w:t>
      </w:r>
      <w:r>
        <w:rPr>
          <w:color w:val="000000"/>
          <w:spacing w:val="4"/>
          <w:lang w:val="en-GB"/>
        </w:rPr>
        <w:t>.</w:t>
      </w:r>
      <w:r>
        <w:rPr>
          <w:color w:val="000000"/>
          <w:spacing w:val="4"/>
          <w:lang w:val="en-GB"/>
        </w:rPr>
        <w:t>โดยรวม</w:t>
      </w:r>
      <w:r>
        <w:rPr>
          <w:color w:val="000000"/>
          <w:lang w:val="en-GB"/>
        </w:rPr>
        <w:t xml:space="preserve"> ให้พึงหลีกเลี่ยง หากตรวจพบว่ามีการกระทำผิดให้พิจารณาโทษตามระเบียบ ไม่ควรปล่อยปละละเลย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ผู้หนักแน่นในสัจจะ พูดอย่างไรทำอย่างนั้น จึงจะได้รับความสำเร็จ พร้อมทั้งความศรัทธา เชื่อถือ และความยกย่องสรรเสริญจากคนทุกฝ่าย การพูดแล้วทำ คือพูดจริงทำจริง จึงเป็นปัจจัยสำคัญในการส่งเสริมเกียรติคุณของบุคคลให้เด่นชัด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๐ กรกฎาคม ๒๕๔๐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หัวข้อค่านิยมหลักของ ทอ</w:t>
      </w:r>
      <w:r>
        <w:rPr>
          <w:b/>
          <w:bCs/>
          <w:color w:val="000000"/>
          <w:u w:val="single"/>
        </w:rPr>
        <w:t>.(RTAF Core Values)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Responsibility </w:t>
      </w:r>
      <w:r>
        <w:rPr>
          <w:rFonts w:eastAsia="Times New Roman"/>
          <w:color w:val="000000"/>
        </w:rPr>
        <w:t>ความรับผิดชอบเพื่อให้การปฏิบัติภารกิจสัมฤทธิ์ผลอย่างมีประสิทธิภาพ โดยคำนึงถึงประโยชน์ของส่วนรวมเป็นที่ตั้ง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ลักษณะของการรู้จักรับผิดชอบต่อตนเอง คือ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๑</w:t>
      </w:r>
      <w:r>
        <w:rPr>
          <w:color w:val="000000"/>
        </w:rPr>
        <w:t xml:space="preserve">.  </w:t>
      </w:r>
      <w:r>
        <w:rPr>
          <w:color w:val="000000"/>
        </w:rPr>
        <w:t>จักคุมความประพฤติของตนเอง ได้แก่ การที่ตนมีความสามารถบังคับควบคุมจิตใจตนเอง</w:t>
      </w:r>
      <w:r>
        <w:rPr>
          <w:color w:val="000000"/>
        </w:rPr>
        <w:br/>
      </w:r>
      <w:r>
        <w:rPr>
          <w:color w:val="000000"/>
        </w:rPr>
        <w:t>ไม่ให้หลงใหลมัวเมาในอบายมุข ไม่ตกเป็นทาสของกิเลส ประพฤติตนอยู่ในศีลธรรม</w:t>
      </w:r>
    </w:p>
    <w:p>
      <w:pPr>
        <w:pStyle w:val="Normal"/>
        <w:spacing w:lineRule="exact" w:line="360"/>
        <w:ind w:firstLine="720"/>
        <w:jc w:val="left"/>
        <w:rPr>
          <w:color w:val="000000"/>
        </w:rPr>
      </w:pPr>
      <w:r>
        <w:rPr>
          <w:color w:val="000000"/>
        </w:rPr>
        <w:t>๒</w:t>
      </w:r>
      <w:r>
        <w:rPr>
          <w:color w:val="000000"/>
        </w:rPr>
        <w:t xml:space="preserve">.  </w:t>
      </w:r>
      <w:r>
        <w:rPr>
          <w:color w:val="000000"/>
          <w:spacing w:val="-10"/>
        </w:rPr>
        <w:t>รู้จักรักษาสุขภาพอนามัย หากไม่มีโรคภัยไข้เจ็บ จัดว่าเป็นลาภอันประเสริฐ ดังนั้น จึงรักษาร่างกาย</w:t>
      </w:r>
      <w:r>
        <w:rPr>
          <w:color w:val="000000"/>
        </w:rPr>
        <w:br/>
      </w:r>
      <w:r>
        <w:rPr>
          <w:color w:val="000000"/>
        </w:rPr>
        <w:t>ให้แข็งแรงอยู่เสมอ จะสามารถต้านทานโรคภัยไข้เจ็บได้ดีเพื่อจะได้ใช้ความสามารถทำหน้าที่การงาน</w:t>
      </w:r>
      <w:r>
        <w:rPr>
          <w:color w:val="000000"/>
        </w:rPr>
        <w:br/>
      </w:r>
      <w:r>
        <w:rPr>
          <w:color w:val="000000"/>
        </w:rPr>
        <w:t>ให้ได้สมบูรณ์ เช่น ต้องระวังรักษาเสื้อผ้า อาหาร ที่อยู่ให้สะอาดปราศจากโรค เป็นต้น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  <w:lang w:val="en-GB"/>
        </w:rPr>
      </w:pPr>
      <w:r>
        <w:rPr>
          <w:color w:val="000000"/>
          <w:lang w:val="en-GB"/>
        </w:rPr>
        <w:t xml:space="preserve">ความผิด </w:t>
      </w:r>
      <w:r>
        <w:rPr>
          <w:color w:val="000000"/>
          <w:lang w:val="en-GB"/>
        </w:rPr>
        <w:t>เสพย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เสพติด หรือเสพและมีย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 xml:space="preserve">เสพติดไว้ในครอบครอ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ต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 xml:space="preserve">มลักษณะ ชนิด ประเภท </w:t>
      </w:r>
      <w:r>
        <w:rPr>
          <w:color w:val="000000"/>
          <w:lang w:val="en-GB"/>
        </w:rPr>
        <w:br/>
      </w:r>
      <w:r>
        <w:rPr>
          <w:color w:val="000000"/>
          <w:lang w:val="en-GB"/>
        </w:rPr>
        <w:t>และ</w:t>
      </w:r>
      <w:r>
        <w:rPr>
          <w:color w:val="000000"/>
          <w:spacing w:val="-6"/>
          <w:lang w:val="en-GB"/>
        </w:rPr>
        <w:t>ปริม</w:t>
      </w:r>
      <w:r>
        <w:rPr>
          <w:color w:val="000000"/>
          <w:spacing w:val="-6"/>
          <w:lang w:val="en-GB"/>
        </w:rPr>
        <w:t>า</w:t>
      </w:r>
      <w:r>
        <w:rPr>
          <w:color w:val="000000"/>
          <w:spacing w:val="-6"/>
          <w:lang w:val="en-GB"/>
        </w:rPr>
        <w:t>ณที่ก</w:t>
      </w:r>
      <w:r>
        <w:rPr>
          <w:color w:val="000000"/>
          <w:spacing w:val="-6"/>
          <w:lang w:val="en-GB"/>
        </w:rPr>
        <w:t>ำ</w:t>
      </w:r>
      <w:r>
        <w:rPr>
          <w:color w:val="000000"/>
          <w:spacing w:val="-6"/>
          <w:lang w:val="en-GB"/>
        </w:rPr>
        <w:t>หนด</w:t>
      </w:r>
      <w:r>
        <w:rPr>
          <w:color w:val="000000"/>
          <w:spacing w:val="-6"/>
          <w:lang w:val="en-GB"/>
        </w:rPr>
        <w:t>ตา</w:t>
      </w:r>
      <w:r>
        <w:rPr>
          <w:color w:val="000000"/>
          <w:spacing w:val="-6"/>
          <w:lang w:val="en-GB"/>
        </w:rPr>
        <w:t>มบัญชีท</w:t>
      </w:r>
      <w:r>
        <w:rPr>
          <w:color w:val="000000"/>
          <w:spacing w:val="-6"/>
          <w:lang w:val="en-GB"/>
        </w:rPr>
        <w:t>้า</w:t>
      </w:r>
      <w:r>
        <w:rPr>
          <w:color w:val="000000"/>
          <w:spacing w:val="-6"/>
          <w:lang w:val="en-GB"/>
        </w:rPr>
        <w:t>ยประก</w:t>
      </w:r>
      <w:r>
        <w:rPr>
          <w:color w:val="000000"/>
          <w:spacing w:val="-6"/>
          <w:lang w:val="en-GB"/>
        </w:rPr>
        <w:t>า</w:t>
      </w:r>
      <w:r>
        <w:rPr>
          <w:color w:val="000000"/>
          <w:spacing w:val="-6"/>
          <w:lang w:val="en-GB"/>
        </w:rPr>
        <w:t>ศ คสช</w:t>
      </w:r>
      <w:r>
        <w:rPr>
          <w:color w:val="000000"/>
          <w:spacing w:val="-6"/>
          <w:lang w:val="en-GB"/>
        </w:rPr>
        <w:t>.</w:t>
      </w:r>
      <w:r>
        <w:rPr>
          <w:color w:val="000000"/>
          <w:spacing w:val="-6"/>
          <w:lang w:val="en-GB"/>
        </w:rPr>
        <w:t>ฉบับที่ ๑๐๘</w:t>
      </w:r>
      <w:r>
        <w:rPr>
          <w:color w:val="000000"/>
          <w:spacing w:val="-6"/>
          <w:lang w:val="en-GB"/>
        </w:rPr>
        <w:t>/</w:t>
      </w:r>
      <w:r>
        <w:rPr>
          <w:color w:val="000000"/>
          <w:spacing w:val="-6"/>
          <w:lang w:val="en-GB"/>
        </w:rPr>
        <w:t>๒๕๕๗</w:t>
      </w:r>
      <w:r>
        <w:rPr>
          <w:color w:val="000000"/>
          <w:spacing w:val="-6"/>
          <w:lang w:val="en-GB"/>
        </w:rPr>
        <w:t xml:space="preserve"> </w:t>
      </w:r>
      <w:r>
        <w:rPr>
          <w:color w:val="000000"/>
          <w:spacing w:val="-6"/>
          <w:lang w:val="en-GB"/>
        </w:rPr>
        <w:t>ลง ๒๑ ก</w:t>
      </w:r>
      <w:r>
        <w:rPr>
          <w:color w:val="000000"/>
          <w:spacing w:val="-6"/>
          <w:lang w:val="en-GB"/>
        </w:rPr>
        <w:t>.</w:t>
      </w:r>
      <w:r>
        <w:rPr>
          <w:color w:val="000000"/>
          <w:spacing w:val="-6"/>
          <w:lang w:val="en-GB"/>
        </w:rPr>
        <w:t>ค</w:t>
      </w:r>
      <w:r>
        <w:rPr>
          <w:color w:val="000000"/>
          <w:spacing w:val="-6"/>
          <w:lang w:val="en-GB"/>
        </w:rPr>
        <w:t>.</w:t>
      </w:r>
      <w:r>
        <w:rPr>
          <w:color w:val="000000"/>
          <w:spacing w:val="-6"/>
          <w:lang w:val="en-GB"/>
        </w:rPr>
        <w:t>๕๗ เรื่อง ก</w:t>
      </w:r>
      <w:r>
        <w:rPr>
          <w:color w:val="000000"/>
          <w:spacing w:val="-6"/>
          <w:lang w:val="en-GB"/>
        </w:rPr>
        <w:t>า</w:t>
      </w:r>
      <w:r>
        <w:rPr>
          <w:color w:val="000000"/>
          <w:spacing w:val="-6"/>
          <w:lang w:val="en-GB"/>
        </w:rPr>
        <w:t>รปฏิบัติต่อผู้ต้องสงสัย</w:t>
      </w:r>
      <w:r>
        <w:rPr>
          <w:color w:val="000000"/>
          <w:lang w:val="en-GB"/>
        </w:rPr>
        <w:t>ว</w:t>
      </w:r>
      <w:r>
        <w:rPr>
          <w:color w:val="000000"/>
          <w:lang w:val="en-GB"/>
        </w:rPr>
        <w:t>่า</w:t>
      </w:r>
      <w:r>
        <w:rPr>
          <w:color w:val="000000"/>
          <w:lang w:val="en-GB"/>
        </w:rPr>
        <w:t>กระท</w:t>
      </w:r>
      <w:r>
        <w:rPr>
          <w:color w:val="000000"/>
          <w:lang w:val="en-GB"/>
        </w:rPr>
        <w:t>ำ</w:t>
      </w:r>
      <w:r>
        <w:rPr>
          <w:color w:val="000000"/>
          <w:lang w:val="en-GB"/>
        </w:rPr>
        <w:t>ผิดต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มกฎหม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ยเกี่ยวกับย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เสพติดเพื่อเข</w:t>
      </w:r>
      <w:r>
        <w:rPr>
          <w:color w:val="000000"/>
          <w:lang w:val="en-GB"/>
        </w:rPr>
        <w:t>้า</w:t>
      </w:r>
      <w:r>
        <w:rPr>
          <w:color w:val="000000"/>
          <w:lang w:val="en-GB"/>
        </w:rPr>
        <w:t>สู่ก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บ</w:t>
      </w:r>
      <w:r>
        <w:rPr>
          <w:color w:val="000000"/>
          <w:lang w:val="en-GB"/>
        </w:rPr>
        <w:t>ำ</w:t>
      </w:r>
      <w:r>
        <w:rPr>
          <w:color w:val="000000"/>
          <w:lang w:val="en-GB"/>
        </w:rPr>
        <w:t>บัดฟื้นฟูและก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ดูแลผู้ผ</w:t>
      </w:r>
      <w:r>
        <w:rPr>
          <w:color w:val="000000"/>
          <w:lang w:val="en-GB"/>
        </w:rPr>
        <w:t>่า</w:t>
      </w:r>
      <w:r>
        <w:rPr>
          <w:color w:val="000000"/>
          <w:lang w:val="en-GB"/>
        </w:rPr>
        <w:t>นก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</w:t>
      </w:r>
      <w:r>
        <w:rPr>
          <w:color w:val="000000"/>
          <w:lang w:val="en-GB"/>
        </w:rPr>
        <w:t>บำ</w:t>
      </w:r>
      <w:r>
        <w:rPr>
          <w:color w:val="000000"/>
          <w:lang w:val="en-GB"/>
        </w:rPr>
        <w:t>บัดฟื้นฟู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br/>
      </w:r>
      <w:r>
        <w:rPr>
          <w:color w:val="000000"/>
          <w:spacing w:val="-10"/>
          <w:lang w:val="en-GB"/>
        </w:rPr>
        <w:t>โดยไม่ได้ตกเป็นผู้ต้องห</w:t>
      </w:r>
      <w:r>
        <w:rPr>
          <w:color w:val="000000"/>
          <w:spacing w:val="-10"/>
          <w:lang w:val="en-GB"/>
        </w:rPr>
        <w:t>า</w:t>
      </w:r>
      <w:r>
        <w:rPr>
          <w:color w:val="000000"/>
          <w:spacing w:val="-10"/>
          <w:lang w:val="en-GB"/>
        </w:rPr>
        <w:t>ในฐ</w:t>
      </w:r>
      <w:r>
        <w:rPr>
          <w:color w:val="000000"/>
          <w:spacing w:val="-10"/>
          <w:lang w:val="en-GB"/>
        </w:rPr>
        <w:t>าน</w:t>
      </w:r>
      <w:r>
        <w:rPr>
          <w:color w:val="000000"/>
          <w:spacing w:val="-10"/>
          <w:lang w:val="en-GB"/>
        </w:rPr>
        <w:t>คว</w:t>
      </w:r>
      <w:r>
        <w:rPr>
          <w:color w:val="000000"/>
          <w:spacing w:val="-10"/>
          <w:lang w:val="en-GB"/>
        </w:rPr>
        <w:t>า</w:t>
      </w:r>
      <w:r>
        <w:rPr>
          <w:color w:val="000000"/>
          <w:spacing w:val="-10"/>
          <w:lang w:val="en-GB"/>
        </w:rPr>
        <w:t>มผิดดังกล</w:t>
      </w:r>
      <w:r>
        <w:rPr>
          <w:color w:val="000000"/>
          <w:spacing w:val="-10"/>
          <w:lang w:val="en-GB"/>
        </w:rPr>
        <w:t>่าว</w:t>
      </w:r>
      <w:r>
        <w:rPr>
          <w:color w:val="000000"/>
          <w:spacing w:val="-10"/>
          <w:lang w:val="en-GB"/>
        </w:rPr>
        <w:t xml:space="preserve"> และไม่เป็นผู้ต้องหำหรืออยู่ในระหว</w:t>
      </w:r>
      <w:r>
        <w:rPr>
          <w:color w:val="000000"/>
          <w:spacing w:val="-10"/>
          <w:lang w:val="en-GB"/>
        </w:rPr>
        <w:t>่า</w:t>
      </w:r>
      <w:r>
        <w:rPr>
          <w:color w:val="000000"/>
          <w:spacing w:val="-10"/>
          <w:lang w:val="en-GB"/>
        </w:rPr>
        <w:t>งถูกด</w:t>
      </w:r>
      <w:r>
        <w:rPr>
          <w:color w:val="000000"/>
          <w:spacing w:val="-10"/>
          <w:lang w:val="en-GB"/>
        </w:rPr>
        <w:t>ำ</w:t>
      </w:r>
      <w:r>
        <w:rPr>
          <w:color w:val="000000"/>
          <w:spacing w:val="-10"/>
          <w:lang w:val="en-GB"/>
        </w:rPr>
        <w:t>เนินคดีในคว</w:t>
      </w:r>
      <w:r>
        <w:rPr>
          <w:color w:val="000000"/>
          <w:spacing w:val="-10"/>
          <w:lang w:val="en-GB"/>
        </w:rPr>
        <w:t>าม</w:t>
      </w:r>
      <w:r>
        <w:rPr>
          <w:color w:val="000000"/>
          <w:spacing w:val="-10"/>
          <w:lang w:val="en-GB"/>
        </w:rPr>
        <w:t>ผิดฐ</w:t>
      </w:r>
      <w:r>
        <w:rPr>
          <w:color w:val="000000"/>
          <w:spacing w:val="-10"/>
          <w:lang w:val="en-GB"/>
        </w:rPr>
        <w:t>า</w:t>
      </w:r>
      <w:r>
        <w:rPr>
          <w:color w:val="000000"/>
          <w:spacing w:val="-10"/>
          <w:lang w:val="en-GB"/>
        </w:rPr>
        <w:t>นอื่น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ซึ่งเป็นคว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มผิดที่มีโทษจ</w:t>
      </w:r>
      <w:r>
        <w:rPr>
          <w:color w:val="000000"/>
          <w:lang w:val="en-GB"/>
        </w:rPr>
        <w:t>ำ</w:t>
      </w:r>
      <w:r>
        <w:rPr>
          <w:color w:val="000000"/>
          <w:lang w:val="en-GB"/>
        </w:rPr>
        <w:t>คุกหรืออยู่ในระหว่ำงรับโทษจ</w:t>
      </w:r>
      <w:r>
        <w:rPr>
          <w:color w:val="000000"/>
          <w:lang w:val="en-GB"/>
        </w:rPr>
        <w:t>ำ</w:t>
      </w:r>
      <w:r>
        <w:rPr>
          <w:color w:val="000000"/>
          <w:lang w:val="en-GB"/>
        </w:rPr>
        <w:t>คุกต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มค</w:t>
      </w:r>
      <w:r>
        <w:rPr>
          <w:color w:val="000000"/>
          <w:lang w:val="en-GB"/>
        </w:rPr>
        <w:t>ำ</w:t>
      </w:r>
      <w:r>
        <w:rPr>
          <w:color w:val="000000"/>
          <w:lang w:val="en-GB"/>
        </w:rPr>
        <w:t>พิพ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ก</w:t>
      </w:r>
      <w:r>
        <w:rPr>
          <w:color w:val="000000"/>
          <w:lang w:val="en-GB"/>
        </w:rPr>
        <w:t>ษา</w:t>
      </w:r>
      <w:r>
        <w:rPr>
          <w:color w:val="000000"/>
          <w:lang w:val="en-GB"/>
        </w:rPr>
        <w:t>ของศ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ล และไม่มีพฤติกรรม</w:t>
      </w:r>
      <w:r>
        <w:rPr>
          <w:color w:val="000000"/>
          <w:lang w:val="en-GB"/>
        </w:rPr>
        <w:br/>
      </w:r>
      <w:r>
        <w:rPr>
          <w:color w:val="000000"/>
          <w:lang w:val="en-GB"/>
        </w:rPr>
        <w:t>ที่อ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จก่อให้เกิดอันตร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ยแก่ผู้อื่นหรือสังคม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GB"/>
        </w:rPr>
        <w:t>สมัครใจหรือยินยอมเข</w:t>
      </w:r>
      <w:r>
        <w:rPr>
          <w:color w:val="000000"/>
          <w:lang w:val="en-GB"/>
        </w:rPr>
        <w:t>้า</w:t>
      </w:r>
      <w:r>
        <w:rPr>
          <w:color w:val="000000"/>
          <w:lang w:val="en-GB"/>
        </w:rPr>
        <w:t>รับก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บ</w:t>
      </w:r>
      <w:r>
        <w:rPr>
          <w:color w:val="000000"/>
          <w:lang w:val="en-GB"/>
        </w:rPr>
        <w:t>ำ</w:t>
      </w:r>
      <w:r>
        <w:rPr>
          <w:color w:val="000000"/>
          <w:lang w:val="en-GB"/>
        </w:rPr>
        <w:t>บัดฟื้นฟู หรือ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GB"/>
        </w:rPr>
        <w:t>ถูกเจ้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หน</w:t>
      </w:r>
      <w:r>
        <w:rPr>
          <w:color w:val="000000"/>
          <w:lang w:val="en-GB"/>
        </w:rPr>
        <w:t>้า</w:t>
      </w:r>
      <w:r>
        <w:rPr>
          <w:color w:val="000000"/>
          <w:lang w:val="en-GB"/>
        </w:rPr>
        <w:t>ที่ ป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ป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ส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หรือเจ</w:t>
      </w:r>
      <w:r>
        <w:rPr>
          <w:color w:val="000000"/>
          <w:lang w:val="en-GB"/>
        </w:rPr>
        <w:t>้า</w:t>
      </w:r>
      <w:r>
        <w:rPr>
          <w:color w:val="000000"/>
          <w:lang w:val="en-GB"/>
        </w:rPr>
        <w:t>หน</w:t>
      </w:r>
      <w:r>
        <w:rPr>
          <w:color w:val="000000"/>
          <w:lang w:val="en-GB"/>
        </w:rPr>
        <w:t>้า</w:t>
      </w:r>
      <w:r>
        <w:rPr>
          <w:color w:val="000000"/>
          <w:lang w:val="en-GB"/>
        </w:rPr>
        <w:t>ที่อื่นที่เกี่ยวข้องตรวจพบส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เสพติดในปัสส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วะ โดยผลก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ตรวจพิสูจน์พบว</w:t>
      </w:r>
      <w:r>
        <w:rPr>
          <w:color w:val="000000"/>
          <w:lang w:val="en-GB"/>
        </w:rPr>
        <w:t>่า</w:t>
      </w:r>
      <w:r>
        <w:rPr>
          <w:color w:val="000000"/>
          <w:lang w:val="en-GB"/>
        </w:rPr>
        <w:t>เป็นส</w:t>
      </w:r>
      <w:r>
        <w:rPr>
          <w:color w:val="000000"/>
          <w:lang w:val="en-GB"/>
        </w:rPr>
        <w:t>า</w:t>
      </w:r>
      <w:r>
        <w:rPr>
          <w:color w:val="000000"/>
          <w:lang w:val="en-GB"/>
        </w:rPr>
        <w:t>รเสพติดจริง และผู้นั้นยินยอมเข</w:t>
      </w:r>
      <w:r>
        <w:rPr>
          <w:color w:val="000000"/>
          <w:lang w:val="en-GB"/>
        </w:rPr>
        <w:t>้า</w:t>
      </w:r>
      <w:r>
        <w:rPr>
          <w:color w:val="000000"/>
          <w:lang w:val="en-GB"/>
        </w:rPr>
        <w:t>รับ</w:t>
      </w:r>
      <w:r>
        <w:rPr>
          <w:color w:val="000000"/>
          <w:lang w:val="en-GB"/>
        </w:rPr>
        <w:t>การบำบัด</w:t>
      </w:r>
      <w:r>
        <w:rPr>
          <w:color w:val="000000"/>
          <w:lang w:val="en-GB"/>
        </w:rPr>
        <w:t>ฟื้นฟู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color w:val="000000"/>
          <w:lang w:val="en-GB"/>
        </w:rPr>
      </w:pPr>
      <w:r>
        <w:rPr>
          <w:color w:val="000000"/>
          <w:spacing w:val="-4"/>
          <w:lang w:val="en-GB"/>
        </w:rPr>
        <w:t>เมื่อกำลังพล</w:t>
      </w:r>
      <w:r>
        <w:rPr>
          <w:color w:val="000000"/>
          <w:spacing w:val="-4"/>
          <w:lang w:val="en-GB"/>
        </w:rPr>
        <w:t xml:space="preserve"> ผ</w:t>
      </w:r>
      <w:r>
        <w:rPr>
          <w:color w:val="000000"/>
          <w:spacing w:val="-4"/>
          <w:lang w:val="en-GB"/>
        </w:rPr>
        <w:t>่านการบำบัดฟื้นฟูตามหลักเกณฑ์ที่ทางราชการกำหนด ไม่พิจารณาลงทัณฑ์ กรณี</w:t>
      </w:r>
      <w:r>
        <w:rPr>
          <w:color w:val="000000"/>
          <w:spacing w:val="-4"/>
          <w:lang w:val="en-GB"/>
        </w:rPr>
        <w:t>ไม่</w:t>
      </w:r>
      <w:r>
        <w:rPr>
          <w:color w:val="000000"/>
          <w:spacing w:val="-4"/>
          <w:lang w:val="en-GB"/>
        </w:rPr>
        <w:t>ผ่าน</w:t>
      </w:r>
      <w:r>
        <w:rPr>
          <w:color w:val="000000"/>
          <w:lang w:val="en-GB"/>
        </w:rPr>
        <w:t>การบำบัดฟื้นฟูตามหลักเกณฑ์ที่ทางราชการกำหนด หรือกลับไปเสพยาเสพติดอีก ให้ถือว่าเป็นการประพฤติชั่วอย่างร้ายแรง และให้พิจารณาปลดออกจากราชกา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ความคิดนั้นเป็นแม่บทใหญ่ของการพูดและการกระทำ เพราะกิจที่จะทำคำที่จะพูดทุกอย่าง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ล้วนสำเร็จมาจากความคิด การคิดก่อนพูดและก่อนทำจึงช่วยให้บุคคลสามารถยับยั้งคำพูดที่ไม่สมควร หยุดยั้งการกระทำที่ไม่ถูกต้อง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๐ กรกฎาคม ๒๕๔๐</w:t>
      </w:r>
    </w:p>
    <w:p>
      <w:pPr>
        <w:pStyle w:val="Normal"/>
        <w:spacing w:lineRule="exact" w:line="360"/>
        <w:ind w:firstLine="720"/>
        <w:jc w:val="center"/>
        <w:rPr>
          <w:color w:val="000000"/>
        </w:rPr>
      </w:pPr>
      <w:r>
        <w:rPr>
          <w:color w:val="000000"/>
        </w:rPr>
        <w:t>-----------------------------------------------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ค่านิยมหลักของกองทัพอากาศ ประกอบด้วยอักษร </w:t>
      </w:r>
      <w:r>
        <w:rPr>
          <w:rFonts w:eastAsia="Times New Roman"/>
          <w:color w:val="000000"/>
        </w:rPr>
        <w:t xml:space="preserve">A I </w:t>
      </w:r>
      <w:r>
        <w:rPr>
          <w:rFonts w:eastAsia="Times New Roman"/>
          <w:color w:val="000000"/>
        </w:rPr>
        <w:t xml:space="preserve">และ </w:t>
      </w:r>
      <w:r>
        <w:rPr>
          <w:rFonts w:eastAsia="Times New Roman"/>
          <w:color w:val="000000"/>
        </w:rPr>
        <w:t>R</w:t>
      </w:r>
    </w:p>
    <w:p>
      <w:pPr>
        <w:pStyle w:val="Normal"/>
        <w:shd w:fill="FFFFFF" w:val="clear"/>
        <w:spacing w:lineRule="exact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 xml:space="preserve">สำหรับวันนี้ มารู้จักกับตัวอักษร </w:t>
      </w:r>
      <w:r>
        <w:rPr>
          <w:rFonts w:eastAsia="Times New Roman"/>
          <w:b/>
          <w:bCs/>
          <w:color w:val="000000"/>
        </w:rPr>
        <w:t>A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Airmanship </w:t>
      </w:r>
      <w:r>
        <w:rPr>
          <w:rFonts w:eastAsia="Times New Roman"/>
          <w:color w:val="000000"/>
        </w:rPr>
        <w:t>ความเป็นทหารอากาศ หมายถึงการแสดงออกถึงความเป็นทหารอากาศ ตัวอย่างเช่น</w:t>
      </w:r>
      <w:r>
        <w:rPr>
          <w:rFonts w:eastAsia="Times New Roman"/>
          <w:color w:val="000000"/>
        </w:rPr>
        <w:br/>
        <w:tab/>
      </w:r>
      <w:r>
        <w:rPr>
          <w:rFonts w:eastAsia="Times New Roman"/>
          <w:color w:val="000000"/>
        </w:rPr>
        <w:t>ความตระหนักรู้ในตนเอง คื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การตระหนักรู้สภาวะอารมณ์ของตัวเองในแต่ละขณะ เป็นความสามารถในการมองคำพูดและการกระทำของตัวเองจากมุมมองคนอื่นด้วย คือการมองเห็นตัวเองแบบที่คนอื่นเห็น 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 xml:space="preserve">เคล็ดวิธีการสร้างสมความตระหนักรู้ในตนเอง </w:t>
      </w:r>
      <w:r>
        <w:rPr>
          <w:rFonts w:eastAsia="Times New Roman"/>
          <w:color w:val="000000"/>
        </w:rPr>
        <w:t>เช่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ต้องขี้สงสัยเกี่ยวกับตัวเอง คุณจะไปเดินไปเส้นทางแห่งการเข้าใจตนเองไกลแค่ไหน ขึ้นอยู่กับว่า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</w:rPr>
        <w:t>คุณพร้อมที่จะค้นหาและประสบกับอะไร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spacing w:val="-10"/>
        </w:rPr>
        <w:t>ลองหาเวลาเรียนรู้ว่าคนที่เรารักมองเราอย่างไร จงกล้าที่จะถามว่าเขามองคุณอย่างไรในสถานการณ์ต่าง</w:t>
      </w:r>
      <w:r>
        <w:rPr>
          <w:rFonts w:eastAsia="Times New Roman"/>
          <w:color w:val="000000"/>
          <w:spacing w:val="-10"/>
        </w:rPr>
        <w:t xml:space="preserve"> </w:t>
      </w:r>
      <w:r>
        <w:rPr>
          <w:rFonts w:eastAsia="Times New Roman"/>
          <w:color w:val="000000"/>
          <w:spacing w:val="-10"/>
        </w:rPr>
        <w:t>ๆ</w:t>
      </w:r>
      <w:r>
        <w:rPr>
          <w:rFonts w:eastAsia="Times New Roman"/>
          <w:color w:val="000000"/>
        </w:rPr>
        <w:t xml:space="preserve"> การเรียนรู้ตัวเองจากมุมมองคนอื่นจะสามารถช่วยให้ได้เรียนรู้ด้านของเราเองที่ไม่เคยเห็นมาก่อ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 </w:t>
      </w:r>
      <w:r>
        <w:rPr>
          <w:rFonts w:eastAsia="Times New Roman"/>
          <w:color w:val="000000"/>
          <w:spacing w:val="-4"/>
        </w:rPr>
        <w:t>สำรวจตัวเองบ่อย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/>
          <w:color w:val="000000"/>
          <w:spacing w:val="-4"/>
        </w:rPr>
        <w:t>ๆ ลองหยุดและสำรวจตัวเองว่าตอนนี้รู้สึกอย่างไร คิดว่าอะไรที่ทำให้รู้สึกอย่างนั้น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</w:rPr>
        <w:t xml:space="preserve">ความตระหนักรู้ในตนเอง </w:t>
      </w:r>
      <w:r>
        <w:rPr>
          <w:rFonts w:eastAsia="Times New Roman"/>
          <w:color w:val="000000"/>
          <w:spacing w:val="-4"/>
        </w:rPr>
        <w:t>คือทักษะสำคัญของชีวิต</w:t>
      </w:r>
      <w:r>
        <w:rPr>
          <w:rFonts w:eastAsia="Times New Roman"/>
          <w:color w:val="000000"/>
          <w:spacing w:val="-4"/>
        </w:rPr>
        <w:t xml:space="preserve"> ทำให้เกิดการเรียนรู้ ความท้าทายในการทำงาน </w:t>
      </w:r>
      <w:r>
        <w:rPr>
          <w:rFonts w:eastAsia="Times New Roman"/>
          <w:color w:val="000000"/>
          <w:spacing w:val="-4"/>
        </w:rPr>
        <w:br/>
      </w:r>
      <w:r>
        <w:rPr>
          <w:rFonts w:eastAsia="Times New Roman"/>
          <w:color w:val="000000"/>
          <w:spacing w:val="-4"/>
        </w:rPr>
        <w:t xml:space="preserve">การควบคุมอารมณ์ตัวเอง </w:t>
      </w:r>
      <w:r>
        <w:rPr>
          <w:rFonts w:eastAsia="Times New Roman"/>
          <w:color w:val="000000"/>
          <w:spacing w:val="-4"/>
        </w:rPr>
        <w:t>สามารถควบคุมผลกระทบด้านอารมณ์ในที่ทำงาน จากการเข้าสังคม หรือครอบครัว</w:t>
      </w:r>
    </w:p>
    <w:p>
      <w:pPr>
        <w:pStyle w:val="Normal"/>
        <w:shd w:fill="FFFFFF" w:val="clear"/>
        <w:spacing w:lineRule="exact" w:line="360"/>
        <w:jc w:val="left"/>
        <w:rPr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ที่เห็นสมควรชี้แจง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กรณีความผิดเกี่ยวกับการปฏิบัติราชการ 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</w:t>
      </w:r>
      <w:r>
        <w:rPr>
          <w:color w:val="000000"/>
        </w:rPr>
        <w:t>.</w:t>
        <w:tab/>
      </w:r>
      <w:r>
        <w:rPr>
          <w:color w:val="000000"/>
        </w:rPr>
        <w:t>ปฏิบัติราชการไม่ตรงเวลาตามที่ทางราชการกำหนด โดยไม่มีเหตุผลอันสมควร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</w:t>
      </w:r>
      <w:r>
        <w:rPr>
          <w:color w:val="000000"/>
        </w:rPr>
        <w:t>.</w:t>
        <w:tab/>
      </w:r>
      <w:r>
        <w:rPr>
          <w:color w:val="000000"/>
        </w:rPr>
        <w:t>เกียจคร้านต่อการปฏิบัติราชการ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๓</w:t>
      </w:r>
      <w:r>
        <w:rPr>
          <w:color w:val="000000"/>
        </w:rPr>
        <w:t>.</w:t>
        <w:tab/>
      </w:r>
      <w:r>
        <w:rPr>
          <w:color w:val="000000"/>
        </w:rPr>
        <w:t>ขาดการเรียกชื่อสำรวจยอด หรือขาดการฝึกอบรมประจำสัปดาห์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๔</w:t>
      </w:r>
      <w:r>
        <w:rPr>
          <w:color w:val="000000"/>
        </w:rPr>
        <w:t>.</w:t>
        <w:tab/>
      </w:r>
      <w:r>
        <w:rPr>
          <w:color w:val="000000"/>
        </w:rPr>
        <w:t>ใช้หนี้เงินยืมของทางราชการไม่ตรงตามกำหนด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๕</w:t>
      </w:r>
      <w:r>
        <w:rPr>
          <w:color w:val="000000"/>
        </w:rPr>
        <w:t>.</w:t>
        <w:tab/>
      </w:r>
      <w:r>
        <w:rPr>
          <w:color w:val="000000"/>
        </w:rPr>
        <w:t>ดำเนินการ หรือปฏิบัติงานต่อหนังสือราชการล่าช้า หรือไม่ทันตามกำหนด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๖</w:t>
      </w:r>
      <w:r>
        <w:rPr>
          <w:color w:val="000000"/>
        </w:rPr>
        <w:t>.</w:t>
        <w:tab/>
      </w:r>
      <w:r>
        <w:rPr>
          <w:color w:val="000000"/>
        </w:rPr>
        <w:t>ปฏิบัติงานบกพร่องหรือผิดพลาดเป็นเหตุให้เสียหายต่อทางราชการ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๗</w:t>
      </w:r>
      <w:r>
        <w:rPr>
          <w:color w:val="000000"/>
        </w:rPr>
        <w:t>.</w:t>
        <w:tab/>
      </w:r>
      <w:r>
        <w:rPr>
          <w:color w:val="000000"/>
        </w:rPr>
        <w:t xml:space="preserve">ขาดการรับ </w:t>
      </w:r>
      <w:r>
        <w:rPr>
          <w:color w:val="000000"/>
        </w:rPr>
        <w:t xml:space="preserve">- </w:t>
      </w:r>
      <w:r>
        <w:rPr>
          <w:color w:val="000000"/>
        </w:rPr>
        <w:t xml:space="preserve">ส่งบุคคลสำคัญ หรือร่วมงานพิธีตามคำสั่งผู้บังคับบัญชา 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๘</w:t>
      </w:r>
      <w:r>
        <w:rPr>
          <w:color w:val="000000"/>
        </w:rPr>
        <w:t>.</w:t>
        <w:tab/>
      </w:r>
      <w:r>
        <w:rPr>
          <w:color w:val="000000"/>
        </w:rPr>
        <w:t>ไม่ปฏิบัติตามข้อบังคับ กห</w:t>
      </w:r>
      <w:r>
        <w:rPr>
          <w:color w:val="000000"/>
        </w:rPr>
        <w:t>.</w:t>
      </w:r>
      <w:r>
        <w:rPr>
          <w:color w:val="000000"/>
        </w:rPr>
        <w:t>ว่าด้วยการรายงานด่วน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๙</w:t>
      </w:r>
      <w:r>
        <w:rPr>
          <w:color w:val="000000"/>
        </w:rPr>
        <w:t>.</w:t>
        <w:tab/>
      </w:r>
      <w:r>
        <w:rPr>
          <w:color w:val="000000"/>
        </w:rPr>
        <w:t>ประมาทเลินเล่อเป็นเหตุให้ทรัพย์สินของทางราชการเสียหาย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๐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บกพร่องในกรณีต่าง ๆ จนถูกส่งตัวกลับ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๑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ละทิ้งหน้าที่ราชการ </w:t>
      </w:r>
      <w:r>
        <w:rPr>
          <w:color w:val="000000"/>
          <w:spacing w:val="4"/>
        </w:rPr>
        <w:t>(</w:t>
      </w:r>
      <w:r>
        <w:rPr>
          <w:color w:val="000000"/>
          <w:spacing w:val="4"/>
        </w:rPr>
        <w:t>เฉพาะที่เกี่ยวกับวินัยทหาร</w:t>
      </w:r>
      <w:r>
        <w:rPr>
          <w:color w:val="000000"/>
          <w:spacing w:val="4"/>
        </w:rPr>
        <w:t xml:space="preserve">) </w:t>
      </w:r>
      <w:r>
        <w:rPr>
          <w:color w:val="000000"/>
          <w:spacing w:val="4"/>
        </w:rPr>
        <w:t xml:space="preserve">หมายถึง มาปฏิบัติราชการแล้วต่อมาละทิ้งไป </w:t>
      </w:r>
      <w:r>
        <w:rPr>
          <w:color w:val="000000"/>
        </w:rPr>
        <w:t>โดยไม่ได้รับอนุญาต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๒</w:t>
      </w:r>
      <w:r>
        <w:rPr>
          <w:color w:val="000000"/>
        </w:rPr>
        <w:t xml:space="preserve">.  </w:t>
      </w:r>
      <w:r>
        <w:rPr>
          <w:color w:val="000000"/>
        </w:rPr>
        <w:t>ขาดราชการ หมายถึง การขาดจากหน้าที่ราชการ คือ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๑๒</w:t>
      </w:r>
      <w:r>
        <w:rPr>
          <w:color w:val="000000"/>
        </w:rPr>
        <w:t>.</w:t>
      </w:r>
      <w:r>
        <w:rPr>
          <w:color w:val="000000"/>
        </w:rPr>
        <w:t>๑</w:t>
      </w:r>
      <w:r>
        <w:rPr>
          <w:color w:val="000000"/>
        </w:rPr>
        <w:t xml:space="preserve">  </w:t>
      </w:r>
      <w:r>
        <w:rPr>
          <w:color w:val="000000"/>
          <w:spacing w:val="6"/>
        </w:rPr>
        <w:t>ขาดราชการไม่ถึง ๒๔ ชม</w:t>
      </w:r>
      <w:r>
        <w:rPr>
          <w:color w:val="000000"/>
          <w:spacing w:val="6"/>
        </w:rPr>
        <w:t>.</w:t>
      </w:r>
      <w:r>
        <w:rPr>
          <w:color w:val="000000"/>
          <w:spacing w:val="6"/>
        </w:rPr>
        <w:t>ต่อหน้าราชศัตรู หรือขาดไม่ถึง ๓ วันในเวลาไม่ปกติ หรือขาด</w:t>
      </w:r>
      <w:r>
        <w:rPr>
          <w:color w:val="000000"/>
        </w:rPr>
        <w:t>โดยไม่ได้รับอนุญาต หรือเมื่อพ้นกำหนดอนุญาตในเวลาปกติยังไม่ถึง ๑๕ วัน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๑๒</w:t>
      </w:r>
      <w:r>
        <w:rPr>
          <w:color w:val="000000"/>
        </w:rPr>
        <w:t>.</w:t>
      </w:r>
      <w:r>
        <w:rPr>
          <w:color w:val="000000"/>
        </w:rPr>
        <w:t>๒</w:t>
      </w:r>
      <w:r>
        <w:rPr>
          <w:color w:val="000000"/>
        </w:rPr>
        <w:t xml:space="preserve">  </w:t>
      </w:r>
      <w:r>
        <w:rPr>
          <w:color w:val="000000"/>
        </w:rPr>
        <w:t>ไม่มาปฏิบัติราชการ หรือมาลงชื่อในสมุดปฏิบัติราชการแล้ว แต่ไม่อยู่ปฏิบัติราชการ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๑๓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ฝ่าฝืนหรือไม่ปฏิบัติตามข้อบังคับ ระเบียบ หรือคำสั่งของทางราชการ</w:t>
      </w:r>
    </w:p>
    <w:p>
      <w:pPr>
        <w:pStyle w:val="Normal"/>
        <w:tabs>
          <w:tab w:val="clear" w:pos="720"/>
          <w:tab w:val="left" w:pos="363" w:leader="none"/>
          <w:tab w:val="left" w:pos="709" w:leader="none"/>
          <w:tab w:val="left" w:pos="1219" w:leader="none"/>
          <w:tab w:val="left" w:pos="1916" w:leader="none"/>
        </w:tabs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สำหรับบทลงโทษมีตั้งแต่ภาคทัณฑ์จนถึงขังไม่เกิน ๓๐ วัน แล้วแต่กรณี</w:t>
      </w:r>
    </w:p>
    <w:p>
      <w:pPr>
        <w:pStyle w:val="Normal"/>
        <w:shd w:fill="FFFFFF" w:val="clear"/>
        <w:spacing w:lineRule="exact" w:line="360"/>
        <w:jc w:val="left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 xml:space="preserve">หัวข้อพระบรมราโชวาท </w:t>
      </w:r>
      <w:r>
        <w:rPr>
          <w:rFonts w:eastAsia="Times New Roman"/>
          <w:b/>
          <w:bCs/>
          <w:color w:val="000000"/>
          <w:u w:val="single"/>
        </w:rPr>
        <w:t>(</w:t>
      </w:r>
      <w:r>
        <w:rPr>
          <w:rFonts w:eastAsia="Times New Roman"/>
          <w:b/>
          <w:b/>
          <w:bCs/>
          <w:color w:val="000000"/>
          <w:u w:val="single"/>
        </w:rPr>
        <w:t>ตัวอย่าง</w:t>
      </w:r>
      <w:r>
        <w:rPr>
          <w:rFonts w:eastAsia="Times New Roman"/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งานทุกอย่างมีบุคคลซึ่งมีชีวิตจิตใจ มีความนึกคิดเป็นผู้กระทำ ถ้าผู้ทำมีจิตใจไม่พร้อมจะทำงาน </w:t>
      </w:r>
      <w:r>
        <w:rPr>
          <w:rFonts w:eastAsia="Times New Roman"/>
          <w:color w:val="000000"/>
        </w:rPr>
        <w:br/>
      </w:r>
      <w:r>
        <w:rPr>
          <w:rFonts w:eastAsia="Times New Roman"/>
          <w:color w:val="000000"/>
          <w:spacing w:val="-10"/>
        </w:rPr>
        <w:t>เช่น ไม่ศรัทธาในงาน ไม่สนใจผูกพันกับงาน ผลงานที่ทำก็ย่อมบกพร่อง ไม่คงที่ ต่อเมื่อผู้ปฏิบัติมีศรัทธา เข้าใจซึ้งถึง</w:t>
      </w:r>
      <w:r>
        <w:rPr>
          <w:rFonts w:eastAsia="Times New Roman"/>
          <w:color w:val="000000"/>
          <w:spacing w:val="-4"/>
        </w:rPr>
        <w:t>ประโยชน์ของงาน พร้อมใจและพอใจที่จะขวนขวายปฏิบัติงานโดยเต็มกำลังความสามารถ งานจึงจะดำเนินไปได้</w:t>
      </w:r>
      <w:r>
        <w:rPr>
          <w:rFonts w:eastAsia="Times New Roman"/>
          <w:color w:val="000000"/>
        </w:rPr>
        <w:t>โดยราบรื่น และบรรลุผลตามที่มุ่งหมาย”</w:t>
      </w:r>
    </w:p>
    <w:p>
      <w:pPr>
        <w:pStyle w:val="Normal"/>
        <w:shd w:fill="FFFFFF" w:val="clear"/>
        <w:spacing w:lineRule="exact" w:line="36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0"/>
        </w:rPr>
        <w:t>พระบรมราโชวาทของพระบาทสมเด็จพระมหาภูมิพลอดุลยเดชมหาราช บรมนาถบพิตร ในพิธีพระราชทาน</w:t>
      </w:r>
      <w:r>
        <w:rPr>
          <w:rFonts w:eastAsia="Times New Roman"/>
          <w:color w:val="000000"/>
          <w:spacing w:val="-6"/>
        </w:rPr>
        <w:t>ปริญญาบัตร</w:t>
      </w:r>
      <w:r>
        <w:rPr>
          <w:rFonts w:eastAsia="Times New Roman"/>
          <w:color w:val="000000"/>
        </w:rPr>
        <w:t>ของจุฬาลงกรณ์มหาวิทยาลัย ๑๐ กรกฎาคม ๒๕๓๖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color w:val="000000"/>
        </w:rPr>
        <w:t>-----------------------------------------------</w:t>
      </w:r>
    </w:p>
    <w:sectPr>
      <w:headerReference w:type="default" r:id="rId3"/>
      <w:type w:val="nextPage"/>
      <w:pgSz w:w="11906" w:h="16838"/>
      <w:pgMar w:left="1701" w:right="1134" w:gutter="0" w:header="426" w:top="567" w:footer="0" w:bottom="28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hd w:fill="FFFFFF" w:val="clear"/>
      <w:jc w:val="center"/>
      <w:rPr>
        <w:rFonts w:eastAsia="Times New Roman"/>
        <w:b/>
        <w:b/>
        <w:bCs/>
        <w:sz w:val="40"/>
        <w:szCs w:val="40"/>
      </w:rPr>
    </w:pPr>
    <w:r>
      <w:rPr>
        <w:rFonts w:eastAsia="Times New Roman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  <w:b/>
        <w:b/>
        <w:bCs/>
        <w:szCs w:val="32"/>
        <w:u w:val="single"/>
      </w:rPr>
    </w:pPr>
    <w:r>
      <w:rPr>
        <w:rFonts w:cs="TH SarabunPSK"/>
        <w:b/>
        <w:bCs/>
        <w:szCs w:val="32"/>
        <w:u w:val="single"/>
      </w:rPr>
    </w:r>
  </w:p>
  <w:p>
    <w:pPr>
      <w:pStyle w:val="Header"/>
      <w:jc w:val="center"/>
      <w:rPr>
        <w:rFonts w:cs="TH SarabunPSK"/>
        <w:b/>
        <w:b/>
        <w:bCs/>
        <w:szCs w:val="32"/>
        <w:u w:val="single"/>
      </w:rPr>
    </w:pPr>
    <w:r>
      <w:rPr>
        <w:rFonts w:cs="TH SarabunPSK"/>
        <w:b/>
        <w:b/>
        <w:bCs/>
        <w:szCs w:val="32"/>
        <w:u w:val="single"/>
      </w:rPr>
      <w:t>หัวข้อการอบรมชี้แจงในการเข้าแถวเคารพธงชาติ</w:t>
    </w:r>
  </w:p>
  <w:p>
    <w:pPr>
      <w:pStyle w:val="Header"/>
      <w:jc w:val="center"/>
      <w:rPr>
        <w:rFonts w:cs="TH SarabunPSK"/>
        <w:b/>
        <w:b/>
        <w:bCs/>
        <w:sz w:val="56"/>
        <w:szCs w:val="56"/>
      </w:rPr>
    </w:pPr>
    <w:r>
      <w:rPr>
        <w:rFonts w:cs="TH SarabunPSK"/>
        <w:b/>
        <w:b/>
        <w:bCs/>
        <w:sz w:val="56"/>
        <w:sz w:val="56"/>
        <w:szCs w:val="56"/>
      </w:rPr>
      <w:t xml:space="preserve">วันที่ </w:t>
    </w:r>
    <w:r>
      <w:rPr>
        <w:rFonts w:cs="TH SarabunPSK"/>
        <w:b/>
        <w:b/>
        <w:bCs/>
        <w:sz w:val="56"/>
        <w:sz w:val="56"/>
        <w:szCs w:val="56"/>
      </w:rPr>
      <w:fldChar w:fldCharType="begin"/>
    </w:r>
    <w:r>
      <w:rPr>
        <w:sz w:val="56"/>
        <w:b/>
        <w:sz w:val="56"/>
        <w:b/>
        <w:szCs w:val="56"/>
        <w:bCs/>
        <w:rFonts w:cs="TH SarabunPSK"/>
      </w:rPr>
      <w:instrText xml:space="preserve"> PAGE </w:instrText>
    </w:r>
    <w:r>
      <w:rPr>
        <w:sz w:val="56"/>
        <w:b/>
        <w:sz w:val="56"/>
        <w:b/>
        <w:szCs w:val="56"/>
        <w:bCs/>
        <w:rFonts w:cs="TH SarabunPSK"/>
      </w:rPr>
      <w:fldChar w:fldCharType="separate"/>
    </w:r>
    <w:r>
      <w:rPr>
        <w:sz w:val="56"/>
        <w:b/>
        <w:sz w:val="56"/>
        <w:b/>
        <w:szCs w:val="56"/>
        <w:bCs/>
        <w:rFonts w:cs="TH SarabunPSK"/>
      </w:rPr>
      <w:t>42</w:t>
    </w:r>
    <w:r>
      <w:rPr>
        <w:sz w:val="56"/>
        <w:b/>
        <w:sz w:val="56"/>
        <w:b/>
        <w:szCs w:val="56"/>
        <w:bCs/>
        <w:rFonts w:cs="TH SarabunPSK"/>
      </w:rPr>
      <w:fldChar w:fldCharType="end"/>
    </w:r>
    <w:r>
      <w:rPr>
        <w:rFonts w:cs="TH SarabunPSK"/>
        <w:b/>
        <w:b/>
        <w:bCs/>
        <w:sz w:val="56"/>
        <w:sz w:val="56"/>
        <w:szCs w:val="56"/>
      </w:rPr>
      <w:t xml:space="preserve"> ของทุกเดือน</w:t>
    </w:r>
  </w:p>
  <w:p>
    <w:pPr>
      <w:pStyle w:val="Normal"/>
      <w:shd w:fill="FFFFFF" w:val="clear"/>
      <w:jc w:val="center"/>
      <w:rPr>
        <w:rFonts w:eastAsia="Times New Roman" w:cs="TH SarabunPSK"/>
        <w:b/>
        <w:b/>
        <w:bCs/>
        <w:sz w:val="28"/>
        <w:szCs w:val="28"/>
      </w:rPr>
    </w:pPr>
    <w:r>
      <w:rPr>
        <w:rFonts w:eastAsia="Times New Roman" w:cs="TH SarabunPSK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TitleChar">
    <w:name w:val="Title Char"/>
    <w:qFormat/>
    <w:rPr>
      <w:rFonts w:ascii="Browallia New" w:hAnsi="Browallia New" w:eastAsia="Browallia New" w:cs="Browallia New"/>
      <w:color w:val="00000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rowallia New" w:hAnsi="Browallia New" w:eastAsia="Browallia New" w:cs="Browalli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5:00Z</dcterms:created>
  <dc:creator>USER</dc:creator>
  <dc:description/>
  <cp:keywords/>
  <dc:language>en-US</dc:language>
  <cp:lastModifiedBy>aniruth sanmuan</cp:lastModifiedBy>
  <cp:lastPrinted>2021-02-19T11:11:00Z</cp:lastPrinted>
  <dcterms:modified xsi:type="dcterms:W3CDTF">2022-02-09T08:46:00Z</dcterms:modified>
  <cp:revision>3</cp:revision>
  <dc:subject/>
  <dc:title/>
</cp:coreProperties>
</file>