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๓๙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ห ๐๖๐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/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ดำเนินการขั้นตอนที่ ๑ และ ๒ ตามคำรับรองปฏิบัติราชการ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ชี้วัดที่ ๖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สน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>ตามหนังสือ ก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ี่ กห ๐๖๐๔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๘๗๕๓ ลง ๓๐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๖๔ ขอให้ นขต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ดำเนินงานตามคำรับรองปฏิบัติราชการของ ทอ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ตัวชี้วัดที่ ๖ ระดับความสำเร็จนวัตกรรมของหน่วยที่เพิ่มประสิทธิภาพงาน</w:t>
      </w:r>
      <w:r>
        <w:rPr>
          <w:spacing w:val="10"/>
          <w:sz w:val="32"/>
          <w:sz w:val="32"/>
          <w:szCs w:val="32"/>
        </w:rPr>
        <w:t>ได้อย่างสัมฤทธิ์ผล โดยให้ดำเนินการขั้นตอนที่ ๑ และ ๒ ให้แล้วเสร็จและส่งหลักฐานให้ กพ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ทอ</w:t>
      </w:r>
      <w:r>
        <w:rPr>
          <w:spacing w:val="10"/>
          <w:sz w:val="32"/>
          <w:szCs w:val="32"/>
        </w:rPr>
        <w:t>.</w:t>
      </w:r>
      <w:r>
        <w:rPr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๑๘ 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๕ นั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ได้ดำเนินการตามข้อ ๑ เรียบร้อยแล้ว จึงขอ</w:t>
      </w:r>
      <w:r>
        <w:rPr>
          <w:spacing w:val="-2"/>
          <w:sz w:val="32"/>
          <w:sz w:val="32"/>
          <w:szCs w:val="32"/>
        </w:rPr>
        <w:t>รายงานผลการดำเนินการขั้นตอนที่ ๑ และ ๒ ตามคำรับรองปฏิบัติราชการของ 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ตัวชี้วัดที่ ๖</w:t>
      </w:r>
      <w:r>
        <w:rPr>
          <w:spacing w:val="-2"/>
          <w:sz w:val="32"/>
          <w:sz w:val="32"/>
          <w:szCs w:val="32"/>
        </w:rPr>
        <w:t xml:space="preserve"> รายละเอียดตามเอกสารที่แน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 xml:space="preserve">เสนอมาเพื่อดำเนินการต่อไป 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53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ำการแทน</w:t>
      </w:r>
    </w:p>
    <w:p>
      <w:pPr>
        <w:pStyle w:val="Normal"/>
        <w:spacing w:lineRule="exact" w:line="360"/>
        <w:ind w:right="1700" w:firstLine="4536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3556000</wp:posOffset>
                </wp:positionV>
                <wp:extent cx="3188335" cy="1014095"/>
                <wp:effectExtent l="0" t="0" r="0" b="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014120"/>
                          <a:chOff x="0" y="0"/>
                          <a:chExt cx="318816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816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816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2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ร่า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พิมพ์/ทา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ตรว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420480"/>
                              <a:ext cx="13874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6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รอง ผอ.กกป.๒ สปม.สง.ปรมน.ทอ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640" y="184680"/>
                            <a:ext cx="13874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ผอ.กกป.๒ สปม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94080"/>
                            <a:ext cx="1387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รอง ผอ.สปม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06.9pt;margin-top:280pt;width:251.05pt;height:79.85pt" coordorigin="4138,5600" coordsize="5021,1597">
                <v:group id="shape_0" alt="Group 4" style="position:absolute;left:4138;top:5600;width:5021;height:15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8;top:5600;width:5020;height:15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52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ร่าง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ก.พ.๖๕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พิมพ์/ทาน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ก.พ.๖๕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ตรวจ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ก.พ.๖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7;top:6262;width:2184;height:6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6" w:leader="none"/>
                              <w:tab w:val="left" w:pos="340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รอง ผอ.กกป.๒ สปม.สง.ปรมน.ทอ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20;top:5891;width:2184;height:6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ผอ.กกป.๒ สปม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6693;width:2184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รอง ผอ.สปม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3:00Z</dcterms:created>
  <dc:creator>USER</dc:creator>
  <dc:description/>
  <dc:language>en-US</dc:language>
  <cp:lastModifiedBy>aniruth sanmuan</cp:lastModifiedBy>
  <cp:lastPrinted>2022-01-27T10:46:00Z</cp:lastPrinted>
  <dcterms:modified xsi:type="dcterms:W3CDTF">2022-02-07T05:43:00Z</dcterms:modified>
  <cp:revision>2</cp:revision>
  <dc:subject/>
  <dc:title/>
</cp:coreProperties>
</file>