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jc w:val="left"/>
        <w:rPr>
          <w:rStyle w:val="Bomb1"/>
          <w:color w:val="000000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Bomb1"/>
          <w:color w:val="000000"/>
          <w:lang w:eastAsia="zh-CN"/>
        </w:rPr>
        <w:t>สำนักงานประสานภารกิจด้านความมั่นคงกับกองอำนวยการรักษาความมั่นคงภายในราชอาณาจักรกองทัพอากาศ</w:t>
      </w:r>
      <w:r>
        <w:rPr>
          <w:rStyle w:val="Bomb1"/>
          <w:rFonts w:cs="Calibri"/>
          <w:color w:val="000000"/>
          <w:lang w:eastAsia="zh-CN"/>
        </w:rPr>
        <w:t xml:space="preserve"> </w:t>
      </w:r>
      <w:r>
        <w:rPr>
          <w:rStyle w:val="Bomb1"/>
          <w:color w:val="000000"/>
          <w:lang w:eastAsia="zh-CN"/>
        </w:rPr>
        <w:t>(</w:t>
      </w:r>
      <w:r>
        <w:rPr>
          <w:rStyle w:val="Bomb1"/>
          <w:color w:val="000000"/>
          <w:lang w:eastAsia="zh-CN"/>
        </w:rPr>
        <w:t>สง</w:t>
      </w:r>
      <w:r>
        <w:rPr>
          <w:rStyle w:val="Bomb1"/>
          <w:color w:val="000000"/>
          <w:lang w:eastAsia="zh-CN"/>
        </w:rPr>
        <w:t>.</w:t>
      </w:r>
      <w:r>
        <w:rPr>
          <w:rStyle w:val="Bomb1"/>
          <w:color w:val="000000"/>
          <w:lang w:eastAsia="zh-CN"/>
        </w:rPr>
        <w:t>ปรมน</w:t>
      </w:r>
      <w:r>
        <w:rPr>
          <w:rStyle w:val="Bomb1"/>
          <w:color w:val="000000"/>
          <w:lang w:eastAsia="zh-CN"/>
        </w:rPr>
        <w:t>.</w:t>
      </w:r>
      <w:r>
        <w:rPr>
          <w:rStyle w:val="Bomb1"/>
          <w:color w:val="000000"/>
          <w:lang w:eastAsia="zh-CN"/>
        </w:rPr>
        <w:t>ทอ</w:t>
      </w:r>
      <w:r>
        <w:rPr>
          <w:rStyle w:val="Bomb1"/>
          <w:color w:val="000000"/>
          <w:lang w:eastAsia="zh-CN"/>
        </w:rPr>
        <w:t>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-473075</wp:posOffset>
                </wp:positionV>
                <wp:extent cx="23609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7.15pt;mso-wrap-distance-left:9.05pt;mso-wrap-distance-right:9.05pt;mso-wrap-distance-top:3.6pt;mso-wrap-distance-bottom:3.6pt;margin-top:-37.2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32"/>
                        </w:rPr>
                        <w:t>สำเน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mb1"/>
          <w:b/>
          <w:b/>
          <w:bCs/>
          <w:color w:val="000000"/>
          <w:lang w:eastAsia="zh-CN"/>
        </w:rPr>
        <w:t>ชื่อโครงการ</w:t>
      </w:r>
      <w:r>
        <w:rPr>
          <w:rStyle w:val="Bomb1"/>
          <w:b/>
          <w:bCs/>
          <w:color w:val="000000"/>
          <w:lang w:eastAsia="zh-CN"/>
        </w:rPr>
        <w:tab/>
      </w:r>
      <w:r>
        <w:rPr>
          <w:rStyle w:val="Bomb1"/>
          <w:color w:val="000000"/>
          <w:lang w:eastAsia="zh-CN"/>
        </w:rPr>
        <w:t>การ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การประสานภารกิจด้านความมั่นคงบ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ebsit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ส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rPr>
          <w:rStyle w:val="Bomb1"/>
          <w:color w:val="000000"/>
          <w:lang w:eastAsia="zh-CN"/>
        </w:rPr>
      </w:pPr>
      <w:r>
        <w:rPr>
          <w:rStyle w:val="Bomb1"/>
          <w:b/>
          <w:b/>
          <w:bCs/>
          <w:color w:val="000000"/>
          <w:lang w:eastAsia="zh-CN"/>
        </w:rPr>
        <w:t>หน่วยงานที่รับผิดชอบ</w:t>
      </w:r>
      <w:r>
        <w:rPr>
          <w:rStyle w:val="Bomb1"/>
          <w:b/>
          <w:bCs/>
          <w:color w:val="000000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โดย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การจัดการความรู้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Bomb1"/>
          <w:b/>
          <w:b/>
          <w:bCs/>
          <w:color w:val="000000"/>
          <w:lang w:eastAsia="zh-CN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6365</wp:posOffset>
                </wp:positionV>
                <wp:extent cx="573278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95pt" to="452.05pt,9.95pt" ID="ตัวเชื่อมต่อตรง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6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จาก 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อำนวยการ ประสานงาน ควบคุม กำ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พัฒนา และดำเนินการเกี่ยวกับการประสานภารกิจด้านความมั่นคงกั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กอ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ของกองทัพอากาศในการประสานและขับเคลื่อนงานด้านการรักษาความมั่นคงภายใ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” ซึ่งได้เริ่มดำเนินการมาตั้งแต่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โดยที่ ก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รม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หน้าที่และอำนาจภายใต้ พรบ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การรักษาความมั่นคงภายในราชอาณาจักร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๒๕๕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ติดตาม ตรวจสอบ และประเมินแนวโน้มของสถานการณ์ที่อาจก่อให้เกิดภัยคุกคามด้าน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ยในราชอาณาจักรและรายงานคณะรัฐมนตรีเพื่อพิจารณาดำเนินการต่อไป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อำนวยการในการรักษาความมั่นคงภายในราชอาณาจักร ในการนี้ให้มีอำนาจหน้าที่เสนอแผ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และแนวทางในการปฏิบัติงานและดำเนินการต่อคณะรัฐมนตรีเพื่อพิจารณาให้ความเห็นชอบ ทั้งนี้ เมื่อคณะรัฐมนตรี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ความเห็นชอบแล้ว ให้หน่วยงานของรัฐปฏิบัติตามแผนและแนวทางนั้น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ำนวยการ ประสานงาน และเสริมการปฏิบัติของหน่วยงานของรัฐที่เกี่ยวข้องในการดำเนินการตามแผนและแนวทางในการปฏิบัติงานตาม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ในการนี้ คณะรัฐมนตรีจะมอบหมายให้ ก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ม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อำนา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กำกับการดำเนินการของหน่วยงานของรัฐตามที่คณะรัฐมนตรีกำห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วยก็ได้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สริมสร้างให้ประชาชนตระหนักในหน้าที่ที่ต้องพิทักษ์รักษาไว้ซึ่งชาติ ศาสนา และพระมหากษัตริย์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ทั้งนี้ สง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ปรมน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ทอ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ได้เริ่มติดต่อประสานภารกิจกับ กอ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รมน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shd w:fill="FFFFFF" w:val="clear"/>
        </w:rPr>
        <w:t>จังหวัดต่าง ๆ เรื่อยมาจนถึง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มีข้อมูลสำคัญ ๆ อันเป็นประโยชน์ต่อการประสานภารกิจด้านความมั่นคง 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ึงเห็นความสำคัญ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จัดการข้อมูลดังกล่าว จึงพิจารณาให้มี</w:t>
      </w:r>
      <w:bookmarkStart w:id="0" w:name="_Hlk92658126"/>
      <w:r>
        <w:rPr>
          <w:rStyle w:val="Bomb1"/>
          <w:color w:val="000000"/>
          <w:lang w:eastAsia="zh-CN"/>
        </w:rPr>
        <w:t>การ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มูลการประสานภารกิจด้านความมั่นคงบ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ebsit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 ส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ึ้น </w:t>
      </w:r>
    </w:p>
    <w:p>
      <w:pPr>
        <w:pStyle w:val="Normal"/>
        <w:tabs>
          <w:tab w:val="clear" w:pos="720"/>
          <w:tab w:val="left" w:pos="364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bookmarkStart w:id="1" w:name="_Hlk64403551"/>
      <w:bookmarkStart w:id="2" w:name="_Hlk64420195"/>
      <w:bookmarkStart w:id="3" w:name="_Hlk64403833"/>
      <w:r>
        <w:rPr>
          <w:rFonts w:ascii="TH SarabunPSK" w:hAnsi="TH SarabunPSK" w:cs="TH SarabunPSK"/>
          <w:sz w:val="32"/>
          <w:sz w:val="32"/>
          <w:szCs w:val="32"/>
        </w:rPr>
        <w:t>เพื่อเป็นการจัดการความรู้เกี่ยวกับข้อมูลการประสานภารกิจด้านความมั่นคงให้เป็นระบบ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1"/>
      <w:bookmarkEnd w:id="2"/>
      <w:bookmarkEnd w:id="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พื่อให้ข้าราชการ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ศึกษาและวางแผนจากข้อมูลการประสานภารกิจด้านความมั่นคงได้อย่างมีประสิทธิภาพ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ข้าราชการ 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ศึกษางานของ ส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นำไปใช้บูรณาการงานด้าน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หน่วยงานของตนเอง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มูลการประสานภารกิจด้านความมั่นคงบ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ที่กำหนด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ต่งตั้ง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ต่าง ๆ ที่มีความสำคัญต่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สานภารกิจด้านความมั่นคงกับ ก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ม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ั้นตอนการนำข้อมูลลง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ชี้แจงผู้เกี่ยวข้อง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แบ่งมอบงานให้ผู้รับผิดชอบ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ลง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ทดลองการใช้งาน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มินผล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รูปแบบการใช้งานให้เหมาะสม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เก็บองค์ความรู้ในการพัฒนานวัตกรรม</w:t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360" w:leader="none"/>
          <w:tab w:val="left" w:pos="896" w:leader="none"/>
          <w:tab w:val="left" w:pos="2410" w:leader="none"/>
        </w:tabs>
        <w:spacing w:lineRule="exact" w:line="36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๒๗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แผนดำเนินงานดังนี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ดำเนินงา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800"/>
        <w:gridCol w:w="598"/>
        <w:gridCol w:w="606"/>
        <w:gridCol w:w="599"/>
        <w:gridCol w:w="650"/>
        <w:gridCol w:w="610"/>
        <w:gridCol w:w="597"/>
        <w:gridCol w:w="597"/>
        <w:gridCol w:w="597"/>
        <w:gridCol w:w="586"/>
      </w:tblGrid>
      <w:tr>
        <w:trPr>
          <w:tblHeader w:val="true"/>
          <w:trHeight w:val="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bookmarkStart w:id="4" w:name="_Hlk64419052"/>
            <w:bookmarkEnd w:id="4"/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 จน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18"/>
                <w:sz w:val="32"/>
                <w:sz w:val="32"/>
                <w:szCs w:val="32"/>
              </w:rPr>
              <w:t>พัฒนาและผลิตนวัตก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ำปีงบประมาณ ๖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17830</wp:posOffset>
                      </wp:positionV>
                      <wp:extent cx="214630" cy="635"/>
                      <wp:effectExtent l="0" t="0" r="0" b="0"/>
                      <wp:wrapNone/>
                      <wp:docPr id="3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9" stroked="t" o:allowincell="t" style="position:absolute;margin-left:28.4pt;margin-top:3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บรวมข้อมูลต่าง ๆ ที่มีความสำคัญต่อ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shd w:fill="FFFFFF" w:val="clear"/>
              </w:rPr>
              <w:t>ประสานภา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ด้านความมั่นคง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shd w:fill="FFFFFF" w:val="clear"/>
              </w:rPr>
              <w:t>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shd w:fill="FFFFFF" w:val="clear"/>
              </w:rPr>
              <w:t>รม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shd w:fill="FFFFFF" w:val="clear"/>
              </w:rPr>
              <w:t>จังหวั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66420</wp:posOffset>
                      </wp:positionV>
                      <wp:extent cx="368935" cy="635"/>
                      <wp:effectExtent l="0" t="0" r="0" b="0"/>
                      <wp:wrapNone/>
                      <wp:docPr id="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4.9pt;margin-top:4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ขั้นตอนการนำข้อมูลล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 ส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ชี้แจงผู้เกี่ยวข้อ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0675</wp:posOffset>
                      </wp:positionV>
                      <wp:extent cx="394335" cy="635"/>
                      <wp:effectExtent l="0" t="0" r="0" b="0"/>
                      <wp:wrapNone/>
                      <wp:docPr id="5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-5.5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่งมอบงานให้ผู้รับผิดชอ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35</wp:posOffset>
                      </wp:positionV>
                      <wp:extent cx="712470" cy="635"/>
                      <wp:effectExtent l="0" t="0" r="0" b="0"/>
                      <wp:wrapNone/>
                      <wp:docPr id="6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3.85pt;margin-top:0pt;width:0pt;height:0pt;mso-position-vertical:top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ำข้อมูลล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 ส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ม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5770</wp:posOffset>
                      </wp:positionH>
                      <wp:positionV relativeFrom="paragraph">
                        <wp:posOffset>217805</wp:posOffset>
                      </wp:positionV>
                      <wp:extent cx="1548130" cy="635"/>
                      <wp:effectExtent l="0" t="0" r="0" b="0"/>
                      <wp:wrapNone/>
                      <wp:docPr id="7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5.1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ดลองการใช้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4460</wp:posOffset>
                      </wp:positionV>
                      <wp:extent cx="1219200" cy="635"/>
                      <wp:effectExtent l="0" t="0" r="0" b="0"/>
                      <wp:wrapNone/>
                      <wp:docPr id="8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6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 ๗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800"/>
        <w:gridCol w:w="598"/>
        <w:gridCol w:w="606"/>
        <w:gridCol w:w="599"/>
        <w:gridCol w:w="650"/>
        <w:gridCol w:w="610"/>
        <w:gridCol w:w="597"/>
        <w:gridCol w:w="597"/>
        <w:gridCol w:w="597"/>
        <w:gridCol w:w="586"/>
      </w:tblGrid>
      <w:tr>
        <w:trPr>
          <w:tblHeader w:val="true"/>
          <w:trHeight w:val="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การใช้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ปรับปรุงรูปแบบการใช้งานให้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14960</wp:posOffset>
                      </wp:positionV>
                      <wp:extent cx="1115695" cy="635"/>
                      <wp:effectExtent l="0" t="0" r="0" b="0"/>
                      <wp:wrapNone/>
                      <wp:docPr id="9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-35.05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ก็บองค์ความรู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spacing w:val="-6"/>
                <w:sz w:val="32"/>
                <w:sz w:val="32"/>
                <w:szCs w:val="32"/>
              </w:rPr>
              <w:t>ในการพัฒนานวัต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14630</wp:posOffset>
                      </wp:positionV>
                      <wp:extent cx="756285" cy="635"/>
                      <wp:effectExtent l="0" t="0" r="0" b="0"/>
                      <wp:wrapNone/>
                      <wp:docPr id="10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-7.35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eastAsia="Times New Roman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kern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1125</wp:posOffset>
                      </wp:positionV>
                      <wp:extent cx="395605" cy="635"/>
                      <wp:effectExtent l="0" t="0" r="0" b="0"/>
                      <wp:wrapNone/>
                      <wp:docPr id="11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21.7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ฯ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ดำเนินการ</w:t>
      </w:r>
    </w:p>
    <w:p>
      <w:pPr>
        <w:pStyle w:val="Normal"/>
        <w:tabs>
          <w:tab w:val="clear" w:pos="720"/>
          <w:tab w:val="left" w:pos="900" w:leader="none"/>
          <w:tab w:val="left" w:pos="1932" w:leader="none"/>
          <w:tab w:val="left" w:pos="2410" w:leader="none"/>
        </w:tabs>
        <w:spacing w:lineRule="exact" w:line="360" w:before="0" w:after="0"/>
        <w:ind w:first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410" w:leader="none"/>
        </w:tabs>
        <w:spacing w:lineRule="exact" w:line="36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โครงการ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ระสานภารกิจด้านความมั่นคงที่เป็นระบบ สะดวก ค้นหาง่าย บ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Website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 ส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ม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ามารถจัดการความรู้เกี่ยวกับข้อมูลการประสานภารกิจด้านความมั่นคงให้เป็นระบบ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าราชการ ส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ม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มีความจำเป็นต้องใช้ข้อมูลการประสานภารกิจด้านความมั่นคงสามารถเข้าถึงข้อมูลได้ง่ายและทำงานได้อย่างมีประสิทธิภาพ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้าราชการ ท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ามารถนำความรู้ด้านความมั่นคงไปใช้ให้เกิดประโยชน์</w:t>
      </w:r>
    </w:p>
    <w:p>
      <w:pPr>
        <w:pStyle w:val="Normal"/>
        <w:tabs>
          <w:tab w:val="clear" w:pos="720"/>
          <w:tab w:val="left" w:pos="364" w:leader="none"/>
          <w:tab w:val="left" w:pos="896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18" w:leader="none"/>
          <w:tab w:val="left" w:pos="1190" w:leader="none"/>
          <w:tab w:val="left" w:pos="1932" w:leader="none"/>
          <w:tab w:val="left" w:pos="2660" w:leader="none"/>
          <w:tab w:val="left" w:pos="3584" w:leader="none"/>
          <w:tab w:val="left" w:pos="4018" w:leader="none"/>
          <w:tab w:val="left" w:pos="7230" w:leader="none"/>
        </w:tabs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exact" w:line="360" w:before="0" w:after="0"/>
        <w:ind w:hanging="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ลโสภณ  คำบุศ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32" w:leader="none"/>
          <w:tab w:val="left" w:pos="266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ผลิตนวัตกรรม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๖๕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ลงชื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โครงการ                     </w:t>
      </w:r>
    </w:p>
    <w:p>
      <w:pPr>
        <w:pStyle w:val="Normal"/>
        <w:spacing w:lineRule="exact" w:line="36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จักรินทร์  จันทร์กล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 w:before="0" w:after="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การจัดการความรู้ของ 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Angsana New"/>
        <w:szCs w:val="22"/>
      </w:rPr>
      <w:t>-</w:t>
    </w:r>
    <w:r>
      <w:rPr>
        <w:rFonts w:cs="Angsana New"/>
        <w:szCs w:val="22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Baijam" w:hAnsi="TH Baijam" w:eastAsia="Calibri" w:cs="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mb1">
    <w:name w:val="bomb1 อักขระ"/>
    <w:qFormat/>
    <w:rPr>
      <w:rFonts w:ascii="TH SarabunPSK" w:hAnsi="TH SarabunPSK" w:eastAsia="TH SarabunPSK" w:cs="TH SarabunPSK"/>
      <w:color w:val="000000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mb11">
    <w:name w:val="Bomb1"/>
    <w:basedOn w:val="Normal"/>
    <w:qFormat/>
    <w:pPr>
      <w:spacing w:lineRule="auto" w:line="240" w:before="0" w:after="0"/>
    </w:pPr>
    <w:rPr>
      <w:rFonts w:ascii="TH SarabunPSK" w:hAnsi="TH SarabunPSK" w:eastAsia="Times New Roman" w:cs="TH SarabunPSK"/>
      <w:sz w:val="32"/>
      <w:szCs w:val="32"/>
    </w:rPr>
  </w:style>
  <w:style w:type="paragraph" w:styleId="Bomb12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0:00Z</dcterms:created>
  <dc:creator>admin</dc:creator>
  <dc:description/>
  <dc:language>en-US</dc:language>
  <cp:lastModifiedBy>aniruth sanmuan</cp:lastModifiedBy>
  <cp:lastPrinted>2022-01-11T09:12:00Z</cp:lastPrinted>
  <dcterms:modified xsi:type="dcterms:W3CDTF">2022-02-07T10:10:00Z</dcterms:modified>
  <cp:revision>2</cp:revision>
  <dc:subject/>
  <dc:title/>
</cp:coreProperties>
</file>